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 team can use condor_cluster_tool to reserve nodes an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ondor.  For our convenience, we have wrapped condor_cluster_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bin/cluster_tool.  Pass it the --help flag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