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ile "changes.doc" for MINOS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cuments changes relative to MINOS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ISI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inted solution and Solution file treat 0.0, 1.0, -1.0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problems with nonlinear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evel = 0   produces 1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evel &gt; 0   includes the same line followed by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ong with more detailed output controlled by Print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arch" or "grep" can then extract lines (containing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have been produced by Print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for Summ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user routines funobj and funcon may now return mod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"My nonlinear function is undefined 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normal iterations, this signals the linesearch to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horter step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viously, if funobj or funcon returned mode &lt; 0,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 terminate".  To request termination now, set mode = -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defaults for SPECS 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frequency    = 100   for 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  for N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Factor tolerance = 100.0 for LP (as bef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5.0 for N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Update tolerance =  10.0 for LP (as bef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5.0 for N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problems with many degrees of freedom (lots of superbasic variab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suggests the following.  Up to a certain point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full triangular matrix R for the "reduced Hessian 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quasi-Newton algorith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ssian dimension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asics limit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uitable for most practical models.  However,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asic variables does reach 1000, considerable computa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500,000 elements of the dense matrix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extreme cases it may be better to work with a smaller matrix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ssian dimension     100 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asics limit   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for optimization with many variables and few constra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terations and function calls will increas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gradients should therefore be cheap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neral problems with many degrees of freedom, consider LANC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rge-scale optimization subject to bound constrain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LBFGS-B or LANCELOT.  Both systems are available via NE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cs.anl.gov/home/ot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broutine "minos" has been added as a convenience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bounds bl and bu to be inpu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 &lt;= (   x   ) &lt;= 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 A*x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the constr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- s = 0,  bl &lt;= (x,s) &lt;=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 Ax + s = 0,  bl &lt;= (x,s) &lt;= bu as in min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and the last m components of bl, bu, hs, xn, rc are "back to fr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other parameters are the same as in min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documentation still refers to constraints Ax + s = 0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ss, so this addition is just for the adventurous! 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 SNO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nesearch takes shorter steps if funobj or funcon return mod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Basis repair" is sometimes invoked at the start of a major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llowing a linesearch failure.  A stable, sparse LU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bined basic/superbasic matrix (B S) is computed by LUS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(B')Q = 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 and Q are permutations and L is well-conditioned.  Then 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ordering of the columns of (B S) that makes the condition of the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jor iteration log, BSswp gives the number of variab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 between B and S.  (Zero means that the current basis wa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duced Hessian matrix R is then also retained, to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problem more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triangular "reduced Hessian" matrix R is now stored row-wi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umn-wise in the array r(*), because most upda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rse the rows of R.  This reduces paging on a machine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improves the use of cache memory when there are many super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Hessian dimension" is l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