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file unix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INOS on a typical Unix system, proce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ransfer all files from the MINOS floppy disk to a M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iles beginning with "v" are for DEC OpenVMS systems and can be dele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 v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m v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m mi10vms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hange some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v unix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v unix.nam for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v unix.run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ake two scripts executable and rename *.for files to be *.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mod +x for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mod +x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 *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 *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f you wish to solve only linear programs, compile and link MINOS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minos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compile and link MIN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mino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est MINOSL or MINOS on a small linear program, t1d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olving only linea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                 gives you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inosl t1diet    runs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                 gives you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inos t1diet     runs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results with Section 8.1 of the MINOS 5.1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mal objective value is 9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. If you chose to make minos, run some of the non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problems t2... t6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minos t2banana    runs an unconstrained example      (Section 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minos t3qp        runs a small quadratic program     (Section 8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minos t4manne     runs problem MANNE                 (Section 8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minos t5weapon    runs the Weapon Assignment problem (Section 7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4manne, the iteration log will be different from tha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ction 8.4, but the optimal objective value should b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o 2.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Solution of larger problems may require more storage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d in the main program (file mi00main.f). 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the parameter "nwcore".  For problems with m general constr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ough estimate is     nwcore = 10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Solution of further nonlinear problems requires user-specif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broutines funobj and/or fun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f MINOS is to be used as a subroutine, a calling program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up the data and call subroutine minoss (pronounced minos-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inost.for contains an example that generates the problem t4ma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minost.exe    compiles minost.f and makes min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inost         runs minost.exe to solve t4man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