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R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Rdopt is a program to generate customized DCT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use in JPEG compression. The program ru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algorithm and then prompt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r quality specifications whereupon i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ntization Table or does the actual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zation tables can be used by ImCjpeg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JG's "cjpeg" for compression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resholding off (with "-thresh 0", which is the defaul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cjpeg". Both ImCjpeg and compression-from-ImRdopt's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use IJG's libjpeg, extended to support threshol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technical info on the RD-OPT algorithm and thresh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Data Compression Conference papers (1995 and 1996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-O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Rdopt [flags] [im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, flag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: verbose output: The more -v's, the more verbos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silent: Normal stderr output will be sup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cmdfile &lt;cfile&gt;: After optimization, read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cfile&gt; instead of std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umtables T: T tables will be used f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able each for color planes numbered 0..(T-2)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s numbered T-1 thru N-1 will be quantiz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N=#image planes. (default 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resh T: Try zeroing thresholds upto T/2 greater than q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arseness C: Use a coarse search for Q entries. C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arseness. C = 0 means try every possible value; C=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arsest, currently. Default is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intable fname: Q tables will have entries no less than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listed in the file fname. Upto N tables can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xtable fname: Q tables will have entries no more than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listed in the file fname. Upto N tables can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eights cwfile: The errors in various DCT coeffici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ed according to the weights listed in cwfile.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to N (=#planes) 8x8 tables (row-major order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negative, real-valued weights will be normalized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64. Useful for using perceptually weighted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weights w0[,w1,..]: For aggregate error, unit n will hav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n. Unit means a set of plabes with a common quantiz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ssing weights will be set to the last specified w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ights will be normalized to add up to num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gbto2ycc: Convert RGB to YCbCr, subsample 2:1 in hor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 directions for Cb and Cr planes. This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plan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rgbtoycc: Convert RGB to YCbC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ycc: Do not convert RGB to YCbCr, do not sub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aw W H N B: Indicates that the image data is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eaderless) format. W=width, H=height, N=#planes, B=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pixel. B can be 1 or 2 (MSBfirst endian for 2).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tored consecutively, each plane in row-majo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bits s: Use only s bits per pixel from the data. 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, 10, 12, or 16. Useful for PSNR calculations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2-bytes per pixel (such as with B=2 in -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lampDC d: Don't consider qtable entries greater than 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C coefficient (default 255, ie, -dontclampD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dontclampDC: Consider all qtable entries for DC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cdpcm: Use an approximation of dpcm coding done for the DC 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stimate its entr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ethod meth: Sepcifies the optimization method: me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grange (default) or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ppmax b: Consider bits per pixel values upto b (default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 if method is lagrang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ppscale B: Discretize bpp by the integer B (default 500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ness of the program grows linearly with b*B.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is lagrang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errfile fname: Send stderr to file fname (can be - for stdou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timization algorithm is done running, ImRdopt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-cmdfile option was used in which case command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named in that option. In response to mos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ables Q (and thresholding tables, if -thre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)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compress|correct] size &lt;target_siz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Q to get compressed size &lt;= target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compress|correct] bpp &lt;target_bp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Q to get compressed size &lt;= target_bpp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compress|correct] psnr &lt;target_psn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Q to get psnr &gt;= target_psnr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compress|correct] snr &lt;target_sn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Q to get snr &gt;= target_snr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compress|correct] rmse &lt;target_rms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Q to get rmse &lt;= target_rm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ile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subsequent next qtables generated by 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fname instead of std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ile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subsequent compressed files to the file f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command is issued, all subsequent qt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ontain coefficient-wise breakup of rate and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for splitting the jpeg file into sc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"progressive" mode. This info is used by ImCjp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ImRdopt does progressive JPEG 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 good idea to issue a "stats" 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hese stats can be disabled b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print r-d breakups in qtable fil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apply bpp corrections (default). Undoes an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sued "correc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progressive JPEG compression (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sequential JPEG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file minbpp maxbpp npoints actbpp? [qpre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 bpp-psnr curve in file "file". If "file" is "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on stdout. Use "npoints" points from "minbp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xbpp". If "actbpp?" is 0, then the bpp's pri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-OPT's predictions, If it is 1, then the bpp'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values resulting from compression. If "qprefi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, qtable files corresponding to each poi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, and named "&lt;qprefix&gt;.&lt;n&gt;", where &lt;n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-number (0 to npoint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ntization+thresholding tables generate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"size", "bpp", "psnr", "snr", and "rmse"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 (unless a qfile command has been issued earli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compress" or "correct" prefix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compress" prefix is specified, then we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using the Q-table(s), and put the results in a file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file is &lt;image&gt;.RDOPT&lt;version&gt;.jpg, unless a "cfil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issued earlier. Progressive JPEG will be used (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Sequential JPEG by issuing a "sequential"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the lagrangian method is used, three 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issued at the command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bpp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earching for a target bpp, stop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ome within plusminus &lt;value&gt;. Default is 0.00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t thi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mse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earching for a target distortion, stop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come within plusminus &lt;value&gt; of the m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0.01, you can set thi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lambda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using the bisection method to searc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grangian parameter lambda that will give you rate/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t to the target, stop when the lambda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smaller than &lt;value&gt;. Default is 1e-8. Avoid tin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is. Especially, do not set this to zer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 xml:space="preserve">    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uld I use the Lagrangian method for optim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ways, and it is the default.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 improvement in speed. However, for threshol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about 100 along with coarseness &lt; 2 (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), use dynam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deal with "-coarseness"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coarsely we examine the range of possibl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entries. 0 means try every value. Highest possible coars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is 8. The Q entries tried for coarseness=8 are 2,6,10,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,32,128,255. Execution speed increases with coars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s show that usually, very little quality is lost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arseness=4. The default is 2. "-coarseness" is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of quantizers is specified explicitly with "-q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es "-qmap"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qmap &lt;filename&gt;" tells ImRdopt to read the set of quan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tried from the file, &lt;filename&gt;. The quantizer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must be provided one per line, in ascending ord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you can create a file called "qlist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"ImRdopt -qmap qlist ..." would only try the quan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 16, 64 and 128 for each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, is "-thresh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q quantization table entry is q, any coeff with ab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q/2 gets quantized to zero. With -thresh, we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zeroing threshold, with substantial improvements in rate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off. The value T in "-thresh T" determines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esholds tried by ImRdo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0, but you should typically use a threshold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Don't really ever need to set this &gt;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nit_num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number is a number between 0 and (t-1) where 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nits in the image. Each unit is a set of color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ntized with the same q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Rdopt -numtables 2 lena.pp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there are three color planes (Y, Cb, C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units. Unit # 0 consists of the Y pl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# 1 consists of the Cb and Cr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Rdopt lena.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there is just one plane, and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nr/snr/rmse values predicted by ImRdopt are *very*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pp predicted are *usually* within 0.02 bits per pix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ate achieved by any good jpeg compressor using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tables. You can use ImCjpeg for fine-tuning the rate-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ted Q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, you can do the compre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face itself (except for non-8-bit image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generate the Q-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can use those files with "ImCjpeg" or with IJG's c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ly without thresholding, for IJG's cjpeg)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Rdopt lena.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cfile len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compress bp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qfile 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bp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l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Cjpeg -qtables tab1 lena.pgm &gt; lena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 -dct float -optimize -qtables tab1 -grayscale lena.pgm &gt; lena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use of -dct float and -optimiz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jpeg program, for accuracy of the psnr/bpp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nakar@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sh Ratn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isconsin-Mad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s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W Day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WI 5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