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everything according to lab procedure, (see separate docu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tep 2. Don't worry about this, machine is set to boot from flop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tep 4. Machine will ask what SCSI driver to use, pick Adaptec 8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tep 7. Say log in as local adiministrator. Note that admin has a null passw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t this po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tep 14. The script asks for a "user" password.  Give the administrator passw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t this po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ActiveMovie from the Broadway di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files from /p/lod/DistributionMe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os50_t51.z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t4sp3_i.ex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unsmc.ex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Sun client stu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mos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nzip to \mos direc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ck on setup.ex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y "no" to installing an ATM c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y "yes" to installing directX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y "yes" to everything el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Service Pack 3 - NOTE it's crucial to do this before reboo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y "skip" to overwriting the security dll s (this happens 3 tim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y "yes" to overwriting a newer version of  c:\winnt\system32\schannel.d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y "yes" to overwriting a new version of c:\winnt\system32\drivers\tcpip.s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eboot (machine reboots itself after installing service pac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heck V-Player - work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heck Sun client - work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Netscape Communicator 4.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ouble click the .exe file - say "yes" to everything - don't bother restar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Java 1.1 patches to Communicator 4.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ouble-click on 404awt.zip - this should bring up Wi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ick File-&gt;Unzip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elect c:program files\netscape\communicator\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ick Archives-&gt;Select all F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ick Options-&gt;Unzip Options, select Prompt to overwr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ick Archives-&gt;Extract, Should say "yes" to 6 overwr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IBID whiteboard softw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gnore Disk 1 of 1, this is for displaying ibid files o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ut disk 1 of 5 into the flop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un control panel -&gt; add/remove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ick the "install" button, it should find A:\SETUP.EXE, click "next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ollow through the menus, the whiteboard is at COM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the Java Development Kit (JKD 1.1.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ouble-click JDK115-WIN32.EX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When asked, add "Java Sources" to the install compon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ouble-click JDK115-DOC.ZIP, should bring up Wi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ick File-&gt;Unzip to, select 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ick Archives-&gt;Select all f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ick  Archives-&gt;Ex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the Beans Development K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ouble-Click bdk_jun97.ex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the OCX to Java Beans Migration Ass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ouble-Click mgrt1_0p1.ex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hen asked, say you'll restart the computer l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Broadway Card and Softw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hut down, turn o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stall c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ogin as ad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ouble-clide bwedrv253.ex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ouble-click bwapp251.ex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o to contorl Panel-&gt;multimedia-&gt;de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se unlisted or updated driver , pick driver direc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est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ogin as ad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un c:\bwapp\setup.ex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J++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sound wor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trol Pan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ulti-me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dd a de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ick sound bla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