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</w:t>
        <w:tab/>
        <w:t>size = "6,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</w:t>
        <w:tab/>
        <w:t>label = "\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lp= "468,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bb= "0,0,936,7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h Edition" [pos="510,738", width="1.14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[pos="364,666", width="1.14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0" [pos="611,666", width="1.00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X [pos="162,594", width="0.7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BSD" [pos="236,594", width="0.81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 Unix" [pos="410,594", width="1.08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llongong [pos="512,594", width="1.2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data [pos="318,594", width="0.97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 3.0" [pos="611,378", width="1.2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2.0" [pos="611,522", width="1.00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[pos="267,522", width="1.14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th Edition" [pos="414,162", width="1.14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V" [pos="267,450", width="0.7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7M [pos="27,378", width="0.7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ltrix-11" [pos="113,90", width="1.00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nix [pos="195,450", width="0.7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Plus+" [pos="349,450", width="1.03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th Edition" [pos="470,90", width="1.14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 BSD" [pos="83,234", width="0.81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8 BSD" [pos="202,162", width="0.94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9 BSD" [pos="201,90", width="0.94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 BSD" [pos="269,378", width="0.81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 BSD" [pos="280,306", width="0.81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 BSD" [pos="283,234", width="0.94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2 BSD" [pos="289,162", width="0.94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3 BSD" [pos="377,90", width="0.94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ltrix-32" [pos="289,90", width="1.00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2" [pos="611,594", width="1.00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1.0" [pos="700,594", width="0.97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1" [pos="793,522", width="1.11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2.0" [pos="700,522", width="0.97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2" [pos="793,450", width="1.11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3" [pos="783,378", width="1.11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++" [pos="774,306", width="1.17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DP-11 Sys V" [pos="885,306", width="1.42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3.0" [pos="687,450", width="0.97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 1.0" [pos="487,450", width="1.25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 4.0" [pos="704,234", width="0.81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0" [pos="704,162", width="1.19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2" [pos="704,90", width="1.19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3" [pos="704,18", width="1.19", height="0.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h Edition" -&gt; "6th Edition" [pos="e,391,680 483,724 459,713 425,696 399,6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h Edition" -&gt; "PWB 1.0" [pos="e,590,681 532,722 547,712 566,698 582,6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LSX [pos="e,183,606 331,656 293,644 232,624 195,612 193,611 191,610 189,6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"1 BSD" [pos="e,258,606 339,652 318,640 287,623 266,6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"Mini Unix" [pos="e,399,611 375,649 380,640 388,629 394,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Wollongong [pos="e,483,608 391,653 414,641 449,625 475,6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Interdata [pos="e,329,611 353,649 348,640 340,629 334,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data -&gt; "Unix/TS 3.0" [pos="e,601,396 328,577 373,515 481,515 544,468 563,455 583,424 596,4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data -&gt; "PWB 2.0" [pos="e,583,534 343,582 349,579 355,577 359,576 427,561 497,554 564,540 567,539 570,538 574,5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data -&gt; "7th Edition" [pos="e,279,540 306,577 300,568 292,557 285,5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8th Edition" [pos="e,414,180 302,513 334,504 378,488 398,468 420,446 414,408 414,378 414,378 414,378 414,306 414,275 414,222 414,1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32V" [pos="e,267,468 267,504 267,496 267,487 267,4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V7M [pos="e,41,394 233,512 200,501 150,484 123,468 100,454 68,422 47,4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Ultrix-11" [pos="e,118,108 238,509 208,498 177,490 156,468 136,445 140,408 140,378 140,378 140,378 140,234 140,202 129,150 121,1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Xenix [pos="e,210,465 250,505 240,495 228,483 217,4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UniPlus+" [pos="e,331,466 286,506 297,496 311,483 324,4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7M -&gt; "Ultrix-11" [pos="e,101,107 27,360 28,326 31,254 42,216 51,186 78,143 95,1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th Edition" -&gt; "9th Edition" [pos="e,457,107 427,145 434,136 443,125 451,1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BSD" -&gt; "2 BSD" [pos="e,85,252 215,582 175,557 92,501 92,450 92,450 92,450 92,378 92,344 88,291 85,2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 BSD" -&gt; "2.8 BSD" [pos="e,180,176 104,221 123,210 151,193 172,1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8 BSD" -&gt; "Ultrix-11" [pos="e,132,105 183,147 170,137 153,123 139,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8 BSD" -&gt; "2.9 BSD" [pos="e,201,108 202,144 201,136 201,127 201,1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V" -&gt; "3 BSD" [pos="e,269,396 268,432 268,424 268,415 268,4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 BSD" -&gt; "4 BSD" [pos="e,277,324 272,360 273,352 275,342 276,3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 BSD" -&gt; "4.1 BSD" [pos="e,282,252 281,288 282,280 282,271 282,2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 BSD" -&gt; "4.2 BSD" [pos="e,287,180 285,216 286,208 286,199 287,1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 BSD" -&gt; "2.8 BSD" [pos="e,220,177 265,218 254,208 239,194 227,1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 BSD" -&gt; "8th Edition" [pos="e,388,176 307,221 328,209 357,193 380,1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2 BSD" -&gt; "4.3 BSD" [pos="e,359,105 308,147 321,137 338,122 352,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2 BSD" -&gt; "Ultrix-32" [pos="e,289,108 289,144 289,136 289,127 289,1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0" -&gt; "PWB 1.2" [pos="e,611,612 611,648 611,640 611,631 611,6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0" -&gt; "USG 1.0" [pos="e,681,609 630,650 643,640 660,626 674,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2" -&gt; "PWB 2.0" [pos="e,611,540 611,576 611,568 611,559 611,5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1.0" -&gt; "CB Unix 1" [pos="e,773,538 720,579 734,569 751,555 766,5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1.0" -&gt; "USG 2.0" [pos="e,700,540 700,576 700,568 700,559 700,5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1" -&gt; "CB Unix 2" [pos="e,793,468 793,504 793,496 793,487 793,4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2" -&gt; "CB Unix 3" [pos="e,786,396 790,432 789,424 788,414 787,4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3" -&gt; "Unix/TS++" [pos="e,776,324 781,360 780,352 779,342 777,3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3" -&gt; "PDP-11 Sys V" [pos="e,862,322 805,363 820,353 839,339 854,3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2.0" -&gt; "USG 3.0" [pos="e,690,468 697,504 696,496 694,486 692,4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3.0" -&gt; "Unix/TS 3.0" [pos="e,629,395 670,434 660,424 647,412 636,4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2.0" -&gt; "Unix/TS 3.0" [pos="e,611,396 611,504 611,479 611,434 611,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 1.0" -&gt; "Unix/TS 3.0" [pos="e,585,393 513,435 531,424 557,409 577,3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 3.0" -&gt; "TS 4.0" [pos="e,693,251 622,360 638,335 668,289 687,2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++" -&gt; "TS 4.0" [pos="e,719,250 758,289 748,279 736,267 726,2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3" -&gt; "TS 4.0" [pos="e,705,252 760,363 745,352 727,337 720,324 711,308 707,282 706,2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 4.0" -&gt; "System V.0" [pos="e,704,180 704,216 704,208 704,199 704,1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0" -&gt; "System V.2" [pos="e,704,108 704,144 704,136 704,127 704,1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2" -&gt; "System V.3" [pos="e,704,36 704,72 704,64 704,55 704,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