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amp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ial Union" -&gt; "Science Hall" [seconds=105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ial Union" -&gt; "Brat Stand" [seconds=156.4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ial Union" -&gt; "Helen C White Hall" [seconds=169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ial Union" -&gt; "Radio Hall" [seconds=176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ial Union" -&gt; "Wisconsin State Historical Society" [seconds=187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ndt Commons" -&gt; "Union South" [seconds=32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ndt Commons" -&gt; "Memorial Arch" [seconds=112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ndt Commons" -&gt; "1410 Engineering Dr" [seconds=165.8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ndt Commons" -&gt; "Computer Sciences and Statistics" [seconds=189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ndt Commons" -&gt; "Atmospheric, Oceanic and Space Sciences" [seconds=195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ssell Laboratories" -&gt; "D.C. Smith Greenhouse" [seconds=99.5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ssell Laboratories" -&gt; "Horticulture" [seconds=129.0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ssell Laboratories" -&gt; "Steenbock Memorial Library" [seconds=141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ssell Laboratories" -&gt; "DeLuca Biochemistry Laboratories" [seconds=171.2999999999999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ssell Laboratories" -&gt; "Plant Sciences" [seconds=171.2999999999999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t 36 - Observatory Drive Ramp" -&gt; "Steenbock Memorial Library" [seconds=113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t 36 - Observatory Drive Ramp" -&gt; "Agricultural Dean's Residence" [seconds=167.5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t 36 - Observatory Drive Ramp" -&gt; "Slichter Residence Hall" [seconds=184.3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t 36 - Observatory Drive Ramp" -&gt; "Agricultural Heating Station" [seconds=189.5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t 36 - Observatory Drive Ramp" -&gt; "Russell Laboratories" [seconds=204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stry Laboratories" -&gt; "Plant Sciences" [second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stry Laboratories" -&gt; "D.C. Smith Greenhouse" [seconds=71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stry Laboratories" -&gt; "Babcock Hall" [seconds=106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stry Laboratories" -&gt; "Horticulture" [seconds=155.0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stry Laboratories" -&gt; "Russell Laboratories" [seconds=171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enbock Memorial Library" -&gt; "Lot 36 - Observatory Drive Ramp" [seconds=113.3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enbock Memorial Library" -&gt; "Russell Laboratories" [seconds=141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enbock Memorial Library" -&gt; "Agricultural Dean's Residence" [seconds=159.9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enbock Memorial Library" -&gt; "D.C. Smith Greenhouse" [seconds=166.5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enbock Memorial Library" -&gt; "Slichter Residence Hall" [seconds=176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ience Hall" -&gt; "Helen C White Hall" [seconds=101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ience Hall" -&gt; "Memorial Union" [seconds=105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ience Hall" -&gt; "Radio Hall" [seconds=108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ience Hall" -&gt; "Brat Stand" [seconds=128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ience Hall" -&gt; "Wisconsin State Historical Society" [seconds=145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 Hall" -&gt; "Science Hall" [seconds=108.8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 Hall" -&gt; "Education Building" [seconds=113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 Hall" -&gt; "Helen C White Hall" [seconds=118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 Hall" -&gt; "Brat Stand" [seconds=152.9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 Hall" -&gt; "Memorial Union" [seconds=176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 Hise Hall" -&gt; "Robert M. Lafollette School of Public Affairs" [seconds=92.6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 Hise Hall" -&gt; "Bardeen Medical Laboratories" [seconds=137.5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 Hise Hall" -&gt; "Nancy Nicholas Hall" [seconds=159.9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 Hise Hall" -&gt; "Carillon Tower" [seconds=171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 Hise Hall" -&gt; "Mark H Ingraham Hall" [seconds=176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m H. Sewell Social Sciences Building" -&gt; "Waters Residence Hall" [seconds=169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m H. Sewell Social Sciences Building" -&gt; "Carillon Tower" [seconds=294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m H. Sewell Social Sciences Building" -&gt; "Van Hise Hall" [seconds=313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m H. Sewell Social Sciences Building" -&gt; "Mark H Ingraham Hall" [seconds=329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m H. Sewell Social Sciences Building" -&gt; "Robert M. Lafollette School of Public Affairs" [seconds=340.499999999999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r Science &amp; Engineering Laboratory" -&gt; "Arthur D. Hasler Laboratory of Limnology" [seconds=78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r Science &amp; Engineering Laboratory" -&gt; "Brat Stand" [seconds=124.1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r Science &amp; Engineering Laboratory" -&gt; "Helen C White Hall" [seconds=197.4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r Science &amp; Engineering Laboratory" -&gt; "Science Hall" [seconds=208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r Science &amp; Engineering Laboratory" -&gt; "Radio Hall" [seconds=224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en C White Hall" -&gt; "Science Hall" [seconds=101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en C White Hall" -&gt; "Radio Hall" [seconds=118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en C White Hall" -&gt; "Brat Stand" [seconds=125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en C White Hall" -&gt; "Memorial Union" [seconds=169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en C White Hall" -&gt; "Education Building" [seconds=182.199999999999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hur D. Hasler Laboratory of Limnology" -&gt; "Water Science &amp; Engineering Laboratory" [seconds=78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hur D. Hasler Laboratory of Limnology" -&gt; "Brat Stand" [seconds=182.9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hur D. Hasler Laboratory of Limnology" -&gt; "Helen C White Hall" [seconds=275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hur D. Hasler Laboratory of Limnology" -&gt; "Science Hall" [seconds=286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hur D. Hasler Laboratory of Limnology" -&gt; "Radio Hall" [seconds=303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hburn Observatory" -&gt; "Robert M. Lafollette School of Public Affairs" [seconds=115.3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hburn Observatory" -&gt; "Agricultural Hall" [seconds=156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hburn Observatory" -&gt; "Van Hise Hall" [seconds=180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hburn Observatory" -&gt; "Nancy Nicholas Hall" [seconds=210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hburn Observatory" -&gt; "King Hall" [seconds=211.3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rs Residence Hall" -&gt; "William H. Sewell Social Sciences Building" [seconds=169.5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rs Residence Hall" -&gt; "Carillon Tower" [seconds=334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rs Residence Hall" -&gt; "Tripp Residence Hall" [seconds=340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rs Residence Hall" -&gt; "Van Hise Hall" [seconds=352.7000000000000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ers Residence Hall" -&gt; "Robert M. Lafollette School of Public Affairs" [seconds=363.999999999999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rth Hall" -&gt; "Education Building" [seconds=99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rth Hall" -&gt; "Radio Hall" [seconds=190.4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rth Hall" -&gt; "South Hall" [seconds=192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rth Hall" -&gt; "Bascom Hall" [seconds=219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rth Hall" -&gt; "Carillon Tower" [seconds=243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cation Building" -&gt; "North Hall" [seconds=99.1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cation Building" -&gt; "Radio Hall" [seconds=113.0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cation Building" -&gt; "Science Hall" [seconds=173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cation Building" -&gt; "Helen C White Hall" [seconds=182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cation Building" -&gt; "South Hall" [seconds=187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State Historical Society" -&gt; "Science Hall" [seconds=145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State Historical Society" -&gt; "Memorial Union" [seconds=187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State Historical Society" -&gt; "Brat Stand" [seconds=216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State Historical Society" -&gt; "Helen C White Hall" [seconds=229.8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State Historical Society" -&gt; "Radio Hall" [seconds=236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Dean's Residence" -&gt; "Slichter Residence Hall" [seconds=86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Dean's Residence" -&gt; "Humphrey Hall" [seconds=105.6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Dean's Residence" -&gt; "Jorns Hall" [seconds=105.6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Dean's Residence" -&gt; "Adams Residence Hall" [seconds=127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Dean's Residence" -&gt; "Gilman House" [seconds=139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ichter Residence Hall" -&gt; "Agricultural Dean's Residence" [seconds=86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ichter Residence Hall" -&gt; "Adams Residence Hall" [seconds=89.9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ichter Residence Hall" -&gt; "Humphrey Hall" [seconds=94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ichter Residence Hall" -&gt; "Jorns Hall" [seconds=94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ichter Residence Hall" -&gt; "Gilman House" [seconds=124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com Hall" -&gt; "Carillon Tower" [seconds=103.0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com Hall" -&gt; "Van Vleck Hall" [seconds=106.3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com Hall" -&gt; "Sterling Hall" [seconds=204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com Hall" -&gt; "Education Building" [seconds=214.8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com Hall" -&gt; "Mark H Ingraham Hall" [seconds=217.600000000000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k House" -&gt; "Gilman House" [seconds=58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k House" -&gt; "Humphrey Hall" [seconds=65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k House" -&gt; "Jorns Hall" [seconds=65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k House" -&gt; "Adams Residence Hall" [seconds=115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k House" -&gt; "Turner House" [seconds=129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er House" -&gt; "Gilman House" [seconds=71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er House" -&gt; "Adams Residence Hall" [seconds=106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er House" -&gt; "Humphrey Hall" [seconds=118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er House" -&gt; "Jorns Hall" [seconds=118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er House" -&gt; "Porter Boathouse" [seconds=120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lman House" -&gt; "Humphrey Hall" [seconds=47.0999999999999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lman House" -&gt; "Jorns Hall" [seconds=47.0999999999999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lman House" -&gt; "Mack House" [seconds=58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lman House" -&gt; "Turner House" [seconds=71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lman House" -&gt; "Adams Residence Hall" [seconds=98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ter Boathouse" -&gt; "Adams Residence Hall" [seconds=47.9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ter Boathouse" -&gt; "Turner House" [seconds=120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ter Boathouse" -&gt; "Tripp Residence Hall" [seconds=129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ter Boathouse" -&gt; "Gilman House" [seconds=129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ter Boathouse" -&gt; "Slichter Residence Hall" [seconds=137.8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mphrey Hall" -&gt; "Jorns Hall" [second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mphrey Hall" -&gt; "Gilman House" [seconds=47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mphrey Hall" -&gt; "Mack House" [seconds=65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mphrey Hall" -&gt; "Slichter Residence Hall" [seconds=94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mphrey Hall" -&gt; "Adams Residence Hall" [seconds=104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rns Hall" -&gt; "Humphrey Hall" [second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rns Hall" -&gt; "Gilman House" [seconds=47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rns Hall" -&gt; "Mack House" [seconds=65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rns Hall" -&gt; "Slichter Residence Hall" [seconds=94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rns Hall" -&gt; "Adams Residence Hall" [seconds=104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w Building" -&gt; "South Hall" [seconds=112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w Building" -&gt; "Lathrop Hall" [seconds=147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w Building" -&gt; "Music Hall" [seconds=157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w Building" -&gt; "X01" [seconds=174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w Building" -&gt; "Barnard Residence Hall" [seconds=180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rge Hall" -&gt; "Sterling Hall" [seconds=194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rge Hall" -&gt; "Thomas C. Chamberlin Hall" [seconds=203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rge Hall" -&gt; "Lathrop Hall" [seconds=230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rge Hall" -&gt; "South Hall" [seconds=243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rge Hall" -&gt; "Law Building" [seconds=245.1000000000000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 Vleck Hall" -&gt; "Sterling Hall" [seconds=98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 Vleck Hall" -&gt; "Bascom Hall" [seconds=106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 Vleck Hall" -&gt; "Mark H Ingraham Hall" [seconds=115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 Vleck Hall" -&gt; "Carillon Tower" [seconds=119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 Vleck Hall" -&gt; "Medical Sciences" [seconds=137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k H Ingraham Hall" -&gt; "Van Vleck Hall" [seconds=115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k H Ingraham Hall" -&gt; "Medical Sciences" [seconds=130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k H Ingraham Hall" -&gt; "Sterling Hall" [seconds=133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k H Ingraham Hall" -&gt; "Carillon Tower" [seconds=154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k H Ingraham Hall" -&gt; "Van Hise Hall" [seconds=176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cy Nicholas Hall" -&gt; "Nutritional Sciences" [seconds=85.5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cy Nicholas Hall" -&gt; "Agricultural Hall" [seconds=127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cy Nicholas Hall" -&gt; "Bardeen Medical Laboratories" [seconds=154.8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cy Nicholas Hall" -&gt; "Van Hise Hall" [seconds=160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cy Nicholas Hall" -&gt; "Robert M. Lafollette School of Public Affairs" [seconds=167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dley Memorial Building" -&gt; "Bardeen Medical Laboratories" [seconds=63.1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dley Memorial Building" -&gt; "Nutritional Sciences" [seconds=149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dley Memorial Building" -&gt; "Medical Sciences" [seconds=153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dley Memorial Building" -&gt; "William S. Middleton Office Building" [seconds=157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dley Memorial Building" -&gt; "Van Hise Hall" [seconds=181.0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deen Medical Laboratories" -&gt; "Bradley Memorial Building" [seconds=63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deen Medical Laboratories" -&gt; "Medical Sciences" [seconds=90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deen Medical Laboratories" -&gt; "William S. Middleton Office Building" [seconds=114.1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deen Medical Laboratories" -&gt; "Nutritional Sciences" [seconds=121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deen Medical Laboratories" -&gt; "Van Hise Hall" [seconds=137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m S. Middleton Office Building" -&gt; "Bardeen Medical Laboratories" [seconds=114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m S. Middleton Office Building" -&gt; "Bradley Memorial Building" [seconds=157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m S. Middleton Office Building" -&gt; "Medical Sciences" [seconds=204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m S. Middleton Office Building" -&gt; "Nutritional Sciences" [seconds=216.1999999999999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m S. Middleton Office Building" -&gt; "Van Hise Hall" [seconds=232.1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tritional Sciences" -&gt; "Nancy Nicholas Hall" [seconds=85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tritional Sciences" -&gt; "Stovall Building (Wisconsin State Laboratory of Hygiene)" [seconds=118.3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tritional Sciences" -&gt; "Bardeen Medical Laboratories" [seconds=121.6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tritional Sciences" -&gt; "Taylor Hall" [seconds=138.3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tritional Sciences" -&gt; "McArdle Building" [seconds=139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vall Building (Wisconsin State Laboratory of Hygiene)" -&gt; "Agricultural Engineering" [seconds=87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vall Building (Wisconsin State Laboratory of Hygiene)" -&gt; "Agricultural Hall" [seconds=90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vall Building (Wisconsin State Laboratory of Hygiene)" -&gt; "DeLuca Biochemical Sciences Building" [seconds=94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vall Building (Wisconsin State Laboratory of Hygiene)" -&gt; "Taylor Hall" [seconds=102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vall Building (Wisconsin State Laboratory of Hygiene)" -&gt; "McArdle Building" [seconds=106.0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robial Sciences Building" -&gt; "Hiram Smith Hall Annex" [seconds=80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robial Sciences Building" -&gt; "Hiram Smith Hall" [seconds=83.1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robial Sciences Building" -&gt; "Agricultural Heating Station" [seconds=119.0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robial Sciences Building" -&gt; "King Hall" [seconds=124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robial Sciences Building" -&gt; "Soils Building" [seconds=136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cock Hall" -&gt; "D.C. Smith Greenhouse" [seconds=85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cock Hall" -&gt; "DeLuca Biochemistry Laboratories" [seconds=106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cock Hall" -&gt; "Plant Sciences" [seconds=106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cock Hall" -&gt; "Horticulture" [seconds=182.5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cock Hall" -&gt; "Russell Laboratories" [seconds=185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.C. Smith Greenhouse" -&gt; "DeLuca Biochemistry Laboratories" [seconds=71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.C. Smith Greenhouse" -&gt; "Plant Sciences" [seconds=71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.C. Smith Greenhouse" -&gt; "Babcock Hall" [seconds=85.5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.C. Smith Greenhouse" -&gt; "Horticulture" [seconds=96.9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.C. Smith Greenhouse" -&gt; "Russell Laboratories" [seconds=99.5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rticulture" -&gt; "Robert M. Bock Laboratories" [seconds=74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rticulture" -&gt; "Moore Hall" [seconds=82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rticulture" -&gt; "D.C. Smith Greenhouse" [seconds=97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rticulture" -&gt; "Russell Laboratories" [seconds=129.1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rticulture" -&gt; "DeLuca Biochemical Sciences Building" [seconds=146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re Hall" -&gt; "Robert M. Bock Laboratories" [seconds=22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re Hall" -&gt; "DeLuca Biochemical Sciences Building" [seconds=63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re Hall" -&gt; "Horticulture" [seconds=82.6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re Hall" -&gt; "Agricultural Engineering" [seconds=118.8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re Hall" -&gt; "Stovall Building (Wisconsin State Laboratory of Hygiene)" [seconds=151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bert M. Bock Laboratories" -&gt; "Moore Hall" [seconds=22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bert M. Bock Laboratories" -&gt; "Horticulture" [seconds=74.1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bert M. Bock Laboratories" -&gt; "DeLuca Biochemical Sciences Building" [seconds=86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bert M. Bock Laboratories" -&gt; "Agricultural Engineering" [seconds=129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bert M. Bock Laboratories" -&gt; "Agricultural Hall" [seconds=15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Engineering" -&gt; "DeLuca Biochemical Sciences Building" [seconds=62.0999999999999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Engineering" -&gt; "Stovall Building (Wisconsin State Laboratory of Hygiene)" [seconds=87.0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Engineering" -&gt; "Agricultural Hall" [seconds=90.1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Engineering" -&gt; "DeLuca Biochemistry Building" [seconds=103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Engineering" -&gt; "Moore Hall" [seconds=118.8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m Smith Hall" -&gt; "Hiram Smith Hall Annex" [seconds=40.30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m Smith Hall" -&gt; "King Hall" [seconds=67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m Smith Hall" -&gt; "Soils Building" [seconds=81.8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m Smith Hall" -&gt; "Microbial Sciences Building" [seconds=83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m Smith Hall" -&gt; "Agricultural Heating Station" [seconds=99.4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m Smith Hall Annex" -&gt; "Hiram Smith Hall" [seconds=40.30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m Smith Hall Annex" -&gt; "King Hall" [seconds=43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m Smith Hall Annex" -&gt; "Soils Building" [seconds=58.0999999999999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m Smith Hall Annex" -&gt; "Agricultural Heating Station" [seconds=75.6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m Smith Hall Annex" -&gt; "Microbial Sciences Building" [seconds=80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Heating Station" -&gt; "Soils Building" [seconds=17.59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Heating Station" -&gt; "King Hall" [seconds=31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Heating Station" -&gt; "Hiram Smith Hall Annex" [seconds=75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Heating Station" -&gt; "Carson Gulley Center" [seconds=76.3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Heating Station" -&gt; "Hiram Smith Hall" [seconds=99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ils Building" -&gt; "King Hall" [seconds=14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ils Building" -&gt; "Agricultural Heating Station" [seconds=17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ils Building" -&gt; "Hiram Smith Hall Annex" [seconds=58.1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ils Building" -&gt; "Hiram Smith Hall" [seconds=81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ils Building" -&gt; "Carson Gulley Center" [seconds=94.0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g Hall" -&gt; "Soils Building" [seconds=14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g Hall" -&gt; "Agricultural Heating Station" [seconds=31.90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g Hall" -&gt; "Hiram Smith Hall Annex" [seconds=43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g Hall" -&gt; "Hiram Smith Hall" [seconds=67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g Hall" -&gt; "Carson Gulley Center" [seconds=108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Hall" -&gt; "Agricultural Engineering" [seconds=90.1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Hall" -&gt; "Stovall Building (Wisconsin State Laboratory of Hygiene)" [seconds=90.6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Hall" -&gt; "Hiram Smith Hall Annex" [seconds=109.1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Hall" -&gt; "Hiram Smith Hall" [seconds=111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icultural Hall" -&gt; "King Hall" [seconds=122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bert M. Lafollette School of Public Affairs" -&gt; "Van Hise Hall" [seconds=92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bert M. Lafollette School of Public Affairs" -&gt; "Washburn Observatory" [seconds=115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bert M. Lafollette School of Public Affairs" -&gt; "Bardeen Medical Laboratories" [seconds=144.9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bert M. Lafollette School of Public Affairs" -&gt; "Nancy Nicholas Hall" [seconds=167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bert M. Lafollette School of Public Affairs" -&gt; "Bradley Memorial Building" [seconds=188.4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son Gulley Center" -&gt; "Agricultural Heating Station" [seconds=76.3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son Gulley Center" -&gt; "Soils Building" [seconds=93.9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son Gulley Center" -&gt; "King Hall" [seconds=108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son Gulley Center" -&gt; "Tripp Residence Hall" [seconds=115.4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son Gulley Center" -&gt; "Slichter Residence Hall" [seconds=132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Ardle Building" -&gt; "Genetics-Biotechnology Center Building" [seconds=35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Ardle Building" -&gt; "University Avenue Ramp (Lot 20)" [seconds=66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Ardle Building" -&gt; "Taylor Hall" [seconds=72.8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Ardle Building" -&gt; "Stovall Building (Wisconsin State Laboratory of Hygiene)" [seconds=106.0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Ardle Building" -&gt; "Agricultural Engineering" [seconds=134.8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ylor Hall" -&gt; "Genetics-Biotechnology Center Building" [seconds=57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ylor Hall" -&gt; "McArdle Building" [seconds=72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ylor Hall" -&gt; "Stovall Building (Wisconsin State Laboratory of Hygiene)" [seconds=102.1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ylor Hall" -&gt; "University Avenue Ramp (Lot 20)" [seconds=125.1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ylor Hall" -&gt; "Agricultural Engineering" [seconds=130.9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etics-Biotechnology Center Building" -&gt; "McArdle Building" [seconds=35.0999999999999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etics-Biotechnology Center Building" -&gt; "Taylor Hall" [seconds=57.2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etics-Biotechnology Center Building" -&gt; "University Avenue Ramp (Lot 20)" [seconds=68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etics-Biotechnology Center Building" -&gt; "Stovall Building (Wisconsin State Laboratory of Hygiene)" [seconds=14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etics-Biotechnology Center Building" -&gt; "Agricultural Engineering" [seconds=169.3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ice Memorial Institute" -&gt; "Medical Sciences" [seconds=76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ice Memorial Institute" -&gt; "Bardeen Medical Laboratories" [seconds=167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ice Memorial Institute" -&gt; "Medical Sciences Center" [seconds=189.1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ice Memorial Institute" -&gt; "Thomas C. Chamberlin Hall" [seconds=194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ice Memorial Institute" -&gt; "The Crossing" [seconds=197.1999999999999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ool of Social Work Building" -&gt; "Medical Sciences Center" [seconds=195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ool of Social Work Building" -&gt; "Wisconsin Institute for Discovery" [seconds=233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ool of Social Work Building" -&gt; "1410 Engineering Dr" [seconds=251.8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ool of Social Work Building" -&gt; "DeLuca Biochemistry Building" [seconds=281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ool of Social Work Building" -&gt; "Materials Science and Engineering" [seconds=340.8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cal Sciences Center" -&gt; "Thomas C. Chamberlin Hall" [seconds=188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cal Sciences Center" -&gt; "Service Memorial Institute" [seconds=189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cal Sciences Center" -&gt; "The Crossing" [seconds=190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cal Sciences Center" -&gt; "School of Social Work Building" [seconds=195.3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cal Sciences Center" -&gt; "Brogden Psychology" [seconds=209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rling Hall" -&gt; "Van Vleck Hall" [seconds=98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rling Hall" -&gt; "Mark H Ingraham Hall" [seconds=133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rling Hall" -&gt; "Medical Sciences" [seconds=155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rling Hall" -&gt; "Birge Hall" [seconds=194.4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rling Hall" -&gt; "Bascom Hall" [seconds=204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omas C. Chamberlin Hall" -&gt; "The Crossing" [seconds=152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omas C. Chamberlin Hall" -&gt; "Medical Sciences Center" [seconds=188.3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omas C. Chamberlin Hall" -&gt; "Lathrop Hall" [seconds=192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omas C. Chamberlin Hall" -&gt; "Service Memorial Institute" [seconds=194.6999999999999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omas C. Chamberlin Hall" -&gt; "Chemistry Building" [seconds=199.1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throp Hall" -&gt; "X01" [seconds=147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throp Hall" -&gt; "Law Building" [seconds=147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throp Hall" -&gt; "Barnard Residence Hall" [seconds=153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throp Hall" -&gt; "Thomas C. Chamberlin Hall" [seconds=192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throp Hall" -&gt; "Luther Memorial Church" [seconds=208.3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nard Residence Hall" -&gt; "Lathrop Hall" [seconds=153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nard Residence Hall" -&gt; "X01" [seconds=165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nard Residence Hall" -&gt; "Chadbourne Residence Hall" [seconds=168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nard Residence Hall" -&gt; "Law Building" [seconds=180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nard Residence Hall" -&gt; "Luther Memorial Church" [seconds=23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 Hall" -&gt; "Chadbourne Residence Hall" [seconds=140.5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 Hall" -&gt; "Law Building" [seconds=157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 Hall" -&gt; "University Club" [seconds=190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 Hall" -&gt; "Science Hall" [seconds=202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 Hall" -&gt; "Mosse Humanities Building" [seconds=219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dbourne Residence Hall" -&gt; "Music Hall" [seconds=14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dbourne Residence Hall" -&gt; "Barnard Residence Hall" [seconds=168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dbourne Residence Hall" -&gt; "Law Building" [seconds=195.8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dbourne Residence Hall" -&gt; "Vilas Communication Hall" [seconds=19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dbourne Residence Hall" -&gt; "Mosse Humanities Building" [seconds=201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th Hall" -&gt; "Law Building" [seconds=112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th Hall" -&gt; "Van Vleck Hall" [seconds=15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th Hall" -&gt; "Education Building" [seconds=187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th Hall" -&gt; "North Hall" [seconds=192.5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th Hall" -&gt; "Sterling Hall" [seconds=206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Drive Ramp (Lot 17)" -&gt; "Engineering Research Building" [seconds=230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Drive Ramp (Lot 17)" -&gt; "Memorial Arch" [seconds=234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Drive Ramp (Lot 17)" -&gt; "Engineering Hall" [seconds=244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Drive Ramp (Lot 17)" -&gt; "Engineering Centers Building" [seconds=250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Drive Ramp (Lot 17)" -&gt; "McClain Athletic Facility" [seconds=277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0 Engineering Dr" -&gt; "Wisconsin Institute for Discovery" [seconds=118.8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0 Engineering Dr" -&gt; "Union South" [seconds=154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0 Engineering Dr" -&gt; "Wendt Commons" [seconds=165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0 Engineering Dr" -&gt; "Memorial Arch" [seconds=171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10 Engineering Dr" -&gt; "Materials Science and Engineering" [seconds=203.1999999999999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chanical Engineering Building" -&gt; "Wisconsin Energy Institute" [seconds=114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chanical Engineering Building" -&gt; "Materials Science and Engineering" [seconds=116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chanical Engineering Building" -&gt; "Engineering Research Building" [seconds=120.1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chanical Engineering Building" -&gt; "Engineering Centers Building" [seconds=146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chanical Engineering Building" -&gt; "DeLuca Biochemistry Building" [seconds=233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Centers Building" -&gt; "Mechanical Engineering Building" [seconds=146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Centers Building" -&gt; "Wisconsin Energy Institute" [seconds=212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Centers Building" -&gt; "Materials Science and Engineering" [seconds=24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Centers Building" -&gt; "Engineering Research Building" [seconds=244.3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Centers Building" -&gt; "Engineering Drive Ramp (Lot 17)" [seconds=250.3999999999999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Research Building" -&gt; "Materials Science and Engineering" [seconds=90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Research Building" -&gt; "Mechanical Engineering Building" [seconds=120.1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Research Building" -&gt; "DeLuca Biochemistry Building" [seconds=207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Research Building" -&gt; "Wisconsin Energy Institute" [seconds=211.8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Research Building" -&gt; "Engineering Drive Ramp (Lot 17)" [seconds=230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Hall" -&gt; "McClain Athletic Facility" [seconds=33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Hall" -&gt; "Memorial Arch" [seconds=113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Hall" -&gt; "Wendt Commons" [seconds=211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Hall" -&gt; "1410 Engineering Dr" [seconds=223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ing Hall" -&gt; "Engineering Drive Ramp (Lot 17)" [seconds=244.0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Clain Athletic Facility" -&gt; "Engineering Hall" [seconds=33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Clain Athletic Facility" -&gt; "Memorial Arch" [seconds=147.3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Clain Athletic Facility" -&gt; "Wendt Commons" [seconds=245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Clain Athletic Facility" -&gt; "1410 Engineering Dr" [seconds=257.6999999999999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Clain Athletic Facility" -&gt; "Engineering Drive Ramp (Lot 17)" [seconds=277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 Randall Sports Center" -&gt; "Camp Randall Stadium" [second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 Randall Sports Center" -&gt; "Fire Station No. 4" [seconds=118.1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 Randall Sports Center" -&gt; "Civil War Stockade" [seconds=133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 Randall Sports Center" -&gt; "UW Credit Union" [seconds=168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 Randall Sports Center" -&gt; "Air Force ROTC" [seconds=191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erials Science and Engineering" -&gt; "Engineering Research Building" [seconds=90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erials Science and Engineering" -&gt; "Mechanical Engineering Building" [seconds=116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erials Science and Engineering" -&gt; "DeLuca Biochemistry Building" [seconds=133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erials Science and Engineering" -&gt; "1410 Engineering Dr" [seconds=203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erials Science and Engineering" -&gt; "Wisconsin Energy Institute" [seconds=208.5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rad A. Elvehjem Building" -&gt; "Mosse Humanities Building" [seconds=41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rad A. Elvehjem Building" -&gt; "University Club" [seconds=71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rad A. Elvehjem Building" -&gt; "Chadbourne Residence Hall" [seconds=212.8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rad A. Elvehjem Building" -&gt; "Vilas Communication Hall" [seconds=25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rad A. Elvehjem Building" -&gt; "Music Hall" [seconds=260.8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rit Residence Hall" -&gt; "206 Bernard Ct." [seconds=171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rit Residence Hall" -&gt; "Ogg Residence Hall" [seconds=193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rit Residence Hall" -&gt; "Davis Residence Hall" [seconds=250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rit Residence Hall" -&gt; "Educational Sciences" [seconds=250.999999999999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rit Residence Hall" -&gt; "Teacher Education" [seconds=254.499999999999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vironmental Health and Safety Building" -&gt; "21 N. Park St. and Lot 29 Ramp" [seconds=39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vironmental Health and Safety Building" -&gt; "Smith Residence Hall" [seconds=110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vironmental Health and Safety Building" -&gt; "Park Regent Apartments" [seconds=200.999999999999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vironmental Health and Safety Building" -&gt; "UW Health 20 South Park Street Clinic North Building" [seconds=253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vironmental Health and Safety Building" -&gt; "Italian Workmen's Club" [seconds=262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 N. Park St. and Lot 29 Ramp" -&gt; "Environmental Health and Safety Building" [seconds=39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 N. Park St. and Lot 29 Ramp" -&gt; "Smith Residence Hall" [seconds=149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 N. Park St. and Lot 29 Ramp" -&gt; "Park Regent Apartments" [seconds=161.8999999999999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 N. Park St. and Lot 29 Ramp" -&gt; "UW Health 20 South Park Street Clinic North Building" [seconds=214.5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 N. Park St. and Lot 29 Ramp" -&gt; "Italian Workmen's Club" [seconds=223.5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 South Park UW Health Clinic" -&gt; "UW Health 20 South Park Street Clinic North Building" [seconds=174.8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 South Park UW Health Clinic" -&gt; "Park Regent Apartments" [seconds=208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 South Park UW Health Clinic" -&gt; "Italian Workmen's Club" [seconds=223.7000000000000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 South Park UW Health Clinic" -&gt; "Regent Street Liquor" [seconds=223.7000000000000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 South Park UW Health Clinic" -&gt; "21 N. Park St. and Lot 29 Ramp" [seconds=256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th Residence Hall" -&gt; "Environmental Health and Safety Building" [seconds=110.3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th Residence Hall" -&gt; "21 N. Park St. and Lot 29 Ramp" [seconds=149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th Residence Hall" -&gt; "Park Regent Apartments" [seconds=311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th Residence Hall" -&gt; "UW Health 20 South Park Street Clinic North Building" [seconds=363.8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th Residence Hall" -&gt; "Italian Workmen's Club" [seconds=372.8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g Kong Cafe" -&gt; "McDonald's" [seconds=86.4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g Kong Cafe" -&gt; "Choles Floral" [seconds=89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g Kong Cafe" -&gt; "The Neighborhood House" [seconds=109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g Kong Cafe" -&gt; "Davis Duehr Dean Eye Care" [seconds=135.8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g Kong Cafe" -&gt; "Phi Kappa Theta" [seconds=155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Donald's" -&gt; "Hong Kong Cafe" [seconds=86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Donald's" -&gt; "Choles Floral" [seconds=100.6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Donald's" -&gt; "Fleet and Service Garage" [seconds=163.9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Donald's" -&gt; "Phi Kappa Theta" [seconds=168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Donald's" -&gt; "Budget Bicycle Center - New Bicycles" [seconds=175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e Station No. 4" -&gt; "UW Credit Union" [seconds=80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e Station No. 4" -&gt; "Air Force ROTC" [seconds=103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e Station No. 4" -&gt; "UW-Madison Police and Security Building" [seconds=118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e Station No. 4" -&gt; "Camp Randall Sports Center" [seconds=118.1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e Station No. 4" -&gt; "Camp Randall Stadium" [seconds=118.1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-Madison Police and Security Building" -&gt; "Air Force ROTC" [seconds=14.39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-Madison Police and Security Building" -&gt; "Fire Station No. 4" [seconds=118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-Madison Police and Security Building" -&gt; "UW Credit Union" [seconds=125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-Madison Police and Security Building" -&gt; "Lark at Randall" [seconds=143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-Madison Police and Security Building" -&gt; "Camp Randall Sports Center" [seconds=205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 Force ROTC" -&gt; "UW-Madison Police and Security Building" [seconds=14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 Force ROTC" -&gt; "Fire Station No. 4" [seconds=103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 Force ROTC" -&gt; "UW Credit Union" [seconds=111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 Force ROTC" -&gt; "Lark at Randall" [seconds=149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 Force ROTC" -&gt; "Camp Randall Sports Center" [seconds=191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g Residence Hall" -&gt; "Merit Residence Hall" [seconds=193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g Residence Hall" -&gt; "206 Bernard Ct." [seconds=198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g Residence Hall" -&gt; "Sellery Residence Hall" [seconds=250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g Residence Hall" -&gt; "Davis Residence Hall" [seconds=277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g Residence Hall" -&gt; "Grainger Hall" [seconds=308.6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rative Biology Research Building" -&gt; "Noland Hall" [seconds=25.20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rative Biology Research Building" -&gt; "Meiklejohn House" [seconds=107.4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rative Biology Research Building" -&gt; "Brogden Psychology" [seconds=132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rative Biology Research Building" -&gt; "Grand Central" [seconds=180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rative Biology Research Building" -&gt; "Chemistry Building" [seconds=185.499999999999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land Hall" -&gt; "Integrative Biology Research Building" [seconds=25.20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land Hall" -&gt; "Meiklejohn House" [seconds=124.1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land Hall" -&gt; "Brogden Psychology" [seconds=149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land Hall" -&gt; "Grand Central" [seconds=162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land Hall" -&gt; "Teacher Education" [seconds=173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mistry Building" -&gt; "Brogden Psychology" [seconds=117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mistry Building" -&gt; "Meiklejohn House" [seconds=128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mistry Building" -&gt; "The Crossing" [seconds=132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mistry Building" -&gt; "Integrative Biology Research Building" [seconds=185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mistry Building" -&gt; "Thomas C. Chamberlin Hall" [seconds=199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inger Hall" -&gt; "Porchlight" [seconds=137.4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inger Hall" -&gt; "Davis Residence Hall" [seconds=164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inger Hall" -&gt; "Sellery Residence Hall" [seconds=176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inger Hall" -&gt; "X01" [seconds=180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inger Hall" -&gt; "206 Bernard Ct." [seconds=193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las Communication Hall" -&gt; "Chadbourne Residence Hall" [seconds=198.9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las Communication Hall" -&gt; "Mosse Humanities Building" [seconds=240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las Communication Hall" -&gt; "Conrad A. Elvehjem Building" [seconds=250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las Communication Hall" -&gt; "Barnard Residence Hall" [seconds=257.8000000000000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las Communication Hall" -&gt; "Sellery Residence Hall" [seconds=272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ogden Psychology" -&gt; "Meiklejohn House" [seconds=46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ogden Psychology" -&gt; "Chemistry Building" [seconds=117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ogden Psychology" -&gt; "Integrative Biology Research Building" [seconds=132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ogden Psychology" -&gt; "Noland Hall" [seconds=149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ogden Psychology" -&gt; "The Crossing" [seconds=153.3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Institute for Discovery" -&gt; "1410 Engineering Dr" [seconds=118.8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Institute for Discovery" -&gt; "Brogden Psychology" [seconds=201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Institute for Discovery" -&gt; "Union South" [seconds=204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Institute for Discovery" -&gt; "Medical Sciences Center" [seconds=209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Institute for Discovery" -&gt; "Meiklejohn House" [seconds=210.5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lery Residence Hall" -&gt; "Davis Residence Hall" [seconds=166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lery Residence Hall" -&gt; "Grainger Hall" [seconds=176.6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lery Residence Hall" -&gt; "206 Bernard Ct." [seconds=194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lery Residence Hall" -&gt; "Porchlight" [seconds=234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lery Residence Hall" -&gt; "Ogg Residence Hall" [seconds=250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chlight" -&gt; "X01" [seconds=66.3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chlight" -&gt; "Grand Central" [seconds=73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chlight" -&gt; "Davis Residence Hall" [seconds=89.1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chlight" -&gt; "Luther Memorial Church" [seconds=94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chlight" -&gt; "Educational Sciences" [seconds=126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cher Education" -&gt; "Educational Sciences" [seconds=23.29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cher Education" -&gt; "Porchlight" [seconds=129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cher Education" -&gt; "Davis Residence Hall" [seconds=139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cher Education" -&gt; "206 Bernard Ct." [seconds=141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cher Education" -&gt; "Noland Hall" [seconds=173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cational Sciences" -&gt; "Teacher Education" [seconds=23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cational Sciences" -&gt; "Porchlight" [seconds=126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cational Sciences" -&gt; "Davis Residence Hall" [seconds=136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cational Sciences" -&gt; "206 Bernard Ct." [seconds=137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cational Sciences" -&gt; "X01" [seconds=170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s Residence Hall" -&gt; "206 Bernard Ct." [seconds=79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s Residence Hall" -&gt; "Porchlight" [seconds=89.1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s Residence Hall" -&gt; "X01" [seconds=133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s Residence Hall" -&gt; "Educational Sciences" [seconds=136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s Residence Hall" -&gt; "Teacher Education" [seconds=139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nd Central" -&gt; "Luther Memorial Church" [seconds=28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nd Central" -&gt; "Porchlight" [seconds=73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nd Central" -&gt; "X01" [seconds=93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nd Central" -&gt; "Davis Residence Hall" [seconds=161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nd Central" -&gt; "Noland Hall" [seconds=162.8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on South" -&gt; "Wendt Commons" [seconds=32.30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on South" -&gt; "Memorial Arch" [seconds=145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on South" -&gt; "1410 Engineering Dr" [seconds=154.9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on South" -&gt; "Computer Sciences and Statistics" [seconds=176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on South" -&gt; "Atmospheric, Oceanic and Space Sciences" [seconds=182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mospheric, Oceanic and Space Sciences" -&gt; "Rust-Schreiner Hall" [seconds=39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mospheric, Oceanic and Space Sciences" -&gt; "Weeks Hall for Geological Sciences" [seconds=63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mospheric, Oceanic and Space Sciences" -&gt; "Computer Sciences and Statistics" [seconds=127.1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mospheric, Oceanic and Space Sciences" -&gt; "Vantage Point" [seconds=148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mospheric, Oceanic and Space Sciences" -&gt; "Union South" [seconds=182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 Sciences and Statistics" -&gt; "Atmospheric, Oceanic and Space Sciences" [seconds=127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 Sciences and Statistics" -&gt; "Rust-Schreiner Hall" [seconds=143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 Sciences and Statistics" -&gt; "Meiklejohn House" [seconds=164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 Sciences and Statistics" -&gt; "Weeks Hall for Geological Sciences" [seconds=167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 Sciences and Statistics" -&gt; "Union South" [seconds=176.0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illon Tower" -&gt; "Bascom Hall" [seconds=103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illon Tower" -&gt; "Van Vleck Hall" [seconds=119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illon Tower" -&gt; "Mark H Ingraham Hall" [seconds=154.4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illon Tower" -&gt; "Van Hise Hall" [seconds=171.8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illon Tower" -&gt; "Medical Sciences" [seconds=211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mbucker Apartments" -&gt; "Rust-Schreiner Hall" [seconds=164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mbucker Apartments" -&gt; "Wisconsin National Primate Research Center" [seconds=165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mbucker Apartments" -&gt; "Harlow Primate Laboratory" [seconds=169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mbucker Apartments" -&gt; "Weeks Hall for Geological Sciences" [seconds=184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mbucker Apartments" -&gt; "Atmospheric, Oceanic and Space Sciences" [seconds=204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Crossing" -&gt; "Chemistry Building" [seconds=132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Crossing" -&gt; "Thomas C. Chamberlin Hall" [seconds=152.1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Crossing" -&gt; "Brogden Psychology" [seconds=153.3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Crossing" -&gt; "Meiklejohn House" [seconds=179.1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Crossing" -&gt; "Medical Sciences Center" [seconds=190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Health 20 South Park Street Clinic North Building" -&gt; "UW Health 20 South Park Street Clinic South Building" [seconds=85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Health 20 South Park Street Clinic North Building" -&gt; "Skywalk" [seconds=85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Health 20 South Park Street Clinic North Building" -&gt; "Park Regent Apartments" [seconds=103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Health 20 South Park Street Clinic North Building" -&gt; "Meriter Laboratories" [seconds=117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Health 20 South Park Street Clinic North Building" -&gt; "Italian Workmen's Club" [seconds=118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k Regent Apartments" -&gt; "UW Health 20 South Park Street Clinic North Building" [seconds=103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k Regent Apartments" -&gt; "Italian Workmen's Club" [seconds=109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k Regent Apartments" -&gt; "Regent Street Liquor" [seconds=109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k Regent Apartments" -&gt; "21 N. Park St. and Lot 29 Ramp" [seconds=161.8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k Regent Apartments" -&gt; "UW Health 20 South Park Street Clinic South Building" [seconds=188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Health 20 South Park Street Clinic South Building" -&gt; "Skywalk" [second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Health 20 South Park Street Clinic South Building" -&gt; "Meriter Laboratories" [seconds=32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Health 20 South Park Street Clinic South Building" -&gt; "UW Health 20 South Park Street Clinic North Building" [seconds=85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Health 20 South Park Street Clinic South Building" -&gt; "Davis Duehr Dean Eye Care" [seconds=87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Health 20 South Park Street Clinic South Building" -&gt; "Italian Workmen's Club" [seconds=142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eet and Service Garage" -&gt; "McDonald's" [seconds=163.8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eet and Service Garage" -&gt; "Hong Kong Cafe" [seconds=17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eet and Service Garage" -&gt; "Harlow Primate Laboratory" [seconds=189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eet and Service Garage" -&gt; "Wisconsin National Primate Research Center" [seconds=215.8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eet and Service Garage" -&gt; "Humbucker Apartments" [seconds=220.8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low Primate Laboratory" -&gt; "Wisconsin National Primate Research Center" [seconds=26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low Primate Laboratory" -&gt; "Wisconsin Primate Center" [seconds=62.80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low Primate Laboratory" -&gt; "Budget Bicycle Center - New Bicycles" [seconds=126.4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low Primate Laboratory" -&gt; "Indie Coffee" [seconds=129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low Primate Laboratory" -&gt; "Humbucker Apartments" [seconds=169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Primate Center" -&gt; "Harlow Primate Laboratory" [seconds=62.80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Primate Center" -&gt; "Wisconsin National Primate Research Center" [seconds=88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Primate Center" -&gt; "Budget Bicycle Center - New Bicycles" [seconds=120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Primate Center" -&gt; "Wingstop" [seconds=121.3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Primate Center" -&gt; "Indie Coffee" [seconds=123.6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National Primate Research Center" -&gt; "Harlow Primate Laboratory" [seconds=26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National Primate Research Center" -&gt; "Wisconsin Primate Center" [seconds=88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National Primate Research Center" -&gt; "Budget Bicycle Center - New Bicycles" [seconds=152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National Primate Research Center" -&gt; "Indie Coffee" [seconds=155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National Primate Research Center" -&gt; "Humbucker Apartments" [seconds=165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cal Sciences" -&gt; "Service Memorial Institute" [seconds=76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cal Sciences" -&gt; "Bardeen Medical Laboratories" [seconds=90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cal Sciences" -&gt; "Mark H Ingraham Hall" [seconds=130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cal Sciences" -&gt; "Van Vleck Hall" [seconds=137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ical Sciences" -&gt; "Bradley Memorial Building" [seconds=153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st-Schreiner Hall" -&gt; "Atmospheric, Oceanic and Space Sciences" [seconds=39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st-Schreiner Hall" -&gt; "Weeks Hall for Geological Sciences" [seconds=67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st-Schreiner Hall" -&gt; "Computer Sciences and Statistics" [seconds=143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st-Schreiner Hall" -&gt; "Vantage Point" [seconds=153.1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st-Schreiner Hall" -&gt; "Humbucker Apartments" [seconds=164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klejohn House" -&gt; "Brogden Psychology" [seconds=46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klejohn House" -&gt; "Integrative Biology Research Building" [seconds=107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klejohn House" -&gt; "Noland Hall" [seconds=124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klejohn House" -&gt; "Chemistry Building" [seconds=128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klejohn House" -&gt; "Computer Sciences and Statistics" [seconds=164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cal Sciences Building" -&gt; "Agricultural Engineering" [seconds=62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cal Sciences Building" -&gt; "Moore Hall" [seconds=63.80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cal Sciences Building" -&gt; "Robert M. Bock Laboratories" [seconds=86.3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cal Sciences Building" -&gt; "Stovall Building (Wisconsin State Laboratory of Hygiene)" [seconds=94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cal Sciences Building" -&gt; "DeLuca Biochemistry Building" [seconds=100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nt Sciences" -&gt; "DeLuca Biochemistry Laboratories" [second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nt Sciences" -&gt; "D.C. Smith Greenhouse" [seconds=71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nt Sciences" -&gt; "Babcock Hall" [seconds=106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nt Sciences" -&gt; "Horticulture" [seconds=155.0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nt Sciences" -&gt; "Russell Laboratories" [seconds=171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ams Residence Hall" -&gt; "Porter Boathouse" [seconds=48.0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ams Residence Hall" -&gt; "Slichter Residence Hall" [seconds=89.8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ams Residence Hall" -&gt; "Gilman House" [seconds=98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ams Residence Hall" -&gt; "Humphrey Hall" [seconds=104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ams Residence Hall" -&gt; "Jorns Hall" [seconds=104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pp Residence Hall" -&gt; "Carson Gulley Center" [seconds=115.5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pp Residence Hall" -&gt; "Adams Residence Hall" [seconds=128.8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pp Residence Hall" -&gt; "Porter Boathouse" [seconds=129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pp Residence Hall" -&gt; "Slichter Residence Hall" [seconds=145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pp Residence Hall" -&gt; "Agricultural Heating Station" [seconds=168.1000000000000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 Bernard Ct." -&gt; "Davis Residence Hall" [seconds=79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 Bernard Ct." -&gt; "Educational Sciences" [seconds=137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 Bernard Ct." -&gt; "Teacher Education" [seconds=141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 Bernard Ct." -&gt; "Porchlight" [seconds=167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6 Bernard Ct." -&gt; "Merit Residence Hall" [seconds=171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ity Club" -&gt; "Conrad A. Elvehjem Building" [seconds=71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ity Club" -&gt; "Mosse Humanities Building" [seconds=83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ity Club" -&gt; "Music Hall" [seconds=190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ity Club" -&gt; "Science Hall" [seconds=196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ity Club" -&gt; "Chadbourne Residence Hall" [seconds=226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ity Avenue Ramp (Lot 20)" -&gt; "McArdle Building" [seconds=66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ity Avenue Ramp (Lot 20)" -&gt; "Genetics-Biotechnology Center Building" [seconds=68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ity Avenue Ramp (Lot 20)" -&gt; "Taylor Hall" [seconds=125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ity Avenue Ramp (Lot 20)" -&gt; "Stovall Building (Wisconsin State Laboratory of Hygiene)" [seconds=172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ity Avenue Ramp (Lot 20)" -&gt; "Agricultural Engineering" [seconds=201.1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hletic Operations Building" -&gt; "Field House" [seconds=148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hletic Operations Building" -&gt; "Kellner Hall" [seconds=148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hletic Operations Building" -&gt; "Hotel Red" [seconds=17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hletic Operations Building" -&gt; "Fire Station No. 4" [seconds=192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hletic Operations Building" -&gt; "Mickies Dairy Bar" [seconds=201.9999999999999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 House" -&gt; "Kellner Hall" [second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 House" -&gt; "Fire Station No. 4" [seconds=136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 House" -&gt; "Athletic Operations Building" [seconds=148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 House" -&gt; "Hotel Red" [seconds=186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eld House" -&gt; "UW Credit Union" [seconds=202.5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llner Hall" -&gt; "Field House" [second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llner Hall" -&gt; "Fire Station No. 4" [seconds=136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llner Hall" -&gt; "Athletic Operations Building" [seconds=148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llner Hall" -&gt; "Hotel Red" [seconds=186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llner Hall" -&gt; "UW Credit Union" [seconds=202.5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riter Laboratories" -&gt; "UW Health 20 South Park Street Clinic South Building" [seconds=32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riter Laboratories" -&gt; "Skywalk" [seconds=32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riter Laboratories" -&gt; "Davis Duehr Dean Eye Care" [seconds=54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riter Laboratories" -&gt; "UW Health 20 South Park Street Clinic North Building" [seconds=117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riter Laboratories" -&gt; "Italian Workmen's Club" [seconds=125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Energy Institute" -&gt; "Mechanical Engineering Building" [seconds=114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Energy Institute" -&gt; "Materials Science and Engineering" [seconds=208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Energy Institute" -&gt; "Engineering Research Building" [seconds=211.8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Energy Institute" -&gt; "Engineering Centers Building" [seconds=212.7000000000000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consin Energy Institute" -&gt; "DeLuca Biochemistry Building" [seconds=293.9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gstop" -&gt; "Budget Bicycle Center - New Bicycles" [seconds=42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gstop" -&gt; "Jenson Auto" [seconds=45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gstop" -&gt; "Indie Coffee" [seconds=55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gstop" -&gt; "Wisconsin Primate Center" [seconds=121.4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gstop" -&gt; "Campus Cars" [seconds=124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-Eleven" -&gt; "Campus Cars" [seconds=89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-Eleven" -&gt; "Sconnie Bar" [seconds=89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-Eleven" -&gt; "The Regent Apartments" [seconds=10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-Eleven" -&gt; "Kosharie" [seconds=104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-Eleven" -&gt; "Jordan's Big Ten Pub" [seconds=137.0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ring Brook Row Apartments" -&gt; "Italian Workmen's Club" [seconds=230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ring Brook Row Apartments" -&gt; "Regent Street Liquor" [seconds=230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ring Brook Row Apartments" -&gt; "Park Regent Apartments" [seconds=232.1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ring Brook Row Apartments" -&gt; "Meriter Laboratories" [seconds=268.0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ring Brook Row Apartments" -&gt; "21 N. Park St. and Lot 29 Ramp" [seconds=284.2999999999999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Regent Apartments" -&gt; "Sconnie Bar" [seconds=11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Regent Apartments" -&gt; "Kosharie" [seconds=26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Regent Apartments" -&gt; "7-Eleven" [seconds=100.9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Regent Apartments" -&gt; "Campus Cars" [seconds=148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Regent Apartments" -&gt; "Jordan's Big Ten Pub" [seconds=180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rk at Randall" -&gt; "UW-Madison Police and Security Building" [seconds=143.800000000000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rk at Randall" -&gt; "Air Force ROTC" [seconds=149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rk at Randall" -&gt; "Vantage Point" [seconds=153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rk at Randall" -&gt; "Memorial Arch" [seconds=173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rk at Randall" -&gt; "Civil War Stockade" [seconds=177.1999999999999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kies Dairy Bar" -&gt; "Oakland on Monroe" [seconds=38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kies Dairy Bar" -&gt; "Hotel Red" [seconds=48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kies Dairy Bar" -&gt; "Fire Station No. 4" [seconds=190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kies Dairy Bar" -&gt; "Athletic Operations Building" [seconds=202.0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kies Dairy Bar" -&gt; "Field House" [seconds=217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Credit Union" -&gt; "Fire Station No. 4" [seconds=80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Credit Union" -&gt; "Air Force ROTC" [seconds=111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Credit Union" -&gt; "UW-Madison Police and Security Building" [seconds=125.8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Credit Union" -&gt; "Camp Randall Sports Center" [seconds=168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W Credit Union" -&gt; "Camp Randall Stadium" [seconds=168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tage Point" -&gt; "Atmospheric, Oceanic and Space Sciences" [seconds=148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tage Point" -&gt; "Rust-Schreiner Hall" [seconds=153.1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tage Point" -&gt; "Lark at Randall" [seconds=153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tage Point" -&gt; "Memorial Arch" [seconds=164.3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tage Point" -&gt; "Weeks Hall for Geological Sciences" [seconds=177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rdan's Big Ten Pub" -&gt; "7-Eleven" [seconds=137.0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rdan's Big Ten Pub" -&gt; "Campus Cars" [seconds=141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rdan's Big Ten Pub" -&gt; "The Regent Apartments" [seconds=180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rdan's Big Ten Pub" -&gt; "Sconnie Bar" [seconds=191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rdan's Big Ten Pub" -&gt; "Wingstop" [seconds=198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ian Workmen's Club" -&gt; "Regent Street Liquor" [second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ian Workmen's Club" -&gt; "Park Regent Apartments" [seconds=109.8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ian Workmen's Club" -&gt; "UW Health 20 South Park Street Clinic North Building" [seconds=118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ian Workmen's Club" -&gt; "Meriter Laboratories" [seconds=125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ian Workmen's Club" -&gt; "Davis Duehr Dean Eye Care" [seconds=141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gent Street Liquor" -&gt; "Italian Workmen's Club" [second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gent Street Liquor" -&gt; "Park Regent Apartments" [seconds=109.8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gent Street Liquor" -&gt; "UW Health 20 South Park Street Clinic North Building" [seconds=118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gent Street Liquor" -&gt; "Meriter Laboratories" [seconds=125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gent Street Liquor" -&gt; "Davis Duehr Dean Eye Care" [seconds=141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walk" -&gt; "UW Health 20 South Park Street Clinic South Building" [second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walk" -&gt; "Meriter Laboratories" [seconds=32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walk" -&gt; "UW Health 20 South Park Street Clinic North Building" [seconds=85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walk" -&gt; "Davis Duehr Dean Eye Care" [seconds=87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walk" -&gt; "Italian Workmen's Club" [seconds=142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les Floral" -&gt; "Hong Kong Cafe" [seconds=89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les Floral" -&gt; "McDonald's" [seconds=100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les Floral" -&gt; "Phi Kappa Theta" [seconds=115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les Floral" -&gt; "Indie Coffee" [seconds=142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les Floral" -&gt; "Jenson Auto" [seconds=152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Neighborhood House" -&gt; "Hong Kong Cafe" [seconds=109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Neighborhood House" -&gt; "Davis Duehr Dean Eye Care" [seconds=119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Neighborhood House" -&gt; "Meriter Laboratories" [seconds=169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Neighborhood House" -&gt; "Phi Kappa Theta" [seconds=177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Neighborhood House" -&gt; "McDonald's" [seconds=194.9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s Duehr Dean Eye Care" -&gt; "Meriter Laboratories" [seconds=54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s Duehr Dean Eye Care" -&gt; "UW Health 20 South Park Street Clinic South Building" [seconds=87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s Duehr Dean Eye Care" -&gt; "Skywalk" [seconds=87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s Duehr Dean Eye Care" -&gt; "The Neighborhood House" [seconds=119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s Duehr Dean Eye Care" -&gt; "Hong Kong Cafe" [seconds=135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e Coffee" -&gt; "Budget Bicycle Center - New Bicycles" [seconds=12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e Coffee" -&gt; "Wingstop" [seconds=55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e Coffee" -&gt; "Jenson Auto" [seconds=85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e Coffee" -&gt; "Wisconsin Primate Center" [seconds=123.6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ie Coffee" -&gt; "Harlow Primate Laboratory" [seconds=129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us Cars" -&gt; "7-Eleven" [seconds=89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us Cars" -&gt; "Wingstop" [seconds=124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us Cars" -&gt; "Jenson Auto" [seconds=137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us Cars" -&gt; "Jordan's Big Ten Pub" [seconds=141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us Cars" -&gt; "The Regent Apartments" [seconds=148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get Bicycle Center - New Bicycles" -&gt; "Indie Coffee" [seconds=12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get Bicycle Center - New Bicycles" -&gt; "Wingstop" [seconds=42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get Bicycle Center - New Bicycles" -&gt; "Jenson Auto" [seconds=88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get Bicycle Center - New Bicycles" -&gt; "Wisconsin Primate Center" [seconds=120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get Bicycle Center - New Bicycles" -&gt; "Harlow Primate Laboratory" [seconds=126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 Red" -&gt; "Mickies Dairy Bar" [seconds=48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 Red" -&gt; "Oakland on Monroe" [seconds=86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 Red" -&gt; "Fire Station No. 4" [seconds=141.9999999999999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 Red" -&gt; "Athletic Operations Building" [seconds=17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 Red" -&gt; "Sconnie Bar" [seconds=180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01" -&gt; "Luther Memorial Church" [seconds=65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01" -&gt; "Porchlight" [seconds=66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01" -&gt; "Grand Central" [seconds=93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01" -&gt; "Davis Residence Hall" [seconds=133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01" -&gt; "Lathrop Hall" [seconds=147.2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nnie Bar" -&gt; "The Regent Apartments" [seconds=11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nnie Bar" -&gt; "Kosharie" [seconds=15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nnie Bar" -&gt; "7-Eleven" [seconds=89.5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nnie Bar" -&gt; "Campus Cars" [seconds=149.3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nnie Bar" -&gt; "Hotel Red" [seconds=180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ial Arch" -&gt; "Wendt Commons" [seconds=112.8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ial Arch" -&gt; "Engineering Hall" [seconds=113.4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ial Arch" -&gt; "Union South" [seconds=145.1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ial Arch" -&gt; "McClain Athletic Facility" [seconds=147.3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morial Arch" -&gt; "Vantage Point" [seconds=164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i Kappa Theta" -&gt; "Choles Floral" [seconds=115.1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i Kappa Theta" -&gt; "Indie Coffee" [seconds=134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i Kappa Theta" -&gt; "Jenson Auto" [seconds=144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i Kappa Theta" -&gt; "Budget Bicycle Center - New Bicycles" [seconds=146.3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i Kappa Theta" -&gt; "Hong Kong Cafe" [seconds=155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stry Building" -&gt; "DeLuca Biochemical Sciences Building" [seconds=100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stry Building" -&gt; "Agricultural Engineering" [seconds=103.9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stry Building" -&gt; "Stovall Building (Wisconsin State Laboratory of Hygiene)" [seconds=125.30000000000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stry Building" -&gt; "Materials Science and Engineering" [seconds=133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uca Biochemistry Building" -&gt; "Moore Hall" [seconds=157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ther Memorial Church" -&gt; "Grand Central" [seconds=28.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ther Memorial Church" -&gt; "X01" [seconds=65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ther Memorial Church" -&gt; "Porchlight" [seconds=94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ther Memorial Church" -&gt; "Davis Residence Hall" [seconds=182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ther Memorial Church" -&gt; "Noland Hall" [seconds=183.5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nson Auto" -&gt; "Wingstop" [seconds=45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nson Auto" -&gt; "Indie Coffee" [seconds=85.6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nson Auto" -&gt; "Budget Bicycle Center - New Bicycles" [seconds=88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nson Auto" -&gt; "Campus Cars" [seconds=137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nson Auto" -&gt; "Phi Kappa Theta" [seconds=144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t Stand" -&gt; "Water Science &amp; Engineering Laboratory" [seconds=124.1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t Stand" -&gt; "Helen C White Hall" [seconds=125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t Stand" -&gt; "Science Hall" [seconds=128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t Stand" -&gt; "Radio Hall" [seconds=153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t Stand" -&gt; "Memorial Union" [seconds=156.5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kland on Monroe" -&gt; "Mickies Dairy Bar" [seconds=38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kland on Monroe" -&gt; "Hotel Red" [seconds=86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kland on Monroe" -&gt; "Fire Station No. 4" [seconds=228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kland on Monroe" -&gt; "Athletic Operations Building" [seconds=239.2000000000000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kland on Monroe" -&gt; "Field House" [seconds=254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arie" -&gt; "Sconnie Bar" [seconds=15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arie" -&gt; "The Regent Apartments" [seconds=26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arie" -&gt; "7-Eleven" [seconds=104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arie" -&gt; "Campus Cars" [seconds=164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arie" -&gt; "Hotel Red" [seconds=195.9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vil War Stockade" -&gt; "Camp Randall Sports Center" [seconds=133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vil War Stockade" -&gt; "Camp Randall Stadium" [seconds=133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vil War Stockade" -&gt; "Fire Station No. 4" [seconds=158.6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vil War Stockade" -&gt; "Lark at Randall" [seconds=177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vil War Stockade" -&gt; "Memorial Arch" [seconds=181.7999999999999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 Randall Stadium" -&gt; "Camp Randall Sports Center" [seconds=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 Randall Stadium" -&gt; "Fire Station No. 4" [seconds=118.19999999999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 Randall Stadium" -&gt; "Civil War Stockade" [seconds=133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 Randall Stadium" -&gt; "UW Credit Union" [seconds=168.7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 Randall Stadium" -&gt; "Air Force ROTC" [seconds=191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eks Hall for Geological Sciences" -&gt; "Atmospheric, Oceanic and Space Sciences" [seconds=63.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eks Hall for Geological Sciences" -&gt; "Rust-Schreiner Hall" [seconds=67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eks Hall for Geological Sciences" -&gt; "Computer Sciences and Statistics" [seconds=167.2000000000000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eks Hall for Geological Sciences" -&gt; "Vantage Point" [seconds=177.4000000000000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eks Hall for Geological Sciences" -&gt; "Humbucker Apartments" [seconds=184.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sse Humanities Building" -&gt; "Conrad A. Elvehjem Building" [seconds=41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sse Humanities Building" -&gt; "University Club" [seconds=83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sse Humanities Building" -&gt; "Chadbourne Residence Hall" [seconds=201.7999999999999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sse Humanities Building" -&gt; "Music Hall" [seconds=219.7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sse Humanities Building" -&gt; "Science Hall" [seconds=225.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