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M Fortran 2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     and CM Fortran 2.1 Bet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ON-LIN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INSTALLATION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February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READ COMPLETELY PRIOR TO ATTEMPTING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he Relea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-line Documentation for CM Fortran versions 2.0 Beta and 2.1 Beta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postscript versions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M Fortran Reference Manual, version 2.0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M Fortran User's Guide, version 2.0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M Fortran Utility Library Reference Manual, version 2.0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tting Started in CM Fortran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ase Notes for CM Fortran 2.0 Be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es Notes for CM Fortran 2.1 Beta 0 (and Beta 0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Space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approximately 9.3 MB of disk space to install the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for CM Fortra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nt the CM Fortran Documentation t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 in as the owner of CM files.  (This will generally be "root"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If you are installing software from a remote tape drive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root" on the machine you are performing the installation on has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ion privileges on the system with the tape drive. To test this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ning the command (while logged in as "root"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rsh {tapehost}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ere {tapehost} is the name of the system with the tape drive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get a "permission denied" error, add the hostname of the lo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to the file /.rhosts on the machine with the tape drive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recommend that you install the contents of this tape in /usr/doc on the</w:t>
      </w:r>
    </w:p>
    <w:p>
      <w:pPr>
        <w:pStyle w:val="PreformattedText"/>
        <w:bidi w:val="0"/>
        <w:jc w:val="left"/>
        <w:rPr/>
      </w:pPr>
      <w:r>
        <w:rPr/>
        <w:t>CM5, or in /usr/cm/doc on the CM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ount the release tape and make sure the unit is on line. </w:t>
      </w:r>
    </w:p>
    <w:p>
      <w:pPr>
        <w:pStyle w:val="PreformattedText"/>
        <w:bidi w:val="0"/>
        <w:jc w:val="left"/>
        <w:rPr/>
      </w:pPr>
      <w:r>
        <w:rPr/>
        <w:t>Go into the documentation directory (using the "cd" comm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reading the tape from a local tape drive, enter the following</w:t>
      </w:r>
    </w:p>
    <w:p>
      <w:pPr>
        <w:pStyle w:val="PreformattedText"/>
        <w:bidi w:val="0"/>
        <w:jc w:val="left"/>
        <w:rPr/>
      </w:pPr>
      <w:r>
        <w:rPr/>
        <w:t>command to get the files off the ta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# tar xvf /dev/rst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reading the tape from a tape drive on a remote host, use the</w:t>
      </w:r>
    </w:p>
    <w:p>
      <w:pPr>
        <w:pStyle w:val="PreformattedText"/>
        <w:bidi w:val="0"/>
        <w:jc w:val="left"/>
        <w:rPr/>
      </w:pPr>
      <w:r>
        <w:rPr/>
        <w:t>following command instea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# rsh tapehost dd if=/dev/rst0 ibs=200b | tar xBvf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directory called cmfortran-postscript will be created in the</w:t>
      </w:r>
    </w:p>
    <w:p>
      <w:pPr>
        <w:pStyle w:val="PreformattedText"/>
        <w:bidi w:val="0"/>
        <w:jc w:val="left"/>
        <w:rPr/>
      </w:pPr>
      <w:r>
        <w:rPr/>
        <w:t>documentation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 to Print and/or View Documentation:</w:t>
      </w:r>
    </w:p>
    <w:p>
      <w:pPr>
        <w:pStyle w:val="PreformattedText"/>
        <w:bidi w:val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icensee of the software to which this documentation pertains may make</w:t>
      </w:r>
    </w:p>
    <w:p>
      <w:pPr>
        <w:pStyle w:val="PreformattedText"/>
        <w:bidi w:val="0"/>
        <w:jc w:val="left"/>
        <w:rPr/>
      </w:pPr>
      <w:r>
        <w:rPr/>
        <w:t>copies of this documentation, both for computer display and in hardcopy</w:t>
      </w:r>
    </w:p>
    <w:p>
      <w:pPr>
        <w:pStyle w:val="PreformattedText"/>
        <w:bidi w:val="0"/>
        <w:jc w:val="left"/>
        <w:rPr/>
      </w:pPr>
      <w:r>
        <w:rPr/>
        <w:t>form, and may make such copies freely available to authorized Connection</w:t>
      </w:r>
    </w:p>
    <w:p>
      <w:pPr>
        <w:pStyle w:val="PreformattedText"/>
        <w:bidi w:val="0"/>
        <w:jc w:val="left"/>
        <w:rPr/>
      </w:pPr>
      <w:r>
        <w:rPr/>
        <w:t>Machine system users who are associated with its organization.  Copies of</w:t>
      </w:r>
    </w:p>
    <w:p>
      <w:pPr>
        <w:pStyle w:val="PreformattedText"/>
        <w:bidi w:val="0"/>
        <w:jc w:val="left"/>
        <w:rPr/>
      </w:pPr>
      <w:r>
        <w:rPr/>
        <w:t>the documentation, either in hardcopy form, or in electronic or magnetic</w:t>
      </w:r>
    </w:p>
    <w:p>
      <w:pPr>
        <w:pStyle w:val="PreformattedText"/>
        <w:bidi w:val="0"/>
        <w:jc w:val="left"/>
        <w:rPr/>
      </w:pPr>
      <w:r>
        <w:rPr/>
        <w:t>form, may not be transmitted or otherwise made available outside of the</w:t>
      </w:r>
    </w:p>
    <w:p>
      <w:pPr>
        <w:pStyle w:val="PreformattedText"/>
        <w:bidi w:val="0"/>
        <w:jc w:val="left"/>
        <w:rPr/>
      </w:pPr>
      <w:r>
        <w:rPr/>
        <w:t>Licensee's organiz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