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Header: /u/g/l/glew/cvsroot/perl-sql/doc/README.perl-sql.doc,v 1.2 1998/05/12 20:02:44 glew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l-sql/doc/README.perl-sq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documents for perl-s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l-sq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ord 97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basically a grab all of every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 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otional flyer (please use perl-sql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-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like this because I am too lazy,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parate it into multiple single purpo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in Word because (a) it was easier to writ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in POD or LaTeX or HTML or Frame or UNIX man p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... (b) and Word has at least a half-assed tool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TML.  HTML is probably the format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l-sq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version of the Microsoft Word file perl-sq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lly is up to date; probably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: create a Makefile that knows how to run thi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eded into CVS for places that don't hav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Image[1234].gif files are the equations inside the Wor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l-SQL-multiscalar.p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sentation made around May 5,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ultiscalar group at the University of Wiscon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oting Perl-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