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xml-sax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on the xm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xml-sa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he Qt SAX2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a name="introSAX2"&gt;Introduction to SAX2&lt;/a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X2 interface is an event-driven mechanism to provid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formation. "Event" in this context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event" you probably know from windowing systems;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reports certain document information while pars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ed information is referred to as "ev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less abstract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To make it less abstract consider the following example: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reading (a SAX2 parser is usually referred to as "read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ocument three events would be trigg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start tag occurs (&lt;tt&gt;&amp;lt;quote&amp;gt;&lt;/t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haracter data (i.e. text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n end tag is parsed (&lt;tt&gt;&amp;lt;/quote&amp;gt;&lt;/t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such an event occurs the parser reports i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event handling routine can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is is a fast and simple approach to read XM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is difficult because data are not stored, simp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carded serially. This is when the \link xml-dom.html DOM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k come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XML module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class, \l QXmlReader, that defines the interface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Qt ships with one reader implementation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Simple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reports parsing events through special handler classes. In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XmlCont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events related to the content of a document (e.g. the star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XmlDT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events related to the DTD (e.g. notation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XmlErro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errors or warnings that occurred during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XmlEntity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external entities during parsing and allows the user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entities him- or herself instead of leaving i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XmlDecl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further DTD related events (e.g. attribute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users are not interested in them, but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ass comes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 QXmlLexical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events related to the lexical structur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beginning of the DTD, comments etc.). Occasion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 are abstract classes describing the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XmlDefaultHandler class provides a "do nothing" default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. Therefore users need to overlo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lDefaultHandler functions they are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put XML data a special class \l QXmlInputSour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the already mentioned ones the following SAX2 suppor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ser with useful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Xml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pass attributes in a start elem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Xm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obtain the actual parsing position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XmlNamespace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easily implement &lt;a href="xml.html#namespaces"&gt;namespac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a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namespaces do not change the pa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. They are only reported through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a name="features"&gt;Features&lt;/a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an XML reader depends on whether it support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features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 a reader can have th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 attributes used for &lt;a href="xml.html#namespaces"&gt;namespace&lt;/a&gt;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fixes along with the local name of a ta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very other feature this has a unique name represented by a U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\e http://xml.org/sax/features/namespace-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t SAX2 implementation allows you to find out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has this ability using \l QXmlReader::hasFeatu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value is TRU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relevant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use \l QXmlReader::setFeature(). Whether a suppor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r off (TRUE or FALSE) can be queried using  \l QXmlReader::featu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ument xmlns:book = 'http://trolltech.com/fnord/book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lns      = 'http://trolltech.com/fnord/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er not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http://xml.org/sax/features/namespace-prefixes feature woul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element name \e document but not its attributes \e xmlns:book and \e x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valu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th the feature \e http://xml.org/sax/features/namespace-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the namespace attributes if \l QXmlReader::feature() is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s them if the featur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 include \e http://xml.org/sax/features/namespace (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implies \e http://xml.org/sax/features/namespace-prefix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http://xml.org/sax/features/validation (the ability to repor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SAX2 leaves it to the user to define and implemen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required, support for \e http://xml.org/sax/features/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\e http://xml.org/sax/features/namespace-prefix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tory. Accordingly \l QXmlSimpleReader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l QXmlReader that comes with the Qt XML module, supports bot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can do namespac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non-validating parser \l QXmlSimple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\e http://xml.org/sax/features/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a name="namespaces"&gt;Namespace support via features&lt;/a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in the \link #features previous section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figure the behavior of the reader when it comes to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This is done by setting and un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http://xml.org/sax/features/name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http://xml.org/sax/features/namespace-prefixe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fluence the reporting behavi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space prefixes and local parts of elements and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qualified names of elements and attribute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l QXmlContentHandler::startPrefixMapping() and \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lContentHandler::endPrefixMapping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ll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ttributes that declare namespaces (i.e. the attribute \e xml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starting with \e xmlns: )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 xmlns:fnord = 'http://trolltech.com/fnord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tle="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nord:title="Godd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="Eris Kallis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e http://xml.org/sax/features/namespace-prefixes set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will report four attributes, with the \e namespace-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et to FALSE only three: The \e xmlns:fnord attribut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space is then "unvisible"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e http://xml.org/sax/features/namespaces feature on the other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reporting local names, namespace prefixes and -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e http://xml.org/sax/features/namespaces se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ill report \e title as the local name of \e fnord: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\e fnord being the namespace prefix and \e http://trolltech.com/fn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space 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e http://xml.org/sax/features/namespaces is FALSE n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 the Qt XML classes follow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fix \e xmlns itself isn't associated with any namespac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&lt;a href="http://www.w3.org/TR/1999/REC-xml-names-19990114/#ns-using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TR/1999/REC-xml-names-19990114/#ns-using&lt;/a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ven with \e http://xml.org/sax/features/name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http://xml.org/sax/features/namespace-prefixes both se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won't return either a local name, a namespace pre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space URI for \e  xmlns:fn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changed in the future following the W3C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w3.org/2000/xmlns/"&gt;http://www.w3.org/2000/xmlns/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ociate \e xmlns with the namespace \e http://www.w3.org/2000/xml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AX2 standard suggests \l QXmlSimpleReader by defa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http://xml.org/sax/features/namespaces set to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http://xml.org/sax/features/namespace-prefixe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anging this behavior using \l QXmlSimpleReader::setFeatur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bination of both featur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ractical demonstration of how the two features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the reader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xml-tagreader-with-features-tagreader-cpp.html"&gt;tagreader with features exampl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a name="sax2namespaces"&gt;Summary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 QXmlSimpleReader implements the following behavior (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denotes to the SAX2 requirements if they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&gt;namespace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&gt;namespace-prefixe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&gt;Namespace prefix and local part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&gt;Qualified name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&gt;Prefix mapping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&gt;xmlns attribute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TRU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AL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 &lt;font color="#808080"&gt;(Unknown)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TRU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TRU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AL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TRU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 &lt;font color="#808080"&gt;(Unknown)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 &lt;font color="#808080"&gt;(Unknown)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Y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AL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AL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4 align=center&gt;&lt;font color="#808080"&gt;(Illegal)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&lt;a name="properties"&gt;Properties&lt;/a&gt;&lt;/h2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a more general concept. They also have a uniqu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n URI, but their value is \c void*. Thus near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property value. This concept involves some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: there are no means to ensure type-safety; the user mus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or she passes the correct type. Properties are useful if a read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xample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RIs used for features and properties often look like URL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http://xml.org/sax/features/namespace. This does not mean that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quired at this address. It is simply a way to define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an define and use new SAX2 properties for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 Property support is howe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or query properties the following func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XmlReader::setProperty(), \l QXmlReader::property() an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lReader::hasProperty()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urther read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ractical example on how to use the Qt SAX2 classes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xml-sax-walkthrough.html tagreader walkthrough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XML (e.g. &lt;a href="xml.html#namespaces"&gt;namespace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\link xml.html introduction to the Qt XML module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