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xml-sax-walkthrough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on the sax interface of the xm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xml-sax-walkthrough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Walkthrough: How to use the Qt SAX2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eneral discussion of the XML topics in Qt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\link xml.html Qt XML Module.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SAX2  see the document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 xml-sax.html the Qt SAX2 implementation.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eading on you should at least be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 href="xml-sax.html#introSAX2"&gt;Introduction to SAX2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quickStart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A tiny pars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present a small example reader tha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all elements in an XML document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names are indented corresponding to their nes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in &lt;a href="xml-sax.html#introSAX2"&gt;Introduction to SAX2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implement the functions of the handler classe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 In our case these are only 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XmlContentHandler::startDocumen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XmlContentHandler::startElemen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XmlContentHandler::endElem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 we use a subclass of the \l QXmlDefaultHandler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pecial handler classes are all abstract and the default handl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mplementation that does not change the parsing behavi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xml/tagreader/structurepars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private helper variable \e indent that we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dentation right, there is nothing special about 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StructurePars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xml/tagreader/structurepars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e implementation is straight-forw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qstrin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overload \l QXmlContentHandler::startElement() with a non-empt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tart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document w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\e indent to an empty string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 out the root element without any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e return TRUE so that the parser continu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want to be informed when the pars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oss a start tag of an element and subsequently print it ou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overload \l QXmlContentHandler::startElement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tart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ntil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implementation does: The name of the el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indentation is printed out followed by a line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ly speaking \e qName contains the local ele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eventual prefix de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xml.html#namespaces"&gt;namespace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element follows before the current element's en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dented. Therefore we add four sp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ind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return TRUE in order to let the parser contin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unctionality we need to add is the parser's behaviour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ag occurs. This means overloading \l QXmlContentHandler::endElem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end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ntil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we then should shorten the \e indent string by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s added in startElem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we're done with our parser and can start writing the mai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xml/tagreader/tagread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ntil qxml.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ti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we deal with all files given a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create an instance of the \e StructurePar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xm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XmlInput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 QXmlInputSource for the XML file to be par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Content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we set up the reader. As our \e Structure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deals with \l QXmlContentHandler functionalit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mply register it as the content handler of 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take our input source and star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on the following XML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xml/tagreader/animals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produces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ang-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ng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owever refuse to produce the correct result if you e.g.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space between a &amp;lt; and the element name in your test-XM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such annoy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install an error handler with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Reader::setErrorHandler(). This allows you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rror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