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xml-dom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on the xm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xml-do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he Qt DOM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a name="introDOM"&gt;Introduction to DOM&lt;/a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 provides an interface to access and change the content and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XML file. It makes a hierarchical view of the document (t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the root element of the XML file serving as its r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-- in contrast to the SAX2 interface -- an object model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ident in memory after parsing which makes manipulation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t implementation of the D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document tree are subclasses of \l QDom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tself is represented as a \l QDomDocum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lists the available node cla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tential childre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"left"&gt;Node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"left"&gt;Possible childre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\l QDomDocumen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\l QDomElement (maximum one), \l QDomProcessing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QDomComment, \l QDomDocumentTyp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\l QDomDocumentFragmen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\l QDomElement, \l QDomProcessingInstruction, \l QDom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QDomText, \l QDomCDATASection, \l QDomEntityRefer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DocumentTyp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 childre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EntityRefer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\l QDomElement, \l QDomProcessingInstruction, \l QDom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QDomText, \l QDomCDATASection, \l QDomEntityRefer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Elemen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\l QDomElement, \l QDomText, \l QDom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QDomProcessingInstruction, \l QDomCDATA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QDomEntityRefer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Attr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\l QDomText, \l QDomEntityRefer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ProcessingInstructio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 childre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Commen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 childre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Tex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 childre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CDATASectio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 childre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Entity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\l QDomElement, \l QDomProcessingInstruction, \l QDom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QDomText, \l QDomCDATASection, \l QDomEntityReferenc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\l QDomNotatio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 children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l QDomNodeList and \l QDomNamedNodeMap two collection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: \l QDomNodeList is a list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\l QDomNamedNodeMap is used to handle unordered sets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 used for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DomImplementation class allows the user to quer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urther read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please refer to the \l QDomDocument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basic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about Qt and X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the \link xml.html introduction to the Qt XML module. \endlin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