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winsystem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indowsystem-specific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ident[] = "$Id: qt/doc/winsystem.doc   2.3.0   edited 2001-01-26 $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winsystem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Windowsystem-specific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 is a cross-platform GUI toolkit, so almost the entire API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n all platforms and windowsystems. However some developmen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you to write small windowsystem-specific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documents the windowsystem-specific parts of the Qt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use of these features renders your application non-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Qt-supported windowsystems, so protect such code with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#ifdef" directives (see below), preferably with code for each platform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tain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which platforms are supported by Qt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trolltech.com/products/platforms/"&gt;Platform Notes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x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Qt/X11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for this platform, the macro &lt;tt&gt;_WS_X11_&lt;/tt&gt;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ot documented here. Please contact Trolltech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ries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w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Qt/Window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for this platform, the macro &lt;tt&gt;_WS_WIN_&lt;/tt&gt;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ot documented here. Please contact Trolltech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ries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qw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Qt/Embedded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for this platform, the macro &lt;tt&gt;_WS_QWS_&lt;/tt&gt;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window system is literally the Qt Window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a href=install-qws.html&gt;Installatio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a href=running-qws.html&gt;Running Qt/Embedded application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a href=porting-qws.html&gt;Porting your applications to Qt/Embedded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a href=fonts-qws.html&gt;Font formats and definition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a href=charinput-qws.html&gt;Character input (keyboard, pen, ...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a href=pointer-qws.html&gt;Pointer handling (mouse, pen, ...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a href=features.html&gt;Reduce memory use with the feature definition fil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&lt;a href=casestudy-qws.html&gt;A case study embedding on Cassiopei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