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unicode.doc   2.3.0   edited 2001-01-2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cumentation of Unicode support in Q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qt/doc/unicode.doc   2.3.0   edited 2001-01-26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unicod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 About Uni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de is a 16-bit character set, portable across all maj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and with decent coverage of almost all of the worl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ingle-locale; it includes no code pages or other complex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 software harder to write and test.  Finally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 that's reasonably cross-platform.  For these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tech has chosen to make Unicode the native character set of 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Information about Unicode on the web.&lt;/b&gt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class="r" href="http://www.unicode.org"&gt;Unicode Consortium&lt;/a&gt; ha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cuments available, including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class="r" href="http://www.unicode.org/unicode/standard/principle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chnical introduction to Unicod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unicode.org/unicode/standard/standard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page for the standard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The Standard.&lt;/b&gt; The current version of the standard is 3.0.0. 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a href="http://www.amazon.com/exec/obidos/ASIN/0201473459/trolltech/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code Standard, version 2.0.&lt;/a&gt; 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unicode.org/unicode/reports/tr8.html"&gt;2.1 update&lt;/a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unicode.org/unicode/standard/versions/enumeratedversions.html#Unicode 2.1.9"&gt;the 2.1.9 data files&lt;/a&gt; at www.unicode.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amazon.com/exec/obidos/ASIN/0201616335/trolltech/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code Standard, version 3.0.&lt;/a&gt;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unicode.org/unicode/standard/versions/Unicode3.0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ome page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As used in Qt.&lt;/b&gt; In Qt, and in most applications that use Q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r all user-visible strings are stored in Unicode, and 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ranslation to/from legacy encodings for file I/O - see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tCodec and \l QTex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ranslation from Input Methods and 8-bit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ranslation to legacy character sets for on-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A string class, \l QString, that stores Unicode characte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igrating from C strings including fast (ca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o and from the US-ASCII, and all the usu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Unicode-aware widgets whe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On Windows 95/98/NT/2000, Unicode support detection, so that 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Unicode even on Windows platforms that do not suppor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benefits of Unicode, we recommend using QSt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all user-visible strings and do all text file I/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tStream.  Use \l QKeyEvent::text() for keyboard inpu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widgets you write; it does not make much difference for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ts in West Europe or North America, but for fast typi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using special input methods using text() is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unction arguments in Qt that may be user-visible strings,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el::setText() and a thousand others, take \c const \c QString \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ype.  \l QString provides implicit casting from \c const \c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* such that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Label-&gt;setText( "Hello, Dolly!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.  There is also a function, \l QObject::tr(),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support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Label-&gt;setText( tr("Hello, Dolly!"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(), oversimplifying a bit, maps from \c const \c char \c *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 string, and uses installable \l QTranslator objects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back to Unicode, for programs that needs to talk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read/write files in legacy file formats, Q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uilt-in \l QTextCodec classes, that is, classes tha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ranslate between Unicode and a legacy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conversion to/from \c const \c char \c *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-dependent codec.  However, the program can easily find co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locales, and set any open file or network connect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codec.  It is also possible to install new codec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that the built-in ones do not support.  (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Vietnamese/VISCII is one example of th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US-ASCII and ISO-8859-1 are so common, there are also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functions for mapping to and from them.  For example, to op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's icon one might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File f( QString::fromLatin1("appicon.png"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output, Qt will do a best-effort conversion from Uni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encoding the system and fonts provide.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locale, font availability and Qt's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used, this conversion may be good or bad.  We aim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upcoming versions, with emphasis on the most common 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