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tutorial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utoria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The 14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Tutorial: The 14 Step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gives an introduction to GUI programming using the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\version .  It doesn't cover everything: The emphasi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the programming philosophy of GUI programming, and Q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introduced as needed.  Some commonly use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d in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starts with a ten-line hello-world and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ntroduces one or a few more concepts.  By chapter 14,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chapter one have turned into a 650-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.html Hello, World!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2.html Calling it Quit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3.html Family Valu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4.html Let There Be Widget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5.html Building Block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6.html Building Blocks Galore!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7.html One Thing Leads to Another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8.html Preparing for Battle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9.html With Cannon You Can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0.html Smooth as Silk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1.html Giving It a Shot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2.html Hanging in the Air the Way Bricks Don't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3.html Game Over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4.html Facing the Wall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ame doesn't look much like a modern GUI appli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good few of the GUI techniques, but after you've work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e recommend reading the \link simple-application.htm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alkthrough \endlink too.  That discusse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all the common features (menu bars, tool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, printing, a couple of dialogs)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1: Hello,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1: Hello, World!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1.png" alt="Screenshot of tutorial one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program is a simple hello-world example.  I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e minimum you need to get a Qt application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above is a snapsho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ncludes the QApplication class definition. 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QApplication object in every application that uses Q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 manages various application-wide resourc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ncludes the QPushButton class definition. 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ierarchy.html"&gt;reference documentation&lt;/a&gt; for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at the top which file needs to be included to use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ushButton is a classical GUI push button, which the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.  It manages its own look and feel, like every othe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.  A widget is a user interface object which can proces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raw graphics.  The programmer can change bo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QApplication::setStyle() look and feel\endlink and m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it such as color, as well as the widget's cont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hButton can show either a text or a \l Q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 main() function is the entry point to the program. 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Qt, main() only needs to perform some kind of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ssing the control to the Qt library, which then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ut the user's actions via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argc is the number of command-line arguments and \c argv is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-line arguments.  This is a C/C++ feature.  It is not Qt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Qt needs to process these argument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a is this program's QApplication.  Here it is created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-line arguments (such as -display under X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command-line arguments recognized by Qt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argv (and \c argc is decremented accordingly).  See the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argv() QApplication::argv()\endlink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Note:&lt;/strong&gt; It is essential that the QApplicatio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fore any window-system parts of Q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\e after the QApplication, comes the first window-system cod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set up to display the text "Hello world!" an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its own (since the constructor specifies 0 for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the button should be in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set up to be 100 pixels wide and 30 pixels high (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 frame).  In this case we don't care about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accept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Main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button is chosen as the main widget for the appl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loses a main widget, the applicati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have a main widget, but most programs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 is never visible when you create it.  You must call show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\c main() passes control to Qt.  exec() will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ec(), Qt receives and processes user and system events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o the appropriate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try to compile and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, you will see a small window fill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on it you can read the famous words,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size the window.  Press the button.  If you're running X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program with the -geomet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-geometry 100x200+10+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2.html chapter two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2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2: Calling it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2: Calling it Quit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2.png" alt="Screenshot of tutorial two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reated a window in \link t1.html chapter one, \endlink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on to make the application quit properly when the user tells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use a font that is more exciting than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uses QFont, it needs to include qfont.h.  Q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 is rather different from the horror provided by 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using fonts has been highl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the button says "Quit" and that's exactly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when the user clicks the button.  This is not a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pass 0 as the parent, since the button is a top-lev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chosen another size for the button since the text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"Hello world!".  We could also have used \l QFo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righ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hoose a new font for the button, an 18-point bold fo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family.  Note that we create the font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hange the default font (using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setFont()) for the who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() is perhaps \e the most central feature of Q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nect() is a static function in QObject.  Do not conf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nect() function in the socke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establishes a one-way connection between two Qt objects (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herit QObject, directly or indirectly).  Every Qt objec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c signals (to send messages) and \c slots (to receive messages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are Qt objects.  They inherit QWidget which in turn inh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\e clicked() signal of \e quit is connected to the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() slot of \e a, so that when the button is cli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ink signalsandslots.html Signals and Slots\endlin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is topic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is program, you will see an even smaller window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, filled with an even small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size the window.  Press the button.  Oops!  That 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to make some differe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other signals in QPushButton you can connect to 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e QPushButton inherits most of its behavior from Q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3.html chapter three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3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3: Famil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3: Family Value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3.png" alt="Screenshot of tutorial three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create mother and child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keep it simple and use just a single mother (uh, family valu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n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3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vbo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vbo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 an include of qvbox.h, to get the layout class we'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V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imply create a vertical box container.  The QVBox ar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ld widgets in a vertical row, one above the other,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cording to each child's \l QWidget::sizePolic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t its width to 200 pixels and the height to 12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PushButton is created with both a text, "Quit", and a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A child widget is always on top of its mother.  When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ipped by its mother's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widget, the QVBox, automatically adds the child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box.  Since nothing else is added, the button ge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e moth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ther widget is shown, it will call show for all it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ose on which you have done an explicit \l QWidget::hid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no longer fills the entire widget.  Instead, it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" size.  This is because there is now a new top-level wi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layout management to set a good size and 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esizing the window.  How does the button change?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size change policy?  What happens if you t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\e really sm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4.html chapter four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2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4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4: Let There Be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4: Let There Be Widget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4.png" alt="Screenshot of tutorial four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create your own widget, how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sizes of a widget, and introduces widge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4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My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reate a new class.  Since this class inherits from QWi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lass is a widget, and may be a top level window or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(like the push button in chapter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has only one member, a constructor (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t inherits from QWidget).  The constructor is a standard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constructor; you should always include a similar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its parent widget.  To create a top lev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null pointer as the parent.  As you can see, this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be a top lev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the widget's name.  This is \e no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in the window's title bar or in the button.  It i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widget to make it possible to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ect::queryList() look up \endlink this widget later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\link QObject::dumpObjectTree() handy debugg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k that will list a complete widge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My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constructor starts here.  Like most wi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passes on the \c parent and \c name to the Q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etMaximum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idget doesn't know how to handle resizing, we fix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minimum and maximum to be equal.  In the next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how how a widget can respond to resize even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e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reate and set up a child widget of this widget (the new wi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is \c this) which has the widget name "quit". 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s nothing to do with the button text, they just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c quit is a local variable in the constructor.  My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eep track of it, but Qt does, and will by default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yWidget is deleted.  This is why MyWidget doesn'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.  (On the other hand, there is no harm in deleting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, the child will automatically tell Qt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nent de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Geometry() call does the same as move() and resize()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yWidget class doesn't know about the application ob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connect to Qt's pointer to it, \c q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 is a software component and should know as litt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environment in order to be as general and reus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name of the application object would break this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Qt offers an alias, qApp, for the cases where a compon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get needs to talk to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instantiate our new baby, set it to be the main wi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similar in behavior to the previous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lies in the way we have implemented it.  It doe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though.  Just try to resize i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reate another MyWidget object in main(). 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dd more buttons, or put in widgets other than Q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5.html chapter five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3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5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5: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5: Building Blocks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5.png" alt="Screenshot of tutorial five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create and connect together several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gnals and slots, and how to handle resiz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5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qv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include files here.  qslider.h and qlcdnumber.h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use two new widgets; QSlider and QLCDNumber.  qvbox.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cause we use Qt's automatic layou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My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constructor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Widget is now derived from QVBox instead of QWidget. That way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QVBox (which places all of its children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self). Resizes are handled automatically by the QV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y MyWidget too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lcd is a QLCDNumber, a widget which displays numbers in an LC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This instance is set up to display two digits, be a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this and is named "l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ider is a classical slider; a widget where the user c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adjust an integer value in a range.  Here, w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ne, set its range to 0-99 (inclusive, see the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der::setRange() documentation) and its initial valu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use the \link signalsandslots.html signal/slot mechanism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he slider's valueChanged() signal to the LCD nu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()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slider's value changes, it broadcasts the new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the valueChanged() signal.  Since that signal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D number's display() slot, the slot is called when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 Neither of the objects know about the oth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 componen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are otherwise normal C++ member functions and follow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acces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D number reflects everything you do to the sli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handles resizing well.  Notice how the LCD number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ize when the window is resized (because it can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tay about the same (because they would look stupi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hanging the LCD number to add more digits or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Number::setMode() change mode.  \endlink You can even add four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set the numb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the slider'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would have been better to use \l QSpinBox than a sl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ke the application quit when the LCD number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6.html chapter six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4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6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6: Building Blocks Ga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6: Building Blocks Galore!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6.png" alt="Screenshot of tutorial six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encapsulate two widgets into a new com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asy it is to use many widgets.  For the first time, we us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as a child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mai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6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DRange widget is a widget without any API.  It jus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.  This sort of widget is not very useful, so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dd som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fted straight from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t5.html#constructor"&gt;MyWidget constructor&lt;/a&gt; in chapter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s are that the button is left out and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My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Widget, too, contains no API except a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My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button that used to be in what's now LCDRan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, so that we can have one "Quit" button and many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QGrid object with four columns.  The QGRid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rranges its children in rows and column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rows or of columns, and QGrid will disco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ildren and fit them in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columns, for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4*4 LCDRanges, all of which children of the gr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Grid widget will arr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ws how easy it is to use many widgets at a ti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ne behaves like the slider and LCD number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Again, the difference lies in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each slider with a different/random valu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ntains three occurrences of "4".  What happe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ne in the \l QGrid constructor call?  What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?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7.html chapter seven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5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7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7-lcdrange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t7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7.html tutorial 7\endlink: lcdrange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7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7-lcdrange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7/lcdrange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7.html tutorial 7\endlink: lcdrange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7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7-mai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7/mai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7.html tutorial 7\endlink: mai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7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7-make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7/makefi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Unix Makefile for \link t7.html tutorial 7\endlin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7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7: One Thing Lead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7: One Thing Leads to Anothe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7.png" alt="Screenshot of tutorial seven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create custom widgets with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, and how to connect them together in more complex way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 source is split among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7-lcdrange-h.html lcdrange.h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7-lcdrange-cpp.html lcdrange.cpp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7-main-cpp.html main.cpp\endlink contains MyWidget and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7-makefile.html Makefile\endlink contains som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meta object information necessary for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signalsandslots.html"&gt;signal/slot creation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7-lcdrange-h.html lcdrange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ainly lifted from &lt;a href="t6.html#main"&gt;main.cpp&lt;/a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and only the changes are no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7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ic C construction to avoid errors if a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included more than once.  If you don't use it al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good habit.  The #ifndef should enclose \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qvbox.h is included.  LCDRange inherits QVBox, and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ent class must always be included.  We cheated a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pters, and let \c qwidget.h be included in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ader files like \c qpushbutt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classic trick, but one that's much less us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need QSlider in the \e interface of the class,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we use a forward declaration of the cl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and #include the header file for QSlider in the 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compilation of big projects much faster, sinc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has changed, fewer files need to be recompil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peed up big compilations by a factor of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pare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Q_OBJECT.  This macro must be included in \e all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ignals and/or slots.  If you are curious, i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metaobjects.html"&gt;meta object file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value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members make up an interface between this widg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a program.  Until now, LCDRange didn't real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() is a public function for accessing the value of the LCD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lue() is our first custom slot and valueChanged() is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must be implemented in the normal way (remember, a slo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++ member function).  Signals are automatically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signalsandslots.html meta object\endlink file.  Signal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ules of protected C++ functions, i.e.  they can only be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lass they are defined in or by classes inherit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valueChanged() is used when the LCDRange's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 just as you guessed from the name.  This i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you'll see called &lt;i&gt;something&lt;/i&gt;Chang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7-lcdrange-cpp.html lcdrange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7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ainly lifted from &lt;a href="t6.html#main"&gt;t6/main.cpp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hanges are no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value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from the LCDRang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nect is the same you've seen in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new: It connects slider's valueChanged() signa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valueChanged \e signal.  connect() with 3 argumen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signals or slots in \c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's right.  Signals can be connected to other signa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emitted, the second signal is also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what happens when the user operates the slid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sees that its value has changed, and emits the value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That signal is connected both to the display() s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Number and to the valueChanged() signal of the LCD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 the signal is emitted, LCDRange emi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Changed() signal.  In addition, QLCDNumber::display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the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're not guaranteed any particular order of exec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ange::valueChanged() may be emitted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Number::display(), entirely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LCDRange::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value() is straight forward, it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setValue() is equally straight forwar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the slider and LCD number are connected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's value automatically updates the LCD number as wel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slider will automatically adjust the valu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ts leg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7-main-cpp.html mai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7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e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ain.cpp is copied from the previous chapter, excep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for MyWidget, when we create the 16 LCDRange obje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nect them together using the \link signalsandslo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/slot\endlink mechanism.  Each one has its valueChanged()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etValue() slot in the previous one.  Sinc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the signal valueChanged() when its value changes (surprise!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re creating a "chain" of signals and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the program's appearance is identical to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perating the slider to the bottom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ottom right slider to set all LCDs to 50.  Then se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o 40 by clicking once to the left of the slider handl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ne to the left of the last one operated to se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CDs back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the left of the handle on the bottom right slide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?  Why is this the correct behavi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8.html chapter eight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6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8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8-lcdrange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8/lcdrange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8.html tutorial 8\endlink: lcdrange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8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8-lcdrange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8/lcdrange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8.html tutorial 8\endlink: lcdrange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8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8-cannon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8/cannon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8.html tutorial 8\endlink: cannon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8/cann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8-canno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8/canno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8.html tutorial 8\endlink: canno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8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8-mai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8/mai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8.html tutorial 8\endlink: mai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8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8-make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8/makefi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Unix Makefile for \link t8.html tutorial 8\endlin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8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8: Preparing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8: Preparing for Battle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8.png" alt="Screenshot of tutorial eight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introduce the first custom widget that ca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We also add a useful keyboard interface (with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8-lcdrange-h.html lcdrange.h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8-lcdrange-cpp.html lcdrange.cpp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8-cannon-h.html cannon.h\endlink contains the CannonFie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8-cannon-cpp.html cannon.cpp\endlink contains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8-main-cpp.html main.cpp\endlink contains MyWidget and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8-makefile.html Makefile\endlink contains som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meta object information necessary for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signalsandslots.html"&gt;signal/slot creation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8-lcdrange-h.html lcdrange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very similar to the lcdrange.h in chapter 7.  We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lot, setRan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8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se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add the possibility of setting the range of the LCD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it has been fixed at 0.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8-lcdrange-cpp.html lcdrange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8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ge to the constructor, we'll discuss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se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ange() sets the range of the slider in the LCDRange. 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 the QLCDNumber to always display two digits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possible range of \c minVal and \c maxVal to 0..99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f the QLCDNumber.  (We could have allowed values down to -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ose not to.)  If the arguments are illegal, we use Q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ning() function to issue a warning to the us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qWarning() is a printf-like function th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s output to \c stderr.  You can install your ow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ing \l ::qInstallMsgHandler()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8-cannon-h.html cannon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Field is a new custom widget that knows how to dis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8/cann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pare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Field inherits QWidget and we use the same idiom as for LCD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angle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, CannonField only contains an angle value fo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terface using the same idiom as for value in LCD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of the many event handlers in QWidge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 This virtual function is called by Qt whenever a widg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itself (i.e.  paint the widget's su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8-cannon-cpp.html canno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8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use the same idiom as for LCDRange in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initializes the angle value to 45 degrees, and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alette for this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lette uses the indicated color as background, and pick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uitably.  (For this widget, only the background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se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angle value.  We have chosen a lega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70 and adjust the given number of degrees accordingl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not to issue a warning if the new angle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angle equals the old one, we return immediate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only emit the signal angleChanged() when the angle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et the new angle value and repaint our widget.  The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repaint() function clears the widget (usually fill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ckground color) and send a paint event to the wid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call the paint event function of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emit the angleChanged() signal to tell the 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ngle has changed.  The \c emit keyword is unique to Q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ular C++ syntax.  In fact, it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dra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first attempt to write a paint event handler. 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ntains a description of the paint event.  \l Q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region in the widget that must be updated. 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we will be lazy and just pain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de displays the angle value in the widget at a fix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create a QString with some text and the angle, then w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Painter operating on this widget, and use it to paint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me back to QPainter later; it can do a great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8-main-cpp.html mai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8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cann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ann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our ne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My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we include a single LCDRange and a CannonField in our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tructor, we create and set up our LCD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t the LCDRange to accept ranges from 5 to 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our Canno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et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onnect the valueChanged() signal of the LCD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ngle() slot of the CannonField.  This will update CannonField's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enever the user operates the LCDRange.  We also make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so that changing the angle in the CannonField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ange value.  In our example, we never change th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Field directly, but by doing the last connect(), we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hanges will disrupt the synchronization between those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llustrates the power of component programming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important it is to only emit the angleChanged() sign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actually changes.  If both the LCDRange and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mitted this check, the program would have entered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upon the first change of one of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Grid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2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we've used the no-assembly-required QVBox and QGrid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ometry management.  However, now we want to hav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layout, and switch to the more powerful QGrid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QGridLayout isn't a widget, it is a different clas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e children of \e any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ent indicates, we create a two-by-two array, with t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 (The constructor for \l QGridLayout can be a little cryp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good to put in such com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 the Quit button in the top-left cell of the grid: 0,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ut the angle LCDRange in the bottom-left cell, align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ell.  (This alignment is one of the things QGridLayo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QGrid does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ut the CannonField object in the bottom right cell.  (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ell is empty,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Col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ell QGridLayout that the right column (column 1) is stre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eft column isn't (it has stretch factor 0 -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, QGridLayout will try to let the left-hand widgets' siz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nd resize just the CannonField when the MyWi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t an initial angle value.  Note that this will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rom LCDRange to Canno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last action is to set \c angle to have keyboard focu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keyboard input will go to the LCDRang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Range does not contain any keyPressEvent(), so that would se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rribly useful.  However, its constructor just got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8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setFocus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Focus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DRange sets the slider to be its focus proxy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(the program or the user) wants to give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cus, the slider should take care of it.  QSlider has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face, so with just one line of code we've giv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now does something - the arrow keys, Home, End,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Down now all do something vaguely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lider is operated, the CannonField displays the new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Upon resize, CannonField is gives as much spa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machines with an 8-bit display, the new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to death.  The next chapter works 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size the window.  What happens if you make it really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lly squ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ove the AlignTop, what happens to the LCDRange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 left-hand column a non-zero stretch facto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you resize the 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e setFocus() call.  Which behavior do you pr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hange "Quit" to "&amp;Quit" in the QButton::setText() call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button's look change?  What happens if you press Alt-Q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running?  (Meta-Q on a few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text in the Canno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9.html chapter nine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7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9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9-lcdrange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9/lcdrange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9.html tutorial 9\endlink: lcdrange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9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9-lcdrange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9/lcdrange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9.html tutorial 9\endlink: lcdrange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9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9-cannon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9/cannon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9.html tutorial 9\endlink: cannon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9/cann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9-canno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9/canno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9.html tutorial 9\endlink: canno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9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9-mai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9/mai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9.html tutorial 9\endlink: mai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9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9-make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9/makefi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Unix Makefile for \link t9.html tutorial 9\endlin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9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9: With Cann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9: With Cannon You Can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9.png" alt="Screenshot of tutorial nine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become graphic, by drawing a cute litt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  Only cannon.cpp differs from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9-lcdrange-h.html lcdrange.h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9-lcdrange-cpp.html lcdrange.cpp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9-cannon-h.html cannon.h\endlink contains the CannonFie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9-cannon-cpp.html cannon.cpp\endlink contains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9-main-cpp.html main.cpp\endlink contains MyWidget and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9-makefile.html Makefile\endlink contains som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meta object information necessary for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signalsandslots.html"&gt;signal/slot creation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9-cannon-cpp.html canno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9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QPa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now start to use QPainter in earnest.  We create a pa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this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Painter fills a rectangle, a circle or something, it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using its brush.  Here, we set it to use a blue brush.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use a patte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dges of what QPainter draws are drawn using the pen. 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NoPen, meaning that there will be no special edg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something.  The blue brush will go all the way to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we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Painter::translate() function translates th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Painter, i.e.  moves it by an offset.  Here we set the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bottom left corner of the widget.  The x and y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, i.e.  all the y coordinates inside the widge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(see \link coordsys.html The Coordinate System\end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Qt's coordin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draw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Pie() function draws a pie shape insid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using a start angle and an arc length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1/16th of a degree.  Zero degrees is at the 3 o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drawing direction is counter-clockwise.  Here we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a circle in the bottom left corner of the widget.  Th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with blue and has no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ainter::rotate() function rotates the coordinate sys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nter around the origin.  The rotation argument is a \c flo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 (not given in 1/16th of a degree as above) and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otate the coordinate system \c ang degrees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draw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ainter::drawRect() function draws the specified rectangl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raw the barrel of the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ften be difficult to envision the resulting draw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has been transformed (translated, rotated, sca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ed)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coordinate system is first translated, then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tangle QRect(33, -4, 15, 8) had been drawn in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, it would hav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t9_1.png" alt="The cannon, translated but not rotate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ctangle is clipped by the border of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.  When we rotate the coordinate system, for instanc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the rectangle will be rotated around (0,0)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corner, since we have translated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t9_2.png" alt="The cannon, translated and rotate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done, except that we haven't explained why Windows didn'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9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usto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ell Qt that we want a different color allocation strateg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is no single correct color allocation strateg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an unusual yellow but not many colors,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Color is best.  There are several other alloca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about them in the \l QApplication::setColorSp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, you can ignore this - the default is good.  Occasional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unusual color use look bad, and ofte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strategy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lider is operated, the angle of the drawn cann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 on the Quit button is now underlined, and Alt-Q doe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does.  If you do not know why, you didn't do the exerci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e cannon flickers annoyingly, especi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achine.  We'll fix this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different pen instead of NoPen.  Set a patterned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"Q&amp;uit" or "Qu&amp;it" as button text instead of "&amp;Quit" 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10.html chapter ten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8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0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0-lcdrange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0/lcdrange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0.html tutorial 10\endlink: lcdrange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0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0-lcdrange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0/lcdrange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0.html tutorial 10\endlink: lcdrange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0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0-cannon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0/cannon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0.html tutorial 10\endlink: cannon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0/cann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0-canno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0/canno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0.html tutorial 10\endlink: canno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0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0-mai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0/mai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0.html tutorial 10\endlink: mai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0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0-make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0/makefi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Unix Makefile for \link t10.html tutorial 10\endlin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0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10: Smooth a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10: Smooth as Sil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10.png" alt="Screenshot of tutorial ten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introduce painting in a pixmap to remove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dd a for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0-lcdrange-h.html lcdrange.h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0-lcdrange-cpp.html lcdrange.cpp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0-cannon-h.html cannon.h\endlink contains the CannonFie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0-cannon-cpp.html cannon.cpp\endlink contains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0-main-cpp.html main.cpp\endlink contains MyWidget and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0-makefile.html Makefile\endlink contains som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meta object information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signalsandslots.html"&gt;signal/slot creation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0-cannon-h.html cannon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Field now has a force value in addition to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0/cann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force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the force follows the same practice as for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cannon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ut the definition of the cannon's enclosing rectang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is stored in the integ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0-cannon-cpp.html canno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0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the QPixmap clas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(f) is initializ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se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 slight change in the setAngle() function.  It re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ortion of the widget that contains the cannon.  Th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dicates that the specified rectangle should not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paint event is sent to the widget.  This speeds up and sm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se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setForce() is quite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ngle().  The only difference is that since we don't show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e don't need to repaint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optimized the paint event to repaint only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that need updating.  First we check whether we have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, and return if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cannon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reate a temporary pixmap, which we use for flicker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.  All the painting operations are done into this pix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ixmap is drawn on the screen in a 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ssence of flicker-free drawing: Draw on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once.  Less, and you get drawing errors.  More,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  It doesn't matter much in this example - when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re were still machines slow enough for it to flic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y more.  We've kept the code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ll the pixmap with the background from this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aint, as in chapter 9, but now we paint in the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we have a painter variable and a pixmap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right, but we still haven't pa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draw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open the painter on the CannonField itself and then draw the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 A couple of extra lines at the top and a cou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and the code is 100% flicke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cannon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rectangle enclosing the cannon in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First we create a rectangle with the size 50x5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so its bottom left corner is equal to the widget's ow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Widget::rect() function returns the widget's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in the widget's own coordinates (where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0-main-cpp.html mai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0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MyWidget::My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is mostly the same, but some new bit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 a second LCDRange which will be used to set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nect the \c force widget and the \c cannonField widge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for the \c angl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VBox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VBox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9, we put \c angle in the lower-left cell of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ant to have two widgets in that cell, so we make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put the vertical box in the grid cell, and put each of \c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 range in the vertica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itialize the force value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cker has gone and we have a for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ize of the cannon barrel be dependent on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annon in the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a better keyboard interface.  For example, mak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nd decrease the force and enter shoot.  Hint: \l QAc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Step() and subtractStep() slots in LCDRange, like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der::addStep().  If you're bothered by the way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ork (I am!), change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11.html chapter eleven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9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1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1-lcdrange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1/lcdrange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1.html tutorial 11\endlink: lcdrange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1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1-lcdrange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1/lcdrange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1.html tutorial 11\endlink: lcdrange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1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1-cannon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1/cannon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1.html tutorial 11\endlink: cannon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1/cann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1-canno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1/canno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1.html tutorial 11\endlink: canno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1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1-mai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1/mai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1.html tutorial 11\endlink: mai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1-make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1/makefi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Unix Makefile for \link t11.html tutorial 11\endlin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1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11: Giving It a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11: Giving It a Shot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11.png" alt="Screenshot of tutorial eleven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introduce a timer to implement animated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1-lcdrange-h.html lcdrange.h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1-lcdrange-cpp.html lcdrange.cpp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1-cannon-h.html cannon.h\endlink contains the CannonFie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1-cannon-cpp.html cannon.cpp\endlink contains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1-main-cpp.html main.cpp\endlink contains MyWidget and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1-makefile.html Makefile\endlink contains som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meta object information necessary for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signalsandslots.html"&gt;signal/slot creation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1-cannon-h.html cannon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Field now has a shoo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1/cann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slot will make the cannon shoot if a shot is not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move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slot is used to move the shot while it is in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\l Q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int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paints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sho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hot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returns the shot's enclosing rectang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in the air, otherwise the returned rectangl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time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hoot_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vate variables contain information that describes the sh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timerCount keeps track of the time passed since the shot was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 shoot_ang is the cannon angle and \c shoot_f is the canno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hot was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1-cannon-cpp.html canno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1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the math library because we need the sin() and cos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itialize our new private variables and connect the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r::timeout() signal to our moveShot() slot.  We'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every time the timer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ots a shot unless a shot is in the air.  The \c time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t to zero.  The \c shoot_ang and \c shoot_f are se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angle and force.  Finally we start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mov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hot() is the slot that moves the shot, called ever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when the QTimer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asks are to compute the new position, repaint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in the new position, and if necessary stop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make a \l QRegion that holds the old shotRect().  A Q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holding any sort of region, and we'll use it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painting.  shotRect() returns the rectang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is now - it is explain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increment the \c timerCount, which has the effect of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one step along its traj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fetch the new sho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ot has moved beyond the right or bottom edge of the widge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imer.  Else, we add the new shotRect() to the Q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repaint the QRegion.  This will send a single paint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e one or two rectangles that nee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event function has been split in two sinc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Now, we fetch the bounding rectangle of the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painting, check whether it intersects either the cann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t, and if necessary call paintCannon() and/or paintSho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paint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draw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paints the shot by drawing a black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eave out the implementation of paintCannon();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Event() from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sho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calculates the center point of the sho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ing rectangle of the shot.  It uses the initial cannon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addition to \c timerCount, which increases as tim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used is the classical Newtonian formula for fric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n a gravity field.  For simplicity, we'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any Einsteinia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lculate the center point in a coordinate system wher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crease upwards.  After we have calculated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we construct a QRect with size 6x6 and move its cente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calculated above.  In the same operation, we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to the widget's coordinate system (see \link coordsys.htm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\end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Round() function is an inline function defined in qglobal.h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other Qt header files).  qRound() rounds a double to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1-main-cpp.html mai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ddition is the shoo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My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e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tructor we create and set up the shoot button exactly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ith the quit button.  Note that the first argument to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utton text and the third is the widge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he clicked() signal of the shoot button to the shoot()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nno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 can shoot, but there's nothing to shoo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hot a filled circle (hint: \l QPainter::drawEllipse(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 of the cannon when a shot is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12.html chapter twelve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0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2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2-lcdrange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2/lcdrange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2.html tutorial 12\endlink: lcdrange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2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2-lcdrange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2/lcdrange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2.html tutorial 12\endlink: lcdrange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2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2-cannon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2/cannon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2.html tutorial 12\endlink: cannon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2/cann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2-canno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2/canno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2.html tutorial 12\endlink: canno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2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2-mai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2/mai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2.html tutorial 12\endlink: mai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2-make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2/makefi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Unix Makefile for \link t12.html tutorial 12\endlin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2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12: Hanging in the Air the Way Brick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12: Hanging in the Air the Way Bricks Don't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12.png" alt="Screenshot of tutorial twelve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extend our LCDRange class to include a t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provide something to shoo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2-lcdrange-h.html lcdrange.h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2-lcdrange-cpp.html lcdrange.cpp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2-cannon-h.html cannon.h\endlink contains the CannonFie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2-cannon-cpp.html cannon.cpp\endlink contains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2-main-cpp.html main.cpp\endlink contains MyWidget and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2-makefile.html Makefile\endlink contains som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meta object information necessary for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signalsandslots.html"&gt;signal/slot creation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2-lcdrange-h.html lcdrange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DRange now has a t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2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ame declare QLabel since we want to use a pointer to it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pare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re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nam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a new constructor that sets the label tex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s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t sets the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now have two constructors, we have chosen to pu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n the private ini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new private variable; a QLabel.  QLabel is one of Q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dgets and can show a text or a pixmap with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2-lcdrange-cpp.html lcdrange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2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include the QLabel clas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or calls the init() function, which contain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or first calls init(), then sets the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 of \c lcd and \c slider is the same a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Next, we create a QLabel and tell it to alig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(both vertically and horizontally).  The connect()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been taken from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s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2-cannon-h.html cannon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Field now has two new signals: hit() and missed()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2/cann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new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new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t creates a target at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() signal is emitted when a shot hits the target.  The mi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emitted when the shot moves beyond the right or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dget (i.e.  it has is certain that it has 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paint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int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paint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targe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target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returns the enclosing rectangle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variable contains the center point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2-cannon-cpp.html canno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2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the QDate, QTime and QDateTime clas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st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t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the stdlib library because we need the ran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new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new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has been added to the constructor.  It creates a 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target.  In fact, the newTarget() function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int the target.  Since we are in a constructor,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is invisible.  Qt guarantees that no harm is done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nt() on a hidden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new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creates a target center point at a new 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rand() function to fetch random integers.  The rand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turns the same series of numbers each time you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ke the target appear at the same position every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, we must set a random seed the first time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random seed must also be random in order to avoid equa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ries.  The solution is to use the number of seco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since midnight as a pseudo-rando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create a static bool local variable.  A static vari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guaranteed to keep its value between calls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 if test will only succeed the first time this function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set \c first_time to FALSE inside the \c if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reate the QTime object \c midnight which represen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.  Next, we fetch the number of seconds from midni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use it as a random seed.  See the documentation for \l Q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Time and \l QDateTi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calculate the target's center point.  We keep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(x=200,y=35,width=190,height=255), (i.e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values are x = 200..390 and y = 35..290) in a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put y position 0 at the bottom edge of the widget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values increase upwards.  x is as normal, with 0 at the left 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 values increas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xperimentation, we have found this to always be in reach of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and() return a random integer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mov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Q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timer event has not changed from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\c if statement checks if the shot rectangle inters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ctangle.  If it does, the shot has hit the target (ouch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op the shoot timer and emit the hit() signal to tell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at a target was destroyed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could have created a new target on the spot,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Field is a component, we leave such decisions to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\c if statement is the same as in the previous chapte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 emits the missed() signal to tell the outside worl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 function i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Field::paintEvent() is as before, except that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targe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int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ines make sure the target too is painted,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paint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paints the target; a rectangle filled with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ck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targe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returns the enclosing rectangle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from newTarget() that the \c target point uses y coordinate 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widget.  We calculate the point in widge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ll \l QRect::moveCe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e have chosen this coordinate mapping is to fix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arget and the bottom of the widget.  Remember that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sized by the user or the progr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2-main-cpp.html mai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new members in the MyWidget class, but we 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onstructor to set the new LCDRange 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My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t the angle text label to "AN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t the force text label to "FO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 can shoot at a target and a new target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has been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DRange widgets look a bit strange - the built-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 QVBox gives the labels too much space and the re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We'll fix that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eat button that when pressed makes the CannonFie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t trajectory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the "round shot" exercise from the previous chapte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hotRect() to a shotRegion() that returns a \l QReg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really accurate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ov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target is always created entirely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widget cannot be resized so that the targe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Hint: \l QWidget::setMinimumSize() is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easy:) Make it possible to have several shots in the ai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Hint: make a Sho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13.html chapter thirteen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1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3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3-lcdrange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3/lcdrange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3.html tutorial 13\endlink: lcdrange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3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3-lcdrange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3/lcdrange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3.html tutorial 13\endlink: lcdrange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3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3-cannon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3/cannon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3.html tutorial 13\endlink: cannon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3/cann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3-canno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3/canno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3.html tutorial 13\endlink: canno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3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3-gamebrd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3/gamebrd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3.html tutorial 13\endlink: gamebrd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3/gameb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3-gamebrd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3/gamebrd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3.html tutorial 13\endlink: gamebrd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3/gamebr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3-mai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3/mai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3.html tutorial 13\endlink: mai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3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3-make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3/makefi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Unix Makefile for \link t13.html tutorial 13\endlin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3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13: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13: Game Over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13.png" alt="Screenshot of tutorial thirteen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start to approach a real playable gam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We give MyWidget a new name (GameBoard) and add som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ut the definition in gamebrd.h and the implementation in gamebrd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Field now has a game ov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problems in LCDRange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3-lcdrange-h.html lcdrange.h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3-lcdrange-cpp.html lcdrange.cpp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3-cannon-h.html cannon.h\endlink contains the CannonFie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3-cannon-cpp.html cannon.cpp\endlink contains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3-gamebrd-h.html gamebrd.h\endlink contains the 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3-gamebrd-cpp.html gamebrd.cpp\endlink contains the 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3-main-cpp.html main.cpp\endlink contains MyWidget and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3-makefile.html Makefile\endlink contains som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meta object information necessary for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signalsandslots.html"&gt;signal/slot creation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3-lcdrange-h.html lcdrange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3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Q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herit QWidget rather than QVBox: QVBox is very easy to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t showed its limitations, so we switch to the more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harder to use QVBoxLayout.  (As you remember, QVBox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idget, it manage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3-lcdrange-cpp.html lcdrange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3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include qlayout.h now, to get the other layou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herit QWidget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structor has the same change.  init() is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we've added some lines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VBox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VBox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QVBoxLayout with all the default values, mana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'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, we add the QLCDNumber, with a non-zero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add the other two, both with the default zero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etch control is something QVBoxLayout (and QHBox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dLayout) offers, but classes like QVBox do not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aying that the QLCDNumber should stretch and the oth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3-cannon-h.html cannon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Field now has a game over state and a few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3/cann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gam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game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game is over, or FALSE i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setGam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restart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new slots; setGameOver() and restartG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can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an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signal indicates that the CannonField is in a stat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() slot makes sense.  We'll use it below to enable/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game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game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variable contains the game state.  TRU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over, and FALSE means that a game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3-cannon-cpp.html canno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3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game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game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has been added to the constructor.  Initially, the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(luckily for the play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ed a new isShooting() function, so shoot() uses i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directly.  Also, shoot tells the world that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ho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setGam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t ends the game.  It must be called from outside Cannon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idget does not know when to end the game.  This 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sign principle in component programming.  W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mponent as flexible as possible to make it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ules.  For example, a multi-player version of thi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o hit ten times could use the CannonFiel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has already been ended, we return immediately.  If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, we stop the shot, set the game over flag and repa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restar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t starts a new game.  If a shot is in the air, we stop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reset the \c gameEnded variable and repaint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hot() too emits the new canShoot(TRUE) signal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t() or mi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CannonField::paintEven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event has been enhanced to display the text "Game Ov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, i.e.  \c gameEnded is TRUE.  We don't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update rectangle here, because speed is not critic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text, we first set a black pen.  The pen col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ext.  Next, we choose a 48 point bold fo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family.  Finally, we draw the text centered in the wi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 Unfortunately, on some systems (especially X serv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fonts) it can take a while to load such a large fo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caches fonts, you will only notice this the first time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draw the shot when shooting and the target only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when the game is not 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3-gamebrd-h.html gamebrd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ew.  It contains the definition of the GameBoard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last seen as My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3/gameb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added four slots.  These are protected and are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added two QLCDNumbers: \c hits and \c shotsLeft, whi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3-gamebrd-cpp.html gamebrd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ew.  It contains the implementation of the 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which was last seen as My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3/gamebr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some changes in the GameBoard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cannonField is now a member variable, so we carefu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to use it.  (The \e good programmers at Trolltech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is, but I do.  Caveat programmor.  If "programmor" is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.  Anyway, back to th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e want to do something when the shot has hit or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Thus we connect the hit() and missed() sign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Field to two protected slots with the same names in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we connected the shoot button's clicked() signa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nnonField's shoot() slot.  This time we w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ots fired, so we connect it to a protected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easy it is to change the behavior of a program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elf-contain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use the cannonField's canShoot() signal to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ot butto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, set up and connect the New Game button like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buttons.  Clicking this button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ame() slot in this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hotsL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four new widgets.  Note that we don't both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QLabel widgets in the GameBoard class sinc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uch we want to do with them.  Qt will delete th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ard widget is destroyed, and the layout classes will res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HBox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add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idgets in the top-right cell is getting large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mpty, now it's full enough that we group together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better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we let all the widgets have their preferred siz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stretch just to the left of the New Gam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new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new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done constructing the GameBoard, so we start it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ame().  (newGame() is a slot, but as we said, slot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function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ires a shot.  If the game is over or there is a sh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we return immediately.  We decrement number of shots left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t is activated when a shot has hit the target.  We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its.  If there are no shots left, the game is ove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the CannonField generate a new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t is activated when a shot has missed the target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left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new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t is activated when the user clicks the restart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from the constructor.  First, it sets the number of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.  Note that this is the only place in the program that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ots.  Change it to whatever you lik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.  Next, we reset the number of hits, restar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new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3-main-cpp.html mai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just been on a diet.  MyWidget is gone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eft is the main() function, unchanged except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s and shots left are displayed and the program keeps trac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end and there's a button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random wind factor and show i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splatter effects when the shot hit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multipl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\link t14.html chapter fourteen. 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2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4.html Nex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4-lcdrange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4/lcdrange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4.html tutorial 14\endlink: lcdrange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4/lcdran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4-lcdrange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4/lcdrange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4.html tutorial 14\endlink: lcdrange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4/lcdrang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4-cannon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4/cannon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4.html tutorial 14\endlink: cannon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4/cann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4-canno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4/canno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4.html tutorial 14\endlink: canno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4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4-gamebrd-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4/gamebrd.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4.html tutorial 14\endlink: gamebrd.h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4/gameb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4-gamebrd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4/gamebrd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4.html tutorial 14\endlink: gamebrd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4/gamebr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4-main-c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4/main.cp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Source code for \link t14.html tutorial 14\endlink: main.cpp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4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4-make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Tutorial - t14/makefi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Unix Makefile for \link t14.html tutorial 14\endlink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14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 - Chapter 14: Facing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Chapter 14: Facing the Wall&lt;/h1&gt;&lt;br clear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img src="t14.png" alt="Screenshot of tutorial fourteen"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example, a complet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 keyboard accelerators, introduce mouse events to CannonFiel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frame around the CannonField and add a barrier (wall)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r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4-lcdrange-h.html lcdrange.h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4-lcdrange-cpp.html lcdrange.cpp\endlink contains the LC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4-cannon-h.html cannon.h\endlink contains the CannonFie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4-cannon-cpp.html cannon.cpp\endlink contains th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4-gamebrd-h.html gamebrd.h\endlink contains the 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4-gamebrd-cpp.html gamebrd.cpp\endlink contains the 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4-main-cpp.html main.cpp\endlink contains MyWidget and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link t14-makefile.html Makefile\endlink contains som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meta object information necessary for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signalsandslots.html"&gt;signal/slot creation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ne by Line Walk-Throug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4-cannon-h.html cannon.h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Field can now receive mouse events to make the user 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by clicking on it and dragging.  CannonField also has a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4/cann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mouseRelease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amiliar event handlers, CannonField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use event handlers.  The names say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paint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intB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paints the barrier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barrie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barrie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returns the enclosing rectangle of the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barre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barrel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checks if a point is inside the barrel of the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barrel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barrel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variable is TRUE if the user has pressed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and not rele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4-cannon-cpp.html cannon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4/cann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barrel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barrel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has been added to the constructor.  Initially,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sed on the b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mov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a barrier there are three ways to miss.  W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mousePress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t event handler.  It is called when the user p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hen the mouse cursor is over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vent was not generated by the left mouse button, w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Otherwise, we check if the position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in the cannon's barrel.  If it is, we set \c barrel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pos() function returns a point in the wi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mouseMov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e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Qt event handler.  It is called when the us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essed the mouse button inside this widget and then moves/d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(You can make Qt send mouse move events even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pressed too, see \l QWidget::setMouseTracking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 repositions the cannon's barrel according to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the barrel is not pressed, we return.  Next, we f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's position.  If the mouse cursor is to the left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, we adjust the point to be inside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alculate the angle between the bottom edge of the wi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ry line between the bottom left corner of the wi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.  Finally, we set the cannon's ang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nverted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etAngle() redraws the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mouseReleas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t event handler is called whenever the user release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it was pressed inside this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 button is released, we can be sure that the barrel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event has two extra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barrie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barrie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intB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Barrier() does the same sort of thing as paintSho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Target() and paintCann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paint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paints the barrier as a rectangl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and with a black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barrie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function returns the rectangle of the barrier.  W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edge of the barrier to the bottom edge of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barre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point is in the barre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use the class \l QWMatrix.  It is defined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trix.h, which is included by qpainte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Matrix defines a coordinate system mapping.  It can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as the QPa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perform the same transformation steps as we do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l in the paintCannon() function.  First we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, then we ro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to check if the point \c p (in widget coordinates)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arrel.  To do this, we invert the trans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ted matrix performs the inverse transformation that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barrel.  We map the point \c p using th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nd return TRUE if it is inside the original barrel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link t14-gamebrd-cpp.html gamebrd.cpp\endlin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t14/gamebr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acc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acce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the class definition of \l QAc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::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Q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Fram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anno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nd set up a \l QVBox, set its frame style,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cannonField as a child of that box.  Since nothing els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he effect is that the QVBox will put a fram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Q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reate and set up an accelerator.  An accelerator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cepts keyboard events to an application and calls slo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s are pressed.  This mechanism is also calle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Note that an accelerator is a child of a widge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when that widget is destroyed.  QAccel is \e not 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visible effect on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two shortcut keys.  We want the slot fire()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esses Enter, and we want the application to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trol-Q is pressed.  Since Enter is sometimes Return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en keyboard with \e both keys, we make both Ent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fi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set up Control-Q to do the same thing as Alt-Q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more used to Control-Q, and anyway it shows how d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, Key_Enter, Key_Return and Key_Q are all constant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  They're actually Qt::Key_Enter etc. but practically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the \l Qt namespac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Grid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dd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Col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ut \c box (the QVBox), not the CannonField,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Behavio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 now shoots when you press Enter.  You can als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's angle using the mouse.  The barrier makes i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to play the game.  We also have a nice look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anno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erci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space invade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ercise was first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mailto:igorr@ifi.uio.no"&gt;Igor Rafienko&lt;/a&gt;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stud.ifi.uio.no/~igorr/downloa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his game&lt;/a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erci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reakout game and gi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kde.org"&gt;KDE project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o on to write your own Q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3.html Previous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1.html First tutorial\end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\link tutorial.html Main tutorial page\end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