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t threa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hread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Thread Support in 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2.2, Qt introduced thread support to Qt in the shape of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independent threading classes, a thread-safe way of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a global Qt library lock that allows you to call Q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fferent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Prefac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s intended for an audience that has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multithreaded applications.  Recommende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amazon.com/exec/obidos/ASIN/0134436989/trolltech/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Primer: A Guide to Multithreaded Programmin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amazon.com/exec/obidos/ASIN/0131900676/trolltech/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Time: The Multithreaded Programming Guid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amazon.com/exec/obidos/ASIN/1565921151/trolltech/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eads Programming: A POSIX Standard for Better Multiprocessing (O'Reilly Nutshell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amazon.com/exec/obidos/ASIN/1565922964/trolltech/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Multithreaded Programmin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nabling thread suppor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Qt is installed on Windows, thread support is an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. The &lt;tt&gt;mkfiles&lt;/tt&gt; subdirectory contains bui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compilers - the ones with &lt;tt&gt;-mt&lt;/tt&gt; in the na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suppor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Unix, thread support is enable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-thread&lt;/tt&gt; option when running the &lt;tt&gt;configure&lt;/tt&gt;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platforms where multithreaded programs must be linked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such as with a special libc, installation will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&lt;tt&gt;libqt-mt&lt;/tt&gt; and hence threaded programs must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 library (with &lt;tt&gt;-lqt-mt&lt;/tt&gt;) rather than the regular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oth platforms, you should compile with the macro &lt;tt&gt;QT_THREAD_SUPPORT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eg. compiler with &lt;tt&gt;-DQT_THREAD_SUPPORT&lt;/tt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, this is usually done by an entry in &lt;tt&gt;qconfig.h&lt;/t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he Qt thread clas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class, obviously, is QThread; thi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start a new thread, which begins execu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plementation of QThread::run().  This is similar to the Jav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 thread class alone is not sufficient. In ord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ed programs it is necessary to protect access to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reads wish to access at once.  Therefore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Mutex class; a thread can lock the mutex, and while it has i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thread can lock the mutex; an attempt to do so will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ad until the mutex is released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My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doStuff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utex mu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sets a to c, and b to c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MyClass::doStuff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ex.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=c*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ex.un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sures that only one thread at a time can be in MyClass::doStuf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 will always be equal to a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ecessary is a method for threads to wait for another thread to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given a condition; the QWaitCondition class provides this. Thread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WaitCondition to indicate that something has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until it does. When something happens, \l QWaitCondition can wake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ads waiting for that event or one randomly selected threa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ality as a POSIX Threads condition vari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one on Unix)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qapplica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qpushbutto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lobal condit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aitCondition myco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orker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Worker : public QPushButton, public Q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er(QWidget *parent = 0, const char *nam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QPushButton(parent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ext("Start Work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onnect the clicked() signal inherited from QPushButto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/ slotClicked(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(this, SIGNAL(clicked()), SLOT(slotClicked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all the start() method inherited from QThread... thi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/ execution of the threa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Thread::sta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lotClick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ake up one thread waiting on this condit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cond.wakeO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r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is method is called by the newly created th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lock the application mutex, and set the ca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the window to indicate that we are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star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App-&gt;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Caption("Wait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App-&gt;unlo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/ wait until we are tol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cond.wa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if we get here, we have been woken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thread... let's set the captio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that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App-&gt;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Caption("Working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App-&gt;unlo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this could take a few seconds, minutes, hou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since it is in a separate thread from the GUI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the gui will not stop processing ev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_complicated_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in thread - all GUI events are handled by this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pplication app(argc, arg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 worker... the worker will run a thread when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er firstworker(0, "work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.setMainWidget(&amp;work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er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pp.exe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wake up the worker thread whenever you press the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will go off and do some work and then go back to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to do some more work. If the worker thread is already wor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pressed, nothing will happen.  When the thread finish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QWaitCondition::wait() again, then it ca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hread-safe posting of even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t, one thread is always the event thread - that is,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lls events from the window system and dispatches them to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method QThread::postEvent posts events from thread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thread. The event thread is woken up and the event deliv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vent thread just as a normal window system event i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force a widget to repaint from a different thread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idget *mywi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hread::postEvent( mywidget, new QPaintEvent( QRect(0, 0, 100, 100)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(asynchronously) makes mywidget to repaint a 10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f it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he Qt library mutex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t library mutex provides a method for calling Qt methods from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event thread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pplication *qAp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idget *mywid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pp-&gt;lo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widget-&gt;setGeometry(0,0,100,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ainter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begin(mywid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drawLine(0,0,10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pp-&gt;un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function in Qt without holding a mutex will general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predictable behavior.  Calling a GUI-related function in Q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thread requires holding the Qt library mutex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all functions that may ultimately access any graph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 resources are GUI-related.  Using contain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I/O classes does not require any mutex if that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ssed by on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Cavea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o watch out for when programming with th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n't do any blocking operations while holding the Qt library mu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reeze up the event loop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ake sure you lock a recursive QMutex as many times as you unloc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and no les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Lock the Qt application mutex before calling anything but the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and tool classe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e wary of classes which are implicitly shared;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() them if you need to assign them between thread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e wary of Qt classes which were not designed with thread safety in m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QList's API is not thread-safe and if different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terate through a QList they should lock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t::first() and unlock after reaching the end, rather than lo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around QList::next()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Be sure to create objects that inherit or use QWidget, QTi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ketNotifier objects only in the GUI thread.  On some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bjects created in a thread other than the GUI thread will neve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rom the underlying window system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imilar to the above, only use the QNetwork classes inside the GUI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question asked is if a QSocket can be used in multiple thre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necessary, since all of the QNetwork classes are asynchronou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ever call a function that attempts to processEvents from a th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GUI thread.  This includes QDialog::exec(), QPopupMenu::ex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::processEvents() and other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