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signalsandslot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lanation of moc and the meta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ignalsandslot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Signals and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slots are used for communication between ob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/slot mechanism is a central feature of Qt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at differs most from other tool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GUI toolkits widgets have a callback for each actio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 This callback is a pointer to a function. In Qt,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have taken over from these messy 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slots can take any number of arguments of any typ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ypesafe: no more callback core du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that inherit from QObject or one of its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QWidget) can contain signals and slots.  Signals are e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en they change their state in a way that may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side world.  This is all the object does to communic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if anything is receiving the signal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information encapsulation, and ensures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oftwar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can be used for receiving signals, but they are norm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A slot does not know if it has any signal(s)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gain, the object does not know about the communication mechan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true softwar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as many signals as you want to a single slo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an be connected to as many slots as you desire.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nnect a signal directly to another signal. 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the second signal immediately whenever the first is e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signals and slots make up a powerful componen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 Small Exampl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C++ class declaration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value() const { return va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etValue(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Qt clas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Foo : public Q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value() const { return va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etValue(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valueChanged(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has the same internal state, and public method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but in addition it has support for component programm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slots: This class can tell the outside world that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by emitting a signal, &lt;code&gt;valueChanged()&lt;/code&gt;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t which other objects may send signal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that contain signals and/or slots must mention Q_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are implemented by the application programmer (that's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ossible implementation of Foo::setValu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oo::setValue( int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v != va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 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it valueChanged(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&lt;code&gt;emit valueChanged(v)&lt;/code&gt; emits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valueChanged&lt;/code&gt; from the object.  As you can see, you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y using &lt;code&gt;emit signal(arguments)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way to connect two of these object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(&amp;a, SIGNAL(valueChanged(int)), &amp;b, SLOT(setValue(i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setValue( 1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etValue( 7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value();</w:t>
        <w:tab/>
        <w:tab/>
        <w:t>// this would now be 79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&lt;code&gt;a.setValue(79)&lt;/code&gt; will make &lt;code&gt;a&lt;/code&gt;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which &lt;code&gt;b&lt;/code&gt;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&lt;code&gt;b.setValue(79)&lt;/code&gt; is invoked. &lt;code&gt;b&lt;/code&gt; will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the same signal, which nobody receives, since no sl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t, so it disappears into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code&gt;setValue()&lt;/code&gt; function sets the value and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only if &lt;code&gt;v != val&lt;/code&gt;. This prevents infinit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yclic connections (e.g. if &lt;code&gt;b.valueChanged()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nected to &lt;code&gt;a.setValue()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that objects can work together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as long as there is someone around to set up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changes or removes the &lt;code&gt;signals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slots&lt;/code&gt; and &lt;code&gt;emit&lt;/code&gt; keywords so the compil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thing it can't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&lt;a href="moc.html"&gt;moc&lt;/a&gt; on class definition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r slots. This produces a C++ source file which should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with the other object files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ignal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emitted by an object when its internal stat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 that might be interesting to the object's client or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lass that defines a signal and its subclasses can e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, for instance, emits both &lt;code&gt;highlighted()&lt;/c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activated()&lt;/code&gt; signals.  Most object will probab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&lt;code&gt;activated()&lt;/code&gt; but some may w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 in the list box is currently highlighted.  I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two different objects you just connect the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in bo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l is emitted, the slots connected to it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just like a normal function call. The signal/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totally independent of any GUI event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emit&lt;/code&gt; will return when all slots hav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slots are connected to one signal, the sl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e after the other, in an arbitrary order, when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automatically generated by the moc and must not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pp file. They can never have return types (i.e. use \c v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arguments: Our experience shows that signals and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reusable if they do \e not use special types.  If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ollBar::valueChanged() were to use a special typ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QRangeControl::Range, it could only be connected to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QRangeControl.  Something as simp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&lt;a href="t5.html"&gt;Tutorial 5&lt;/a&gt; would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lo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ot is called when a signal connected to it is emitted.  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++ functions and can be called normally; their onl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hat signals can be connected to them.  A slot'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ve default values, and as for signals, it is generally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use custom types for slo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lots are normal member functions with just a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, they have access rights like everyone else.  A slot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etermines who can connect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code&gt;public slots:&lt;/code&gt; section contains slots that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ignals to.  This is very useful for component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objects that know nothing about each other, conn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slots so information is passed correctly, and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railway, turn it on and leave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code&gt;protected slots:&lt;/code&gt; section contains slots that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subclasses may connect signals to. 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that are part of the class' implementation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wards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code&gt;private slots:&lt;/code&gt; section contains slots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tself may connect signals to.  This is intended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connected classes, where even subclasses aren't trus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also define slots to be virtual. 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slots are fairly efficient. Of course there's som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ed to "real" callbacks due to the increased flexi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is fairly small, we measured it to approximately 10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i586-133 running Linux (less than 1 microsecond when no sl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) , so the simplicity and flexibility the mechanism aff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Meta Object Informa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 object compiler (moc) parses the class declaration in a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generates C++ code that initializes the meta object.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ntains names of all signal and slot memb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 object contains additional information such as the object's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ect::className() class name\endlink. You can also check i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QObject::inherits() inherits\endlink a specific clas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widget-&gt;inherits("QButton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yes, it is a push button, radio butt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 Real Exampl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commented example (code fragments from \l qlcdnumber.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qfram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qbitarray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QLCDNumber : public Q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CDNumber inherits QObject, which has most of the signal/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via QFrame and QWidget, and #include'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OBJECT is expanded by the preprocessor to declare sever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implemented by the moc; if you get 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of "virtual function QButton::className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ably forgotten to &lt;a href="moc.html"&gt;run the moc&lt;/a&gt;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oc output in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CDNumber( QWidget *parent=0, const char *name=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CDNumber( uint numDigits, QWidget *parent=0, const char *name=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obviously relevant to the moc, but if you inherit QWi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want to have &lt;em&gt;parent&lt;/em&gt; and &lt;em&gt;name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your constructors, and pass them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tructors and member functions are omitted here, the 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overfl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CDNumber emits a signal when it is asked to show a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care about overflow," or "But I know the numb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"  Very well, then you don't connect the signal to any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want to call two different error functions w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."  Then you connect the signal to two different slots. 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both (in arbitrary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display( int nu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display( double nu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display( const char *s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setHex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setDec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setOc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setBin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mallDecimalPoint( bo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ot is a receiving function, used to get information abou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other widgets.  QLCDNumber uses it, as you can see,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number.  Since &lt;code&gt;display()&lt;/code&gt;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' interface with the rest of the program, the slot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example program connect the newValue sign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ollBar to the display slot, so the LCD number continuous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isplay() is overloaded; Qt will select the appropri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a signal to the slot.With callbacks, you'd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names and keep track of the typ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irrelevant member functions have been omit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Moc outpu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internal to Qt, but for the curious, here is th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mlcdnum.c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QLCDNumber::classNam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QLCD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etaObject *QLCDNumber::metaObj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QLCDNumber::initMeta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meta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!QFrame::metaObjec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Frame::initMeta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line is because QLCDNumber inherits QFrame.  The nex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up the table/signal structures, has been de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GNAL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QLCDNumber::overfl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_signal( "overflow()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unction is generated for each signal, and at present it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call to the internal Qt function activate_signal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appropriate slot or slots and passes on the call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call activate_signal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