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shclass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t Shared Class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shclas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Shar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++ classes in Qt use data sharing mechanisms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usage and minimize copying of data. We use two mechanis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implicit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Overview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red class consists of a pointer to a shared data block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referenc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hared object is created, it sets the reference count to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ount is incremented whenever a new object references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decremented when the object dereferences the shared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data is deleted when the reference count become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shared objects, there are two ways of copying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ually speak about \e deep and \e shallow copies.  A deep copy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an object.  A shallow copy is a reference copy, we only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shared data block.  Making a deep copy can be expens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memory and CPU.  Making a shallow copy is very fast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volves setting a pointer and incrementing the referenc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signment (operator=) for all shared objects is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copies.  A deep copy can be made by calling a copy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 of sharing is that a program does not need to duplic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not required, which results in less memory usage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data. Objects can easily be assigned, sent a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returned fro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implements two types of sharing: \e explicit and \e implicit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sharing means that the programmer must be aware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share common data.  Implicit sharing means that th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akes place behind the scenes and the programmer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 QByteArray Exampl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yteArray is an example of an shared class that uses explicit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        a=         b=         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yteArray a(3),b(2)  // 1)     {?,?,?}    {?,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[0] = 12; b[1] = 34; // 2)     {?,?,?}    {12,3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b;                // 3)     {12,34}    {12,3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[1] = 56;            // 4)     {12,56}    {12,5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yteArray c = a;     // 5)     {12,56}    {12,56}    {12,5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detach();           // 6)     {12,56}    {12,56}    {12,5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[1] = 78;            // 7)     {12,78}    {12,56}    {12,5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a.copy();         // 8)     {12,78}    {12,78}    {12,5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[1] = 90;            // 9)     {12,90}    {12,78}    {12,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&lt;code&gt;a = b&lt;/code&gt; on line 3 throws away &lt;code&gt;a&lt;/code&gt;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hared block (the reference count becomes zero)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a&lt;/code&gt;'s shared block to point to &lt;code&gt;b&lt;/code&gt;'s shar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ments the referenc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4, the contents of \c a is modified. \c b is also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\c a and \c b refer the same data block. This i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xplicit and implicit sharing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 a object detaches from the common data on line 6.  Detaching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shared data to make sure that an object has its ow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refore, modifying \c a on line 7 will not affect \c b or \c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n line 8 we make a deep copy of \c a and assign it to \c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hen \c a is modified on line 9, \c b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plicit vs. Implicit Shari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explicit and implicit sharing is that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utomatically detaches the object from a shared blo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about to change and the reference count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Explicit sharing leaves this job to the programmer.  If an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object is not detached, changing this object will chang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refer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sharing optimizes memory usage and copying of data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effect.  Then, why didn't we implement implicit shar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classes?  The answer is that a class that allows direc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data (for efficiency reasons), like QByteArray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shared, because it can be changed without letting QByte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ly shared class has total control of its internal data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unction that modify its data, it automatically detach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Pen class, which uses implicit sharing, detaches from the sha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member functions that change the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QPen::setStyle( PenStyle 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ch();</w:t>
        <w:tab/>
        <w:tab/>
        <w:tab/>
        <w:tab/>
        <w:t>// detach from comm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-&gt;style = s;</w:t>
        <w:tab/>
        <w:tab/>
        <w:tab/>
        <w:t>// set the styl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QPen::deta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data-&gt;count != 1 )</w:t>
        <w:tab/>
        <w:tab/>
        <w:t>// only if &gt;1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this = cop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learly not possible for QByteArray, because the progra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yteArray array( 1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.fill( 'a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[0] = 'f';</w:t>
        <w:tab/>
        <w:tab/>
        <w:tab/>
        <w:t>// will modif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( array.data() + 1 ) = 'i';</w:t>
        <w:tab/>
        <w:tab/>
        <w:t>// will modif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should have monitored changes in a QByteArray, the QByteArra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acceptab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plicitly Shared Clas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lasses that are instances of the QArray template class a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Bi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Poin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Byte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ny other instantiation of \link QArray QArray\&lt;type\&gt;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asses have a detach() function that can be called if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get a private copy of the shared data.  They also have a 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returns a deep copy with reference count 1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s true for \l QImage, which does not inherit QArray.  \l Q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explicitly shared, but it does not support detach() and cop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Implicitly Shared Clas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classes that are implicitly shar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Fo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Fo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Ico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Stri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Valu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Value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asses automatically detach from common data if an objec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.  The programmer will not even notice that the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.  Thus you should treat separate instances of them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y will always behave as separate objects but with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of sharing data whenever possible.  For this reason, you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asses as arguments to functions without having to thin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ixmap p1, p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.load( "image.bmp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 = p1;</w:t>
        <w:tab/>
        <w:tab/>
        <w:tab/>
        <w:t>// p1 and p2 sha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ainter pa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.begin( &amp;p2 );</w:t>
        <w:tab/>
        <w:tab/>
        <w:t>// cuts p2 loose from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.drawText( 0,50, "Hi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.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\c p1 and \c p2 share data until QPainter::begin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\c p2, because painting a pixmap will modify it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also if anything is \link ::bitBlt() bitBlt()\endlink'ed into \c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QCString - implicit or explicit?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 QCString is a mixture of implicit and explicit sharing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from QByteArray, such as data(), employ explicit shar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nly in QCString detach automatically. Thus, QCString is somew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t only" class, provided mainly to ease porting from Qt 1.x to Qt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use \l QString, a purely implicitly shar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