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session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t session management over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ssio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Sess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Definition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e session is a group of applications running, each of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te. The session is controlled by a service called the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\e manager. The applications participating in the s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e session \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manager issues commands to its client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se commands may cause clients to commit unsaved chan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y saving open files), to preserve their stat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or to terminate gracefully. The set of these op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e session \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on case, a session consists of all applicatio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on his desktop at a time. Under Unix/X11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ay as well run on different computers, span multip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consists of a fe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Shutting a session down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is shut down by the session manager, usuall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en she wants to log out. A system might, however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automatic shutdown in an emergency case, when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is about to be lost. Clearly there is one bi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oth shutdowns. During the first, the user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application, telling exactly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which should be discarded. In the latter case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interaction. There may not even be a user sitt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Protocols and support on different platform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Windows, there is nothing like complete session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yet, i.e. no restoring of previous sessions.  Windows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upport graceful logouts where applications hav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process after getting confirmation from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nctionality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Application::commitData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 on the other hand supports complete session manage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R6. Within the life-time of Qt-2.0, virtually all popular Unix/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s will very likely support the XConsortium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Getting session management to work with Qt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you should reimplement \l QApplication::commitData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r application to take part in the graceful logout pro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rget the MS-Windows platform only, this is all you ca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. Ideally, your application should provide a shutdow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session.png" alt="A typical dia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 to this dialog can be found in the documentation of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sionManager::allowsInterac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session management yet only supported on X11R6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ake care of saving the state of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restore the state in the next life cycle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ing is done by reimplementing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saveState(). All state data you are sav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hall be marked with the session identifier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sessionId(). This application specific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unique, so no clashe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tion is usually done in the application's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Check if \l QApplication::isSessionRestored() is \c TR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case, use the session identifier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sessionId() again to access your state dat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Important:&lt;/strong&gt; In order to allow the window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window attributes such as stacking order o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have to identify your toplevel widge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wide unique object name (see \l QObject::setName() 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application, you'll have to ensure that all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widgets end up with their prior object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Testing and debugging session management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session management support on Windows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ue to the lack of this functionality in the Window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tself. Simply shut the session down and verif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ehaves as wanted. It may be a good idea to launc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usually the integrated development environmen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our application. This other application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message afterwards, thus permitting you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 Otherwise you would have to log in again after eac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which is not a problem per se but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you can either use a desktop environment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X11R6 session management or, the recommended metho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anager reference implementation provided by the X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manager is dubbed \c xsm and is part of a standard X1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As always with X11, a useful and informative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. Using \c xsm is straightforward (apart from the c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based user interface). Here's a simple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Run X11R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Create a dot file \c .xsmstartup in your hom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\c xsm that the default/failsafe session is just an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else. Otherwise \c xsm would try to invok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including the windowmanager \c twm, which isn't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Now launch \c xsm from another terminal window. Both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 and the xterm will appear. The xterm h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hat sets it apart from all the other shell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: Within its shell, the \c SESSION_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points to the session manager you ju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Launch your application from the new xterm window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tself automatically to the session manager.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e ClientList push button whether the connect was successful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Note:&lt;/strong&gt; Never keep the \e ClientList op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r end session managed clients! Otherwise \c xsm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Use the session manager's \e Checkpoint and \e Shutdow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settings and see how your application behaves.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e local means that the clients should save their st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\l QApplication::saveState() function. The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ave type asks application to save their unsaved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, globally accessible storage. It invokes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commitData(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Whenever something crashes, blame \c xsm and not Qt. \c xsm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a usable session manager on a user's desktop.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table and useful enough to serve as tes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