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vector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Vec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ec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EING REVISED: et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ector qvecto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ector class is a template collection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vector (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ector is implemented as a template class.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QVector\&lt;X\&gt; to create a vector that contains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ctor is the same as an array. The main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ector and QArray is that QVector stores pointers to th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QArray stores the elements themselves (i.e. Q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-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where otherwise stated, all functions that remove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will also delete the element pointed to if auto-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abled - see setAutoDelete(). By default, auto-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 This behaviour can be changed in a subcla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plementing the virtual method delete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hat compares items, e.g. find() and sort(), will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virtual function compareItems(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is function will only compar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values. Reimplement compareItems() in a subclas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and sorting based on the item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link collection.html Collection Classes\endlink, Q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ector::QVec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nul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ector::QVector(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vector with room for \a size items.  Make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 if \a size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\a size positions in the vector are initializ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, resize(),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ector::QVector( const QVector&lt;type&gt; &amp;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a v. Only the pointers are copied (i.e. shallow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ector::~QVec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vector, and destroys the vec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ector&lt;type&gt; &amp;QVector::operator=( const QVector&lt;type&gt; &amp;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a v to this vector and returns a reference to this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ctor is first cleared, then all the items from \a v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vector. Only the pointers are copied (i.e. shallow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*QVector::data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actual vector data, which is an array of typ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is a null vector if data() == 0 (null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ector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vector, i.e. the number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. This is also the maximum number of items the vec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is a null vector if size()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, resize(),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n uint QVector::count() con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vector. The vector is emp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()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,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vector is empty, i.e. count() == 0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isNull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vector is null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ll vector has size() == 0 and data()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resize(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(expands or shrinks) the vector to \a size elements.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 null array if \a size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tems in position \a size or beyond in the vector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ositions are initialize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,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insert( uint i, const type *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position \a i in the vector to contain the item \a d. \a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size(). Any previous element in position \a i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remove( uint 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t position \a i in the vector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 i must be less than 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unless \a i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* QVector::take( uint 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t position \a i in the vector, and re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from the vector. \a i must be less than size()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at position \a i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remove(), this function does \e not call deleteI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emov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ector::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vector, and destroys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becomes a nul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fill( const type *d,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item \a d in all positions in the vector. Any exi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moved. If \a d is 0, the vector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a size &gt;= 0, the vector is first resized to \a size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 size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if a resize has been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, insert(),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ector::s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the items in ascending order. Any empty position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items using the virtual function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Vector::bsearch( const type* d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orted array, finds the first occurrence of \a d us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For a sorted array, this is generally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), which does a linea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a d, or -1 if \a d could not be found. \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items using the virtual function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ort(),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Vector::findRef( const type *d,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the item pointer \a d in the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inear search. The search starts at position \a i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size(). \a i is by default 0; i.e. the search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a d, or -1 if \a d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oes \e not use compareItems() to compa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,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Vector::find( const type *d,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item \a d in the vector, using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The search starts at position \a i, which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(). \a i is by default 0; i.e. the search start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e v, or -1 if \e v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items using the virtual function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Ref(),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ector::containsRef( const type *d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occurrences of the item pointer \a 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oes \e not use compareItems() to compa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ector::contains( const type *d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occurrences of item \a d in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items using the virtual function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ntains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Vector::operator[]( 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t position \a i, or 0 if there is no i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osition. \a i must be less than 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at( \a i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Vector::at(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t position \a i, or 0 if there is no i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osition. \a i must be less than siz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ector::toList( QGList *list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ll items in this vector to the list \a list. First, \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leared, then all items are appended to \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List, QStack, Q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