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valuestack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ValueStack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Sta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alueStack qvaluesta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alueStack class is a value based template class that provides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template instance QValueStack\&lt;X\&gt; to create a stack of values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class X. Please notice that QValueStack does not stor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of the stack. It holds a copy of every member. That is the reas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classes are called "value based" while QStack, QList and QDict are "reference ba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ck is a Last In, First Out (LIFO) structure. Item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stack with push() and retrieved from the 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(). Furthermore, top() provides access to the topmo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valuestac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Stack&lt;int&gt;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push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push(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push(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 !stack.isEmpty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pop item %d\n", stack.pop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item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item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item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, QValueStack is a specialized QValueList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ce. All of QValueList's functionality applie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ack, for example the facility to iterate over all ele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Stack&lt;T&gt;::Iterator. See QValueListIterator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lasses can not be used within a QValueStack, for examp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QObject and thus all classes that implement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ues can be used in a QValueStack. To qualify as a value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 copy co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n assignment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default constructor, i.e. a constructor that does not take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++ defaults to field-by-field assignment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structors if no explicit version is supplied.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Stack::QValue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empt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Stack::~QValue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stack. References to the values in the stack and all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tack become invalidated. Since QValueStack is highly tuned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nt see warnings if you use invalid it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is impossible for an iterator to check wether it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 QValueStack::push( const T&amp; 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n element to the top of the stack.  Last in,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equivalent to app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op(), 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Stack::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f the stack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item exists. Please note that you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the end() Iterato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equivalent to la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op(), push(), QValueList::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Stack::top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f the stack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 no such i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equivalent to la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op(), push(), QValueList::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 QValueStack::p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top item from the stack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p() and p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