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valuelist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ValueList and QValueLis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 class is a value based template class that provides doubly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ValueList\&lt;X\&gt; to create a list of valu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lass X. Please notice that QValueList does not stor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list. It holds a copy of every member. That is the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classes are called "value based" while QList and QDict are "reference b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lasses can not be used within a QValueList,  for examp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QObject and thus all classes that implemen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ues can be used in a QValueList. To qualify as a value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 copy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n assignmen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default constructor, i.e. a constructor that does not 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++ defaults to field-by-field assignment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structors if no explicit version is supplied.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value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): s(0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 const QString&amp; name, int sal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n(name), s(sa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ame()   const</w:t>
        <w:tab/>
        <w:t xml:space="preserve"> </w:t>
        <w:tab/>
        <w:t>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salary() const</w:t>
        <w:tab/>
        <w:t xml:space="preserve"> </w:t>
        <w:tab/>
        <w:t>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 xml:space="preserve">    setSalary( int salary )</w:t>
        <w:tab/>
        <w:t>{ s = 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Employee&gt; Employe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List list;</w:t>
        <w:tab/>
        <w:tab/>
        <w:t>// list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 joe( "Joe", 50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jo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.setSalary( 4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List::Iterat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it = list.begin(); it != list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(*it).name().latin1(), (*it).salary().latin1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latest changes to Joes salary did not affec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 because the list created a copy of Jo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of finding items in the list. The first one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() function. It returns an iterator.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an iterator is that you can now move forward or backwar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by incrementing/decrementing the iterator. To ge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list call count(). Valid indices are 0..cou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of accessing a list is with operator[]. That means you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ike an array. The return value is a reference to the value stor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 two versions of this operator. The first one is cons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reference to the value. The second on is non const and returns a non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the value. It is up to your compiler to choose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thod is to use the functions begin() and e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mple for loop as shown in the example you can iterate over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ve to have multiple iterators at the same time. If some member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then only iterators pointing to the removed member become invalid. Inse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oes not invalidate any iterator. For convenience the function las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for the last and first() 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you can search items in the list with the find() function. It exists in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non const version. It starts searching from the beginning of the list,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of the find() function allows you to specify where searching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want to know wether a certain item is at least once in the l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contain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QValueList is value based there is no need to care about deleting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The list holds its own copies and will free them if the corresponding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tself is deleted. You can force the list to free all of its item with cle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is implicitly shared. That means you can just make copie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O(1). If multiple QValueList instances share the same data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ing a modification of the lists data then this modifying instance mak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ies its private copy. So it does not affect the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evelopers point of view you can think that a QValueList and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have nothing to do with each other. Developers may only notice that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. People known to a CPUs MMU architecture will know this pattern as "copy on 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 three functions to insert items in the list.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tem at the end, prepend() insert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ert() inserts in front of the position given by an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can be removed from the list in two ways. The first is to pass an it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(). The other possibility is to pass a value to remove(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mbers which matc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can be sorted with the algorithms provided by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"qtl.html"&gt;Qt Template Library&lt;/a&gt;, 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eapSor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Value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HeapSort( 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QValu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QValueList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costs O(1) time since QValueList is implicit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nstance applying modifications to a shared lis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which takes in turn O(n) time. However returning a QValue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~QValu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list. References to the values in the list and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list become invalidated. Since QValueList is highly tun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t see warnings if you use invalid it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to check wether it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= 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of the current list become invalidated b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such an assignment is O(1) since QValueList is implicitly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 QValueList::operator+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list and fills it with the elements of this lis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f \e l ar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+= 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\e list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operator==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both list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operator!=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both list are un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+= 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value \e x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&lt;&lt; 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value \e x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operator[] 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reference to the item with index \e i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you to check wether this item really exists. You can do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() function. However this operator does not check wether \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range and will deliver undefined result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operator[] 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item with index \e i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you to check wether this item really exists. You can do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() function. However this operator does not check wether \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range and will deliver undefined result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the const operator[] you may manipulate the value retu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alueLis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insert( Iterator it,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in front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ppend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appe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prepe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at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remove( Iterator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t position \e i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on or end() if the last item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remove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which have the value \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i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ind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ind( Iterator it,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given by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ind( ConstIterator it,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given by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alueList::contains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nd returns the number of occurrences of the value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alueList::findIndex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rst index of the value \e x in the list or -1 if no su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un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at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at position \e i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at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at position \e i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fir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uch items exists. Please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egin(),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fir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uch item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egin(),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last element i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rom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last element i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a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item exists. Please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, first(), 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a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, first(), 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fir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end() if the list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begin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fir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end() if the list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begin()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en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begin()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does not share its data with another QValueList instance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, otherwise the function creates a new copy of this data and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hared one. This function is called whenever the lis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icit sharing mechanism is impleme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gt;&gt;( QDataStream&amp; s,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st from the stream. The type \e T stored in the list mus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ing opera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lt;&lt;( QDataStream&amp; s,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list to the stream. The type \e T stored in the list mus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ing opera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Iterator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Iterator class provides an iterator for QValu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create an iterator by yourself. Instea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a list to give you one. An iterator has only the size o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32 bit machines that means 4 bytes otherwise 8 bytes. That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. In fact they resemble the semantics of pointers as goo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re almost as fast as us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value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): s(0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 const QString&amp; name, int sal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n(name), s(sa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ame()   const</w:t>
        <w:tab/>
        <w:tab/>
        <w:t>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salary() const</w:t>
        <w:tab/>
        <w:tab/>
        <w:t>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 xml:space="preserve">    setSalary( int salary )</w:t>
        <w:tab/>
        <w:t>{ s = 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QValueList&lt;Employee&gt; Employe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List list;</w:t>
        <w:tab/>
        <w:tab/>
        <w:t>// list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joe( "Joe", 50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jo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oe.setSalary( 4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List::Iterat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( it = list.begin(); it != list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 "%s earns %d\n", (*it).name().latin1(), (*it).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QList there are no built in functions in QValue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list. The only way to do this is to use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is highly optimized for performance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 that means that you have to be a bit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at you are doing. QValueList does not know about all its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terators dont even know to which list they belong.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fast and slim but a bit dangerous because it is up to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iterators you are using are still valid. QListIterato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warnings while QValueListIterator may end up in an un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Iterator there is a ConstIterator. When accessing a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st environment or if the reference or pointer to the list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, then you have to use the ConstIterator. Its semantic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returns only const references to the item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, QValueList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u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 NodePtr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 const QValueLi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~QValue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fortunately not with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 *QValueListIterator::operator-&gt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advantage of this operator is that you can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lik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int&gt;::Iterator it = list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; it != 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Iterator::operator*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&amp; QValueLi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 QValueList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&amp; QValueLi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 QValueList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Iterator::operator==( const QValueLi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Iterator::operator!=( const QValueLi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Con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ConstIterator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ConstIterator class provides an iterator for QValu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QValueListIterator this class is used to iterate over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It does not allow to modify the values of the list sinc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the con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s on QValueList iterators see QValueList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Iterator,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u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NodePtr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const QValueListCon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const QValueLi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~QValueListCon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fortunately not with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 *QValueListConstIterator::operator-&gt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advantage of this operator is that you can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lik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int&gt;::Iterator it = list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; it != 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Const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&amp; QValueListCon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 QValueListConst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&amp; QValueListCon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 QValueListConst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ConstIterator::operator==( const QValueListCon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ConstIterator::operator!=( const QValueListCon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