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tl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template library class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qt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 Templ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q Qt Template Library is a set of templates within Q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of objects.  It provides a list of objects,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 map (or dictionary) from one type to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terators an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also contains similar classes that deal with pointers to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ValueList vs. \l QList, etc.  Compared to the poin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the QTL offers easy copying of the container, re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es that e.g. require constructors, expand to much m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can often be a bit faster, require that the objects stor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, and finally, have a worse record of compil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L, the QTL contains only the most import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L, has more regular function naming, has no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is often a little slower and often expands to le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make copies of the objects you want to st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 with QCollection and friends. They were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at kind of pointer semantics. This applies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derived from \l QObject. A QObject does no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, so using it as value is impossible. You may choo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pointers to QObjects in a QValueList, but using QLis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better choice for this kind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QList, like all other QCollection based containers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sanity checking than a speed-optimiz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jects that implement value semantics, use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library.  Value semantics requi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copy co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n assignmen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default constructor, i.e. a constructor tha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ast copy constructor is absolutely crucial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 of the container, since many copy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value based classes are QRect, QPoint, QSiz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++ types like int, bool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template library is designed for speed. Especially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fast. On the drawback side, less error check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QCollection based containers. A template library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oes not track associated iterators. This mak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s, like on removing items, impossi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Iterator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template library deals with value objects, not with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, there is no other way of iterating ove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iterators. This is no disadvantage as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 matches the size of a normal pointer - 32 or 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PU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terate over a container, use a lo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List::Iterator it = l.begin(); it != l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Number is %i\n",*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() returns the iterator pointing at the first elem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) returns an iterator that points \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end() marks an invalid position,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d. It's the break condition in any iteration,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gin() or fromLast(). For maximum speed, use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iterators with the prefix operator (++it, --it) instead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one (it++, it--), since the former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cept applies to the other containe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Map&lt;QString,QString&gt;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Map::Iterator it = map.begin(); it != map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Key=%s Data=%s\n", it.key().ascii(), it.data().ascii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Array&lt;int&gt;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Array::Iterator it = array.begin(); it != array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Data=%i\n", *i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 of iterators, the volatile iterator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 and a version that returns a const referenc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, the ConstIterator. Const iterato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container itself is const, such as a memb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onst function. Assigning a ConstIterator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 is not allowed as it would violate cons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Algorithm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library defines a number of algorithms that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ainers: qHeapSort(), qBubbleSort(), qSwa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(). These algorithms are implemented as templ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eapSort() and qBubbleSort() provide the well know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You can us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b = l2.find(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e = l2.fi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b, 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arr[] = { 3.2, 5.6, 8.9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arr, arr +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orts the entire list. The second one s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enclosed in the two iterators, namely 100, 1234 and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xample shows that iterators act like pointer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sorting templates won't work with const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tility is qSwap(). It exchanges the values of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second( "Einstei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name( "Alber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wap( second, 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late function is qCopy(). It copies a container or a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to an OutputIterator, in this case a QTextOStreamIt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100 &lt;&lt; 200 &lt;&lt;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l, QTextOStreamIterator( st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any Qt template library iterat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Iterator. Just make sure that the right hand of the it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elements present as you want to insert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List l1, 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 &lt;&lt; "Weis" &lt;&lt; "Ettrich" &lt;&lt; "Arnt" &lt;&lt; "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&lt;&lt; "Torben" &lt;&lt; "Matth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l2, l1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code fragment, the List l1 contains "Torb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thias", "Arnt" and "Sue", with the prior cont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Another flavor of qCopy() takes three argu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copy a slice of a 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b = l.find(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e = l.fi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b, e, QTextOStreamIterator( st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new algorithms, consider writing them a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order to make them usable with as many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n the above example, you could just as easil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++ array with qCopy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r[] = { 100, 200, 30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arr, arr + 3, QTextOStreamIterator( str ) 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Streaming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containers can be serialized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operators.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ataStream str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QRect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... fill the li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&lt;&l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can be read in aga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QRect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&gt;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QStringList, QValueStack and Q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