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intcache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IntCache and QIntCache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tCac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IntCache qintcach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IntCache class is a template class that provides a cache based on \c lo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tCache is implemented as a template class.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instance QIntCache\&lt;X\&gt; to create a cache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che is a least recently used (LRU) list of cache items,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\c long keys.  Each cache item has a cost.  The sum of item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st(), will not exceed the maximum cache cost, maxCo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erting a new item would cause the total cost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ost, the least recently used items in the cach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insert(), by far the most important function is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also exists as operator[]).  This function looks up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t, and by default marks it as being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methods to remove() or take() an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 Calling setAutoDelete(TRUE) for a cache tells i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hat are removed.  The default is to not delete it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re removed (i.e. remove() and take() are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the cache, only the pointer is cop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copy all of the item's data (known as a deep copy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.  insert() call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dictionary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 cache item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I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IntCache 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QIntCacheIterator which may be used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cache i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IntCacheIterator, QCache, QAscii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::QIntCache( const QIntCache&lt;type&gt; &amp;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. A QCache cannot be copied. Calls qFatal() in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::QIntCache( int maxCost, int size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ache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a maxCost is the maximum allowe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a size is the size of the internal hash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erted item is associated with a cost.  When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if the total cost of all items in the cache will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maxCost, the cache will start throwing out the older (recentl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)  items until there is room enough for the new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a size to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 (equal to or greater than the expected number of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hash distribution better and hence the loop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::~QIntCa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cache and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access this cache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&lt;type&gt;&amp; QIntCache::operator=( const QIntCache&lt;type&gt; &amp;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. A QIntCache cannot be copied. Calls qFatal() in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IntCache::maxCo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aximum allowed total cost of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MaxCost()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IntCache::totalCo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otal cost of the items in the cach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n the range 0 to maxCo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Max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IntCache::setMaxCost( int 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aximum allowed total cost of the cache to \a 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otal cost is above \a m, some item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maxCost()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IntCache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IntCache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hash array used to implemen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a bit bigger than count() is likely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IntCache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, or TRUE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IntCache::insert( long k, const type *d, int c, int 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item \a d into the cache with key \a k and cost \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1).  Returns TRUE if it succeeds and FALSE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's size is limited, and if the total cost i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tCache will remove old, least-used items until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\a p is internal and should be left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If this function returns FALSE, you must delete \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 Additionally, be very careful about using \a 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, as any other insertions into the cach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in the application, or within Qt itself,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o be discarded from the cache, and the point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IntCache::remove( long 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\e k, and returns TRUE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resent in the cache or FALSE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s deleted if auto-deletion has been enabled, i.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etAutoDelete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refer to the removed item ar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em in the cache's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 QIntCache::take( long 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ssociated with \e k out of the cach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, and returns a pointer to the item taken ou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oes not exist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refer to the taken item ar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em in the cache's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IntCache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cache, and deletes them if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che iterators that operate this on cache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 ta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 QIntCache::find( long k, bool ref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a k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cache.  If \a ref is TRUE (the default),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the front of the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 QIntCache::operator[]( long 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a k, or null if \a 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cache, and moves the item to the front of the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find( k, TRU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IntCache::statistics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bug-only utility function. Prints out cache usage, hit/mi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nformation using qDebug(). This function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l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tCache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IntCacheIterator qcach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IntCacheIterator class provides an iterator for QIntCach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raversal order is arbitrary, you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icular order.  If new objects are inserted in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iterator is active, the iterator may or may no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ors are completely independent,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on the same QIntCache. QIntCache updates all iterators tha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when that item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ntCacheIterator provides an operator++(), and an operator+=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cache, current() and currentKey() to acc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tem and its key, atFirst() atLast() which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points to the first/last item in the cache, isEmpty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 and finally count()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tFirst() and atLast() refer to the iterator'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, not to the cache's internal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I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Iterator::QIntCacheIterator( const QIntCache&lt;type&gt; &amp;cach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cache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cache (or rath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defined to be the item at which this constructo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to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Iterator::QIntCacheIterator (const QIntCacheIterator&lt;type&gt; &amp; 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the same cache as \a ci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starts at the same item as ci.current(),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Iterator::~QIntCache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  Does not affect the cach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Iterator&lt;type&gt;&amp; QIntCacheIterator::operator=( const QIntCacheIterator&lt;type&gt; &amp;c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is an iterator for the same cache as \a ci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starts at the same item as ci.current(),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IntCache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cache on which this iterator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IntCache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, i.e. count() == 0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IntCacheIterator::a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iterator points to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Note that this refers to the iterator's arbitrary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he cache's internal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IntCacheIterator::a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iterator points to the la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Note that this refers to the iterator's arbitrary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he cache's internal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point to the first item in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null and returns null if if the cach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to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point to the last item in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null and returns null if if the cach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IntCache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long QIntCacheIterator::current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 for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cache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e jump positions after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la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operator-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e jump positions before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fir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iterator point to the item just after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, and makes that the new current item for the iter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was the last item, operator--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IntCache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iterator point to the item just before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, and makes that the new current item for the iter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was the first item, operator--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