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guardedptr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GuardedPt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GuardedPt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ved to ../src/kernel/qguarderptr.c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