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asciidict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AsciiDict and QAsciiDic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Dic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AsciiDict qasciidi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AsciiDict class is a template class that provides a dictionary based on \c char*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Dict is implemented as a template class. Define a templat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Dict\&lt;X\&gt; to create a dictionary that operates on pointers to 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 is a collection that associates an item with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is used for inserting and looking up an item.  QAsciiDi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char* keys.  QAsciiDict cannot handle Unicode keys, instea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 template which uses \l QString keys.  A QDict has the same perfor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QAscii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has very fast insertion and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s a dictionary that maps char* ==&gt; char*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sciiDict&lt;char&gt; dict( 17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France", "Paris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Russia", "Moscow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Norway", "Oslo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Norway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FRANCE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russia"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!dict["Italy"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Italy not defined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in our example maps \c char* keys to \c char*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mapping is case insensitive (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QAsciiDict::QAsciiDict() constructor\end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Dict implements the \link operator[] [] operator\endlink to looku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Dict is implemented by QGDict as a hash array with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Each array entry points to a singly linked list of bucke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dictionary ite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inserted with a key, the key is converted (hash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ger index into the hash array. The item is inser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ucket in the list of 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up an item is normally very fast. The key is again has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en QAsciiDict scans the list of buckets and return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r null if the item was not found.  You cannot insert nul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hash array is very important. In order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you should use a suitably large \link primes.htm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\endlink.  Suitable means equal to or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number of dictiona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 equal keys are allowed.  When inserting two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key, only the last inserted item will be visible (last in, firs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s a dictionary that maps char* ==&gt; char*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sciiDict&lt;char&gt; di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Germany", "Berli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Germany", "Bon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Germany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remove( "Germany" );</w:t>
        <w:tab/>
        <w:t>// Oct 3rd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Germany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AsciiDictIterator class can traverse the dictionary content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bitrary order.  Multiple iterators may independently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etAutoDelete(TRUE) for a dictionary tells it to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removed .  The default is to not delete ite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a dictionary, only the pointer is copi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copy all of the item's data (known as a deep copy)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inserted.  insert() calls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dictionary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 dictionary item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deleteItem() is called.  QAsciiDict's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delete the item 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AsciiDictIterator, QDict, QIntDict, QPtr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Dict::QAsciiDict( int size, bool caseSensitive, bool copy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dictionary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e size is the size of the internal hash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e caseSensitive specifies whether to use case sensitive look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e copyKeys specifies whether to copy the ke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e size to a suitably large \link primes.htm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\endlink (equal to or greater than the expected number of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hash distribution better and hence the loop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e caseSensitive to TRUE will treat "abc" and "Abc"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Setting it to FALSE will make the dictionary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sensitive comparison includes only the 26 standard letters A..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rench or German accents or Scandinavia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e copyKeys to TRUE will make the dictionary cop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inserted.  Setting it to FALSE will make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 the pointer to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Dict::QAsciiDict( const QAsciiDict&lt;type&gt; &amp;di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\e dict are inserted into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Dict::~QAscii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dictionary and destro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access this dictionary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Dict&lt;type&gt; &amp;QAsciiDict::operator=(const QAsciiDict&lt;type&gt; &amp;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dict to this dictionary and returns a 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ctionary is first cleared, then each item in \e dic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, unless newItem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plement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sciiDic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sciiDict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internal hash array (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Dict::resize( uint new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the hashtable the \a ne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dictionary ar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l iterators on the dictionary beco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Dic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dictionary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Dict::insert( const char *key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key with the \e item in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does not have to be a unique dictionary key.  If multip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erted with the same key, only the last item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tem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Dict::replace( const char *key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an item which has a key equal to \e key with \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does not already exist, it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tem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sciiDict&lt;char&gt; di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ict.find(key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remove( 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.insert( key, ite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Dict::remove( const char *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\e key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key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refer to the removed item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next item in the dictionary traver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::take( const char *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ssociated with \e key out of the dictiona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 (even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refer to the taken item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next item in the dictionary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Dic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s are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operate on dictionary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take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::find( const char *key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e key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an internal hashing algorithm to optimiz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[]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[]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::operator[]( const char *key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e key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an internal hashing algorithm to optimiz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fi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Dict::statistics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-only function that prints out the dictio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qDebu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Dic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AsciiDictIterator qasciidi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AsciiDictIterator class provides an iterator for QAsciiDic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DictIterator is implemented as a templ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AsciiDictIterator\&lt;X\&gt;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iterator that operates on QAsciiDict\&lt;X\&gt; (dictionary of X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ascii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s a dictionary that maps char* ==&gt; char*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sciiDict&lt;char&gt; dict( 17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France", "Paris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Russia", "Moscow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Norway", "Oslo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sciiDictIterator&lt;char&gt; it( dict ); // iterator for 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it.current(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-&gt; %s\n", it.currentKey(), it.current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+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ia -&gt;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 -&gt;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 -&gt;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raversal order is arbitrary, you are not guarant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ors may independently traverse the 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AsciiDict knows about all iterators that are operating o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removed from the dictionary, QAsciiDict update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referring the removed item to point to the nex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AsciiDict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DictIterator::QAsciiDictIterator( const QAsciiDict&lt;type&gt; &amp;di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e dict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on the first item in the \e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DictIterator::~QAsciiDic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sciiDict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dictionary this iterator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Dict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dictionary is empty, i.e. count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rator item to point to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and 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dictionary is  empty it sets the current item to n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Dict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char *QAsciiDictIterator::current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key for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dictiona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dictiona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Dict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m to the item \e jump positions after the curr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 pointer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tem is beyond the last item or if the dictionary is 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ts the current item to null and 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