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qasciicache.doc   2.3.0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AsciiCache and QAsciiCacheIterator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sciiCac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AsciiCache qasciicach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AsciiCache class is a template class that provides a cache based on \c char*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sciiCache is implemented as a template class. Define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QAsciiCache\&lt;X\&gt; to create a cache that operates on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or X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che is a least recently used (LRU) list of cache i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items are accessed via \c char* keys.  QAsciiCache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code keys, instead use the QCache template, which uses \c Q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  A QCache has the same performace as a QAscii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ache item has a cost.  The sum of item costs, totalCost()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maximum cache cost, maxCost().  If inserting a new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ause the total cost to exceed the maximum cost,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ly used items in the cache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rt from insert(), by far the most important function is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also exists as operator[]).  This function looks up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it, and by default marks it as being the most rec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methods to remove() or take() an obj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.  Calling setAutoDelete(TRUE) for a cache tells i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that are removed.  The default is to not delete it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re removed (i.e. remove() and take() are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serting an item into the cache, only the pointer is copi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itself. This is called a shallow copy. It is possi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copy all of the item's data (known as a deep copy)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is inserted.  insert() calls the vir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llection::newItem() for the item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a dictionary and reimplement it if you want dee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moving a cache item, the vir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llection::deleteItem() is called.  It's defaul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AsciiCache is to delete the item if auto-dele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QAsciiCacheIterator which may be used to tra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in the cache in arbitra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AsciiCacheIterator, QCache, QInt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ink collection.html Collection Classes\en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sciiCache::QAsciiCache( const QAsciiCache&lt;type&gt; &amp;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. A QAsciiCache cannot be copied. Calls qFatal() in debu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sciiCache::QAsciiCache( int maxCost, int size, bool caseSensitive, bool copyKey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 cache with the 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a maxCost is the maximum allowed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a size is the size of the internal hash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a caseSensitive specifies whether to use case sensitive lookup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g \a copyKeys specifies whether to copy the key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serted item is associated with a cost.  When inse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, if the total cost of all items in the cache will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 maxCost, the cache will start throwing out the older (recently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)  items until there is room enough for the new item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\a size to a suitably large \link primes.html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\endlink (equal to or greater than the expected number of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hash distribution better and hence the loopup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\a caseSensitive to TRUE will treat "abc" and "Abc" 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  Setting it to FALSE will make the dictionary ignor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nsensitive comparison includes the whole Unicode alphabe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\a copyKeys to TRUE will make the dictionary copy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item is inserted.  Setting it to FALSE will make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use the pointer to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sciiCache::~QAsciiCach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cache and destroy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rators that access this cache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sciiCache&lt;type&gt;&amp; QAsciiCache::operator=( const QAsciiCache&lt;type&gt; &amp;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. A QAsciiCache cannot be copied. Calls qFatal() in debu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AsciiCache::maxCo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maximum allowed total cost of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tMaxCost() totalCo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int QAsciiCache::totalCo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total cost of the items in the cache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in the range 0 to maxCo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setMaxCo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AsciiCache::setMaxCost( int 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maximum allowed total cost of the cache to \a 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total cost is above \a m, some item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maxCost() totalCo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AsciiCache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talCo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AsciiCache::size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ize of the hash array used to implement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be a bit bigger than count() is likely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sciiCache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ache is empty, or TRUE if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sciiCache::insert( const char *k, const type *d, int c, int 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item \a d into the cache with key \a k and cost \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Returns TRUE if it is successful and FALSE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che's size is limited, and if the total cost is to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sciiCache will remove old, least-used items until there i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new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 \a p is internal and should be left 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arning If this function returns FALSE, you must delete \a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.  Additionally, be very careful about using \a 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is function, as any other insertions into the cach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in the application, or within Qt itself, coul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o be discarded from the cache, and the pointer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sciiCache::remove( const char *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item associated with \e k, and returns TRUE i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resent in the cache or FALSE if it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is deleted if auto-deletion has been enabled, i.e.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setAutoDelete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serted last is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rators that refer to the removed item are set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tem in the cache's travers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ake(),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sciiCache::take( const char *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item associated with \e k out of the cach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it, and returns a pointer to the item taken out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does not exist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serted last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erators that refer to the taken item are set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item in the cache's travers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, 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AsciiCache::cl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ll items from the cache, and deletes them if auto-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ache iterators that operate this on cache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remove() tak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sciiCache::find( const char *k, bool ref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associated with \a k, or null if the ke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the cache.  If \a ref is TRUE (the default), the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to the front of the LR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serted las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sciiCache::operator[]( const char *k 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associated with \a k, or null if \a 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the cache, and moves the item to the front of the LR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two or more items with equal keys, then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serted las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ame as find( k, TRU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void QAsciiCache::statistics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bug-only utility function. Prints out cache usage, hit/mi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information using qDebug(). This function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le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sciiCacheIt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ass QAsciiCacheIterator qasciicach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rief The QAsciiCacheIterator class provides an iterator for QAsciiCache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traversal order is arbitrary, you are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articular order.  If new objects are inserted into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iterator is active, the iterator may or may not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iterators are completely independent, eve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on the same QAsciiCache. QAsciiCache updates all iterators that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tem when that item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AsciiCacheIterator provides an operator++(), and an operator+=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verse the cache, current() and currentKey() to acces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item and its key, atFirst() atLast() which return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points to the first/last item in the cache, isEmpty(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ache is empty and finally count()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items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tFirst() and atLast() refer to the iterator's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ing, not to the cache's internal LR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QAscii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sciiCacheIterator::QAsciiCacheIterator( const QAsciiCache&lt;type&gt; &amp;cach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iterator for \e cache.  The current iterator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point on the first item in the \e cache (or rather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is defined to be the item at which this constructor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to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sciiCacheIterator::QAsciiCacheIterator (const QAsciiCacheIterator&lt;type&gt; &amp; 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s an iterator for the same cache as \a ci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starts at the same item as ci.current(), bu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from the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sciiCacheIterator::~QAsciiCacheIterat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s the iterator.  Does not affect the cach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sciiCacheIterator&lt;type&gt;&amp; QAsciiCacheIterator::operator=( const QAsciiCacheIterator&lt;type&gt; &amp;c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is an iterator for the same cache as \a ci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or starts at the same item as ci.current(), bu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uint QAsciiCacheIterator::cou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items in the cache on which this iterator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sciiCacheIterator::isEmpty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ache is empty, i.e. count() == 0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.  \sa 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sciiCacheIterator::atFir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iterator points to the firs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. Note that this refers to the iterator's arbitrary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the cache's internal LR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First(), atLa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bool QAsciiCacheIterator::atLas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iterator points to the las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. Note that this refers to the iterator's arbitrary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the cache's internal LR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Last(), at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sciiCacheIterator::toFir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iterator to point to the first item in the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iterator to null and returns null if if the cach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Last()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sciiCacheIterator::toLa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iterator to point to the last item in the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iterator to null and returns null if if the cach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 toLast() is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QAsciiCacheIterator::operator type *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 operator. 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curren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sciiCacheIterator::current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const char *QAsciiCacheIterator::currentKey() 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key for the current iterato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sciiCacheIterator::operator()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succeeding item current and returns the origin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iterator item was the last item in the cache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null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sciiCacheIterator::operator+=( uint jum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\e jump positions after the current item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yond the last item.  Makes this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sciiCacheIterator::operator-=( uint jum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item \e jump positions before the current item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yond the first item.  Makes this the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sciiCacheIterator::operator++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++ makes the iterator point to the item just after \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(), and makes that the new current item for the itera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() was the last item, operator--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n type *QAsciiCacheIterator::operator--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-- makes the iterator point to the item just before \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(), and makes that the new current item for the itera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() was the first item, operator--()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