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qarray.doc   2.3.0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Array clas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Arra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Array qarr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Array class is a template class that provides arrays of simp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Array is implemented as a template class. Define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QArray\&lt;X\&gt; to create an array that contains X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Array stores the array elements directly in the array. I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 with simple types, i.e. C++ types, structs and class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nstructors, destructors or virtual functions.  QArra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perations to copy and compare array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Vector collection class is also a kind of array.  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 collection.html collection classes\endlink, it has po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Array uses explicit \link shclass.html sharing\endlink with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.  If more than one array share common data, and one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, all arrays will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nefit of sharing is that a program does not need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when it is not required, which results in less memory u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copying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array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Array&lt;int&gt; fib( int num )</w:t>
        <w:tab/>
        <w:tab/>
        <w:tab/>
        <w:t>// returns fibonacci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RT( num &gt; 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Array&lt;int&gt; f( num );</w:t>
        <w:tab/>
        <w:tab/>
        <w:tab/>
        <w:t>// array of 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[0] = f[1] = 1;</w:t>
        <w:tab/>
        <w:tab/>
        <w:tab/>
        <w:t>// initialize first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int i=2; i&lt;num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[i] = f[i-1] + f[i-2]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Array&lt;int&gt; a = fib( 6 );</w:t>
        <w:tab/>
        <w:tab/>
        <w:t>// get 6 first fibona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i=0; i&lt;a.size(); i++ )</w:t>
        <w:tab/>
        <w:tab/>
        <w:t>// pri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f( "%d: %d\n", i, a[i]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 "1 is found %d time(s)\n", a.contains(1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 "5 is found at index %d\n", a.find(5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: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is found 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is found at inde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about using QArray for manipulating structs or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s will often pad the size of structs of odd size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est word boundary. This will then be the size QArray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ts bitwise element comparisons. Since the remaining by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cally be uninitialized, this can cause find() etc. to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elemen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y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i;                    //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c;                     //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                            // sizeof(MyStruct) may be padded to 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Array&lt;MyStruct&gt; a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[0].i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[0].c = '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truc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i = '5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c = '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 = a.find( x );          // May return -1 if the pad bytes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karound this, make sure that you use a struct where siz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ame as the sum of the sizes of the members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types of the struct members or by adding dumm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\link shclass.html Shared Classes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rray::QArr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nul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Nu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rray::QArray( int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n array with room for \e siz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null array if \e size =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elements are not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size(), isNu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rray::QArray( const QArray&lt;type&gt; &amp;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shallow copy of \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assig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rray::QArray( int, i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n array &lt;em&gt;without allocating&lt;/em&gt; arra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s should be (0, 0). Use at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rray::~QArr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eferences the array data and deletes it if this w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rray&lt;type&gt; &amp;QArray::operator=( const QArray&lt;type&gt; &amp;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s a shallow copy of \e a to this array and returns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assign( a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Array::data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actual arra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ray is a null array if data() == 0 (null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Nu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Array::nrefs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reference count for the shared array data. This referenc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ways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Array::size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ize of the array (max number of el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ray is a null array if size() =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Null(), re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Array::cou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ame as siz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Array::isEmpty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array is empty, i.e. size() == 0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Empty() is equivalent with isNull() for QArray.  Note tha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se for QString::isEmpt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Array::isNull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array is null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ll array has size() == 0 and data() =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Array::resize( uint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s (expands or shrinks) the array to \e size elements.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a null array if \e size =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successful, or FALSE if the memory can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elements will not b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Array::truncate( uint p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cates the array at position \e 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successful, or FALSE if the memory can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resize(\e p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Array::fill( const type &amp;v, int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s the array with the value \e v. If \e size is specified a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-1, then the array will be resized befor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successful, or FALSE if the memory cannot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ly when \e size != 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Array::deta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ches this array from shared array data, i.e. makes a private,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will only be perform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 nrefs() reference count\endlink is greater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op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rray&lt;type&gt; QArray::copy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deep copy of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detach(), duplic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rray&lt;type&gt; &amp;QArray::assign( const QArray&lt;type&gt; &amp;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ow copy. Dereferences the current array and referenc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in \e a instead. Returns a reference to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operator=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rray&lt;type&gt; &amp;QArray::assign( const type *data, uint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ow copy. Dereferences the current array and refere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data \e data, which contains \e siz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lete \e data later, QArray takes 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rray&lt;type&gt; &amp;QArray::duplicate( const QArray&lt;type&gt; &amp;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 copy. Dereferences the current array and obtains a copy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in \e a instead. Returns a reference to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op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rray&lt;type&gt; &amp;QArray::duplicate( const type *data, uint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 copy. Dereferences the current array and obtain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data \e data instead.  Returns a reference to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op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rray&lt;type&gt; &amp;QArray::setRawData( const type *data, uint siz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raw data and returns a reference to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eferences the current array and sets the new array data to \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array size to \e size.  Do not attempt to resize or re-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data when raw data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resetRawData(d,len) to reset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raw data is useful because it sets QArray data without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or copy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I (intended u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char bindata[] = { 231, 1, 44, ...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yteArray</w:t>
        <w:tab/>
        <w:t>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etRawData( bindata, sizeof(bindata) );</w:t>
        <w:tab/>
        <w:t>// a points to bin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DataStream s( a, IO_ReadOnly );</w:t>
        <w:tab/>
        <w:tab/>
        <w:t>// open on a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&gt;&gt; &lt;something&gt;;</w:t>
        <w:tab/>
        <w:tab/>
        <w:tab/>
        <w:tab/>
        <w:t>// read raw bin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resetRawData( bindata, sizeof(bindata) ); //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II (you don't want to do thi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char bindata[] = { 231, 1, 44, ...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yteArray</w:t>
        <w:tab/>
        <w:t>a,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etRawData( bindata, sizeof(bindata) );</w:t>
        <w:tab/>
        <w:t>// a points to bin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resize( 8 );</w:t>
        <w:tab/>
        <w:tab/>
        <w:tab/>
        <w:tab/>
        <w:t>//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a;</w:t>
        <w:tab/>
        <w:tab/>
        <w:tab/>
        <w:tab/>
        <w:tab/>
        <w:t>//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[2] = 123;</w:t>
        <w:tab/>
        <w:tab/>
        <w:tab/>
        <w:tab/>
        <w:tab/>
        <w:t>// migh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orget to resetRawData -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If you do not call resetRawData(), QArray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locate or reallocate the raw data, which might not be too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setRawData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Array::resetRawData( const type *data, uint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raw data that was set using setRawData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s must be the data and length that wer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RawData().</w:t>
        <w:tab/>
        <w:t xml:space="preserve"> This is for consistency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tRawData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nt QArray::find( const type &amp;v, uint index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first occurrence of \e v, starting at position \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position of \e v, or -1 if \e v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ontai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nt QArray::contains( const type &amp;v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times \e v occurs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f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Array::s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s the array elements in ascending order, using bit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ison (memcmp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bsear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nt QArray::bsearch( const type &amp;v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orted array, finds the first occurrence of \e v us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. For a sorted array, this is generally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(), which does a linea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position of \e v, or -1 if \e v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ort(), f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&amp;QArray::operator[]( int index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element at position \e index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used to both read and set an element.  Equivalent to a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&amp;QArray::at( uint index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element at position \e index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used to both read and set a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operator[]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rray::operator const type *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t operator.  Returns a pointer to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data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Array::operator==( const QArray&lt;type&gt; &amp;a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is array is equal to \e a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arrays are bitwis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operator!=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Array::operator!=( const QArray&lt;type&gt; &amp;a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is array is different from \e a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arrays are bitwis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operator==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Array::be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at the beginning of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terator can be used as the iterators of QValueList and 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. In fact it does not only behave like a usual po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Array::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behind the last element of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terator can be used as the iterators of QValueList and 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. In fact it does not only behave like a usual po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Iterator QArray::begin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const iterator pointing at the beginning of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terator can be used as the iterators of QValueList and 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. In fact it does not only behave like a usual po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Iterator QArray::end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const iterator pointing behind the last element of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terator can be used as the iterators of QValueList and 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. In fact it does not only behave like a usual po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ByteArra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ByteArray qc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ByteArray class provides an array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herit Q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ByteArray class provides an explicitly shared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. It is useful for manipulating memory areas with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 QByteArray is implemented as QArray&lt;char&gt;. See the Q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