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primes.doc   2.3.0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 prime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Table of Prime Numbers 2-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3     5     7    11    13    17    19    23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    37    41    43    47    53    59    61    67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    79    83    89    97   101   103   107   109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   131   137   139   149   151   157   163   167  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   181   191   193   197   199   211   223   227  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   239   241   251   257   263   269   271   277   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3   293   307   311   313   317   331   337   347  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3   359   367   373   379   383   389   397   401  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9   421   431   433   439   443   449   457   461   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7   479   487   491   499   503   509   521   523  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7   557   563   569   571   577   587   593   599  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7   613   617   619   631   641   643   647   653   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1   673   677   683   691   701   709   719   727   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9   743   751   757   761   769   773   787   797  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1   821   823   827   829   839   853   857   859   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7   881   883   887   907   911   919   929   937   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7   953   967   971   977   983   991   997  1009  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9  1021  1031  1033  1039  1049  1051  1061  1063  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7  1091  1093  1097  1103  1109  1117  1123  1129  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3  1163  1171  1181  1187  1193  1201  1213  1217  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9  1231  1237  1249  1259  1277  1279  1283  1289  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7  1301  1303  1307  1319  1321  1327  1361  1367  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1  1399  1409  1423  1427  1429  1433  1439  1447  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3  1459  1471  1481  1483  1487  1489  1493  1499  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3  1531  1543  1549  1553  1559  1567  1571  1579  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7  1601  1607  1609  1613  1619  1621  1627  1637  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3  1667  1669  1693  1697  1699  1709  1721  1723  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1  1747  1753  1759  1777  1783  1787  1789  1801  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3  1831  1847  1861  1867  1871  1873  1877  1879  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1  1907  1913  1931  1933  1949  1951  1973  1979 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3  1997  1999  2003  2011  2017  2027  2029  2039  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3  2069  2081  2083  2087  2089  2099  2111  2113  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1  2137  2141  2143  2153  2161  2179  2203  2207  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1  2237  2239  2243  2251  2267  2269  2273  2281  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3  2297  2309  2311  2333  2339  2341  2347  2351  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1  2377  2381  2383  2389  2393  2399  2411  2417  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7  2441  2447  2459  2467  2473  2477  2503  2521  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9  2543  2549  2551  2557  2579  2591  2593  2609  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1  2633  2647  2657  2659  2663  2671  2677  2683  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9  2693  2699  2707  2711  2713  2719  2729  2731  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9  2753  2767  2777  2789  2791  2797  2801  2803  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3  2837  2843  2851  2857  2861  2879  2887  2897  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9  2917  2927  2939  2953  2957  2963  2969  2971  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1  3011  3019  3023  3037  3041  3049  3061  3067  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3  3089  3109  3119  3121  3137  3163  3167  3169  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7  3191  3203  3209  3217  3221  3229  3251  3253  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9  3271  3299  3301  3307  3313  3319  3323  3329  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3  3347  3359  3361  3371  3373  3389  3391  3407  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3  3449  3457  3461  3463  3467  3469  3491  3499  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7  3527  3529  3533  3539  3541  3547  3557  3559  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1  3583  3593  3607  3613  3617  3623  3631  3637  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9  3671  3673  3677  3691  3697  3701  3709  3719  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3  3739  3761  3767  3769  3779  3793  3797  3803  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3  3833  3847  3851  3853  3863  3877  3881  3889  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1  3917  3919  3923  3929  3931  3943  3947  3967  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1  4003  4007  4013  4019  4021  4027  4049  4051  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3  4079  4091  4093  4099  4111  4127  4129  4133  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3  4157  4159  4177  4201  4211  4217  4219  4229  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1  4243  4253  4259  4261  4271  4273  4283  4289  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7  4337  4339  4349  4357  4363  4373  4391  4397  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1  4423  4441  4447  4451  4457  4463  4481  4483  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7  4513  4517  4519  4523  4547  4549  4561  4567  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1  4597  4603  4621  4637  4639  4643  4649  4651  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3  4673  4679  4691  4703  4721  4723  4729  4733  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9  4783  4787  4789  4793  4799  4801  4813  4817  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1  4871  4877  4889  4903  4909  4919  4931  4933  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3  4951  4957  4967  4969  4973  4987  4993  4999  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9  5011  5021  5023  5039  5051  5059  5077  5081  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9  5101  5107  5113  5119  5147  5153  5167  5171  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9  5197  5209  5227  5231  5233  5237  5261  5273  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1  5297  5303  5309  5323  5333  5347  5351  5381  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3  5399  5407  5413  5417  5419  5431  5437  5441  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9  5471  5477  5479  5483  5501  5503  5507  5519  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7  5531  5557  5563  5569  5573  5581  5591  5623  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1  5647  5651  5653  5657  5659  5669  5683  5689  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1  5711  5717  5737  5741  5743  5749  5779  5783  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1  5807  5813  5821  5827  5839  5843  5849  5851  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1  5867  5869  5879  5881  5897  5903  5923  5927  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3  5981  5987  6007  6011  6029  6037  6043  6047  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7  6073  6079  6089  6091  6101  6113  6121  6131  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3  6151  6163  6173  6197  6199  6203  6211  6217  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9  6247  6257  6263  6269  6271  6277  6287  6299  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1  6317  6323  6329  6337  6343  6353  6359  6361  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3  6379  6389  6397  6421  6427  6449  6451  6469  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1  6491  6521  6529  6547  6551  6553  6563  6569  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7  6581  6599  6607  6619  6637  6653  6659  6661  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9  6689  6691  6701  6703  6709  6719  6733  6737  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3  6779  6781  6791  6793  6803  6823  6827  6829  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1  6857  6863  6869  6871  6883  6899  6907  6911  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7  6949  6959  6961  6967  6971  6977  6983  6991  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1  7013  7019  7027  7039  7043  7057  7069  7079  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9  7121  7127  7129  7151  7159  7177  7187  7193  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1  7213  7219  7229  7237  7243  7247  7253  7283  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7  7309  7321  7331  7333  7349  7351  7369  7393  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7  7433  7451  7457  7459  7477  7481  7487  7489  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7  7517  7523  7529  7537  7541  7547  7549  7559  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3  7577  7583  7589  7591  7603  7607  7621  7639  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9  7669  7673  7681  7687  7691  7699  7703  7717  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7  7741  7753  7757  7759  7789  7793  7817  7823  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1  7853  7867  7873  7877  7879  7883  7901  7907  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7  7933  7937  7949  7951  7963  7993  8009  8011  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9  8053  8059  8069  8081  8087  8089  8093  8101  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7  8123  8147  8161  8167  8171  8179  8191  8209  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1  8231  8233  8237  8243  8263  8269  8273  8287  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3  8297  8311  8317  8329  8353  8363  8369  8377  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9  8419  8423  8429  8431  8443  8447  8461  8467  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3  8521  8527  8537  8539  8543  8563  8573  8581  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9  8609  8623  8627  8629  8641  8647  8663  8669  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1  8689  8693  8699  8707  8713  8719  8731  8737  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7  8753  8761  8779  8783  8803  8807  8819  8821  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7  8839  8849  8861  8863  8867  8887  8893  8923  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3  8941  8951  8963  8969  8971  8999  9001  9007  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3  9029  9041  9043  9049  9059  9067  9091  9103  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7  9133  9137  9151  9157  9161  9173  9181  9187  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3  9209  9221  9227  9239  9241  9257  9277  9281  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3  9311  9319  9323  9337  9341  9343  9349  9371  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1  9397  9403  9413  9419  9421  9431  9433  9437  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1  9463  9467  9473  9479  9491  9497  9511  9521  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9  9547  9551  9587  9601  9613  9619  9623  9629  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3  9649  9661  9677  9679  9689  9697  9719  9721  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9  9743  9749  9767  9769  9781  9787  9791  9803  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7  9829  9833  9839  9851  9857  9859  9871  9883  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1  9907  9923  9929  9931  9941  9949  9967  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