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$Id: qt/doc/network.doc   2.3.0   edited 2001-01-26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ocumentation for network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pyright (C) 1992-2000 Trolltech AS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file is part of the Qt GUI Tool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file may be distributed under the terms of the Q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s defined by Trolltech AS of Norway and appearing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LICENSE.QPL included in the packaging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file may be distributed and/or modified under the term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GNU General Public License version 2 as published by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Foundation and appearing in the file LICENSE.GPL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packaging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Licensees holding valid Qt Enterprise Edition or Qt Professional E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licenses may use this file in accordance with the Qt Commercial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greement provided with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file is provided AS IS with NO WARRANTY OF ANY KIND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ARRANTY OF DESIGN, MERCHANTABILITY AND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ee http://www.trolltech.com/pricing.html or email sales@trolltech.co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information about Qt Commercial License Agre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ee http://www.trolltech.com/qpl/ for QPL licens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ee http://www.trolltech.com/gpl/ for GPL licens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ntact info@trolltech.com if any conditions of this licensing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not clear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f defined(DEBU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char ident[] = "$Id: qt/doc/network.doc   2.3.0   edited 2001-01-26 $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ge network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Qt Network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work module offers classes to make network programming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rtable. Basically there are three sets of classes, firs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classes like \l QSocket, \l QServerSocket, \l QDns, etc.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to work in a portable way with TCP/IP sockets. In add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classes like \l QNetworkProtocol, \l QNetworkOper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t base library, which provide an abstract layer for implem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protocols and \c QUrlOperator which operates on such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s. Finally the third set of network classes are the pa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, namely \c QUrl and \c QUrlInfo which do URL parsing and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et of classes (\l QSocket, \l QServerSocket, \l QDns, \l QFtp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cluded in the "network" module of Q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Socket classes are not directly related to the QNetwork cla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QSocket should and will be used for implementing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cols, which are directly related to the Q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. E.g. the QFtp class (implementation of the FTP protocol)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Sockets. But QSockets don't need to be used for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s, e.g. QLocalFs (which is an implemen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filesystem as network protocol) uses QDir and no QSocket.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NetworkProtocols you can implement everything which fits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ical structure and can be accessed using URLs. This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a protocol which can read pictures from a digital camera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Working Network Protocol independent with QUrlOperat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NetworkOperation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just use existing network protocol implementations and opera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Ls using them is quite easy. E.g. downloading a file from an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 to the local filesystem can be done with following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rlOperator 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.copy( "ftp://ftp.trolltech.com/qt/source/qt-2.1.0.tar.gz", "file:/tmp", FAL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's all! Of course an implementation of the FTP protocol has to b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gistered for doing that. More information on that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do stuff like creating directories, removing files, renaming, etc. E.g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folder on a private FTP accoun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rlOperator op( "ftp://username:password@host.domain.no/home/username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.mkdir( "New Directory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 again. To see all available operations, look at the \c QUrlOperator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s everything works asynchronous, the function call for an operation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operation has been processed. So you don't get a return valu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something about failure or success. The return value always i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\c QNetwork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\c QNetworkOperation all information about the operation i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e.g. a method of \c QNetworkOperation which returns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ration. Using that you can find out all the time in which state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is. Also you get the arguments you passed to the \c QUrl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, the type of the operation and some more stuff from this \c QNetwork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For more details see the class documentation of \c QNetwork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later you get signals emitted by the \c QUrlOperator, which inform you about th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perations. As you can call many methods which operate on an URL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 QUrlOperator, it queues up all these operations. So you can't know which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c QUrlOperator just processes. Because of this you get in each signal as the last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the \c QNetworkOperation object which is just processed and from whic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co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se operations send a \c start() signal at the beginning (depending if i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or not), then some of them send some signals during processing the op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&lt;b&gt;all&lt;/b&gt; operations send a \c finished() signal after they are done. Now,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mean that the operation has been successfully finished or that it failed.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ut you can use the \c QNetworkOperation pointer you got with the \c finish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. If \c QNetworkOperation::state() equals \c QNetworkProtocol::StDo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finished successful, if it is \c QNetworkProtocol::StFailed the oper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a slot which you connected to the \c QUrlOperator::finished( QNetworkOperation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could look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yClass::slotOperationFinished( QNetworkOperation *op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 ( op-&gt;operation(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QNetworkProtocol::OpMkdir: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 op-&gt;state() == QNetworkProtocol::StFaile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Debug( "Couldn't create directory %s", op-&gt;arg( 0 ).latin1(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Debug( "Successfully created directory %s", op-&gt;arg( 0 ).latin1(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/ ... and s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 before, some operations send other signals too. Let's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children operation as an example (e.g. read the director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n a FTP serv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rlOperator 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Class::MyClass() : QObject(), op( "ftp://ftp.trolltech.com"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( &amp;op, SIGNAL( newChildren( const QValueList&lt;QUrlInfo&gt; &amp;, QNetworkOperation * ) 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, SLOT( slotInsertEntries( const QValueList&lt;QUrlInfo&gt; &amp;, QNetworkOperation * ) 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( &amp;op, SIGNAL( start( QNetworkOperation * ) 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, SLOT( slotStart( QNetworkOperation *) 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( &amp;op, SIGNAL( finished( QNetworkOperation * ) 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, SLOT( slotFinished( QNetworkOperation *) 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yClass::slotInsertEntries( const QValueList&lt;QUrlInfo&gt; &amp;info, QNetworkOperation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ValueList&lt;QUrlInfo&gt;::ConstIterator it = info.begi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( ; it != info.end(); ++it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t QUrlInfo &amp;inf = *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Debug( "Name: %s, Size: %d, Last Modified: %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f.name().latin1(), inf.size(), inf.lastModified().toString().latin1(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yClass::slotStart( QNetworkOperation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Debug( "Start reading '%s'", op.toString().latin1(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yClass::slotFinished( QNetworkOperation *operat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 operation-&gt;operation() == QNetworkProtocol::OpListChildren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 operation-&gt;state() == QNetworkProtocol::StFaile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Debug( "Couldn't read '%s'! Following error occurred: %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.toString().latin1(), operation-&gt;protocolDetail().latin1(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Debug( "Finished reading '%s'!", op.toString().latin1(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xamples explained now how to use the \c QUrlOperator and \c QNetwork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work extension will contain some good examples for thi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Implementing your own Network Protocol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 QNetworkProtocol provides a base class for implem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etwork protocols and an architecture to a dynamic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registration of network protocols. If you use this archite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so don't need to care about asynchronous programming,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tecture hides this and does all the work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: As it is quite hard to design a base cla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protocols which satisfies all network protoco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tecture described here is designed to work with all k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ierarchical structures, like filesystems. So everything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terpreted as hierarchical structure and accessed via UR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implemented as network protocol and easily used in Q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limited to filesystems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mplement a network protocol create a class deri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 QNetwork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lasses will use this network protocol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rate on it. So you should reimplement following protected me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QNetworkProtocol::operationListChildren( QNetworkOperation *o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QNetworkProtocol::operationMkDir( QNetworkOperation *o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QNetworkProtocol::operationRemove( QNetworkOperation *o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QNetworkProtocol::operationRename( QNetworkOperation *o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QNetworkProtocol::operationGet( QNetworkOperation *o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QNetworkProtocol::operationPut( QNetworkOperation *o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words about how to reimplement these methods: You always get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\c QNetworkOperation as argument.  This pointer holds all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on in the current state.  If you start processing such an op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state to \c QNetworkProtocol::StInProgress.  If you finished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on, set the state to \c QNetworkProtocol::StDone if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 or \c QNetworkProtocol::StFailed if an error occurred.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ccurred you have to set an error code (see \c QNetworkOperation::setErrorCode(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f you know some details (e.g. an error message) you can also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o the operation pointer (see \c QNetworkOperation::setProtocolDetail()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you get all information (type, arguments, etc.) of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 \c QNetworkOperation pointer. For details about which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and set look at the class documentation of \c QNetwork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implement such an operation method, it's also ver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mit the correct signals at the correct time: In general always e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an operation (when you either successfully finished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on or and error occurred) the \c finished() sign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work operation as argument. The whole network archite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es on correctly emitted \c finished() signals! So be careful with 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re are some more special signals which are specific to ope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Emit in \c operationListChildr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start() just before starting listing the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newChildren() when new children ar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Emit in \c operationMk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createdDirectory() after the directory has been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newChild() (or newChildren()) after the directory has been created (as a new directory is a new chi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Emit in \c operationRem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removed() after the child has been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Emit in \c operationR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itemChanged() after the child has been re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Emit in \c operation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data() each time new data has bee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dataTransferProgress() each time new data has been read to indicate how mu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has been rea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Emit in \c operatio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dataTransferProgress() each time data has been written to indicate how much o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been written. Although you know the whole data when this operation is called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ggested not to write the whole data at once, but to do it step by step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ing the GUI and also this way the progress can be made visible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member, always emit the \c finished() signal the the e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details about the arguments of these signals take a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\c QNetworkProtocol clas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as argument in such a method you get the \c QNetwork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process. Here is a list which arguments of the \c QNetwork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and which you have to set in which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 get the URL on which you should work, use the \c QNetworkProtocol::url()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eturns the pointer to the URL operator. Using that you can get the path, h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filter and everything else of the UR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In \c operationListChildr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li&gt;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In \c operationMk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Operation::arg( 0 ) contains the name of the directory which should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In \c operationRem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Operation::arg( 0 ) contains the name of the file which should be removed. Normal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relative name. But it may be absolute too, so use QUrl( op-&gt;arg( 0 ) ).fileName()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In \c operationR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Operation::arg( 0 ) contains the name of the file which should be re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Operation::arg( 1 ) contains the name to which it should be ren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In \c operation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Operation::arg( 0 ) contains the full URL of the file which should be retr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In \c operatio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Operation::arg( 0 ) contains the full URL of the file in which the data should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Operation::rawArg( 1 ) contains the data which should be stored in \c QNetworkOperation::arg( 0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to sum it up: If you reimplement such an operation metho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emit some special signals and &lt;b&gt;always&lt;/b&gt; at the 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 finished() signal, either on success or on failure. Also you have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e of the \c QNetworkOperation during processing it and ca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t arguments of the operation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's unlikely that the network protocol you implement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se operations. So, just reimplement the operation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upported by the protocol. Additionally you have to specif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are supported then. This is done by reimplem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 QNetworkProtocol::supportedOperations() con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implementation of this method return an in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constructed by or'ing together the correc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pported operations) of the following enum (of \c QNetworkProtocol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um Operat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ListChildren =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Mkdir =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Remove = 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Rename =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Get = 3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Put =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f your protocol e.g. supports listing children and renaming them,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implementation of \c supportedOperations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 OpListChildren | OpRe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method you have to reimpl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QNetworkProtocol::checkConnection( QNetworkOperation *op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have to return TRUE, if the connection is up and ok (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on the protocol can be done). If the connection is not 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FALSE and start to try opening it. If you will not be able to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on at all (e.g. because the host is not found), emit a \c finishe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and set an error code and the \c QNetworkProtocol::StFailed st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c QNetworkOperation pointer you ge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you never need to check before doing an operation your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nnection is ok. The network architecture does this,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\c checkConnection() it looks if an operation could be done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, it tries it again and again for some time and only calls an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if the connection i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knowledge it should be possible to implement network protocols.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ble to use it with a QUrlOperator (and so e.g. in the QFileDialog)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the network protocol implementation. This can be done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NetworkProtocol::registerNetworkProtocol( "myprot", new QNetworkProtocolFactory&lt;MyProtocol&gt;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\c MyProtocol would be a class you implemented like described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rived from \c QNetworkProtocol) and the name of the protocol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prot. So if you want to use it, you would do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rlOperator op( "myprot://host/path"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.listChildre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as example for a network protocol implementation you could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of QLocalFs. The network extension will also contain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of a network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Error Handling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handling is important for both, implementing new network protocols a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(through \c QUrlOperator). So first some words about error handling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work protoc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ready mentioned quite some times after processing an operation has been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work operation and so the QUrlOperator emits the \c finished() signal.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rgument the pointer to the processed \c QNetworkOperation. If the state of this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\c QNetworkProtocol::StFailed, the operation contains some more information abo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. Following error codes are defined in \c QNetworkProtoc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Protocol::NoError - No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Protocol::ErrValid - The URL you are operating on is not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Protocol::ErrUnknownProtocol - There is no protocol implementation available for the protocol of the URL you are operating on (e.g. if the protocol is http and no http implementation has been regist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Protocol::ErrUnsupported - The operation is not supported by the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Protocol::ErrParse - Parse error of the 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Protocol::ErrLoginIncorrect - You needed to login but the username and or password ar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li&gt;\c QNetworkProtocol::ErrHostNotFound - The specified host (in the URL) could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\c QNetworkProtocol::ErrListChlidren - An error occurred while listing the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\c QNetworkProtocol::ErrMkdir - An error occurred when creating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\c QNetworkProtocol::ErrRemove -An error occurred while removing a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\c QNetworkProtocol::ErrRename - An error occurred while renaming a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\c QNetworkProtocol::ErrGet - An error occurred while getting (retrieving)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\c QNetworkProtocol::ErrPut - An error occurred while putting (uploading)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\c QNetworkProtocol::ErrFileNotExisting - A file which is needed by the operation doesn't ex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&lt;li&gt;\c QNetworkProtocol::ErrPermissionDenied - The permission for doing the operation has been den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c QNetworkOperation::errorCode() returns then one of these codes or maybe a differen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use an own network protocol implementation which defines additional error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c QNetworkOperation::protocolDetails() may also return a string which contains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essage then which could e.g. be displayed for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ccording to this information it should be possible to react on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w, if you implement your own network protocol, you will need to tell about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hich occurred. First you always need to be able to access the \c QNetwork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hich is processed at the moment. This can be done using \c QNetworkOperation::operationInProgres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hich returns a pointer to the current network operation or 0 if no operation is processed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w if and error occurred and you need to handle it,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f ( operationInProgress(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erationInProgress()-&gt;setErrorCode( error_code_of_your_erro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erationInProgress()-&gt;setProtocolDetails( detail ); // opt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emit finished( operationInProgress(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retu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end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at's all. The connection to the \c QUrlOperator and so on is done automatically. Additio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the error was really bad so that no more operations can be done in the current state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the host couldn't be found), call, &lt;b&gt;before emitting \c finished(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c QNetworkProtocol::clearOperationStac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w, as error code you should use, if possible, one of the predefined erro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f \c QNetworkProtocol. If this is not possible, you can add own error codes -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just normal \c integers. Just be careful that the value of the error code doesn't confl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ith an exist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ocumentation about the low-level classes like QSocket, QDns, etc. will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 the seperate network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 good example to look at is in qt/extensions/network/examples/ftpclient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mplementation of a quite complete FTP Client, which supports uploading and down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iles, making directories, etc. And all this is done using \c QUrl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ook at QFtp (in qt/extenstions/network/src/qftp.cpp) or at the examp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qt/extenstions/network/examples/networkprotocol/nntp.cp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