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module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to some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odul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Abo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Qt, certain modules are built into the libr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Enterprise Edition, Qt Evaluation Edition and Qt Fre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modules. For Qt Professional Edition, the ba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&gt;tools&lt;/i&gt;, &lt;i&gt;kernel&lt;/i&gt;, &lt;i&gt;widgets&lt;/i&gt;, &lt;i&gt;dialog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conview&lt;/i&gt;, and &lt;i&gt;workspace&lt;/i&gt;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tech does not currently offer modules for sa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may be used only under the terms of the licen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conview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Icon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view module provides a powerful visualization widget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IconView. API and feature-wise it is similar to \l Q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ListBox. It contains optinally labelled pixmap item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, drag around, rename, dele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qiconview.html"&gt;&lt;img src="qiconview-w.png" alt="Screenshot of QIconVIew"&gt;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\link qiconview.html class documentation \end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ab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module provides a  flexible and editable table widget dubbed \l Q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qtable.html"&gt;&lt;img src="qtable.png" alt="Screenshot of QTable"&gt;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able is the abstract widget of choice whenever you ne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data to the user or let the user edit su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\link qtable.html class documentation \end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anva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Canva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vas module provides a highly optimized 2D graphic area called \l Q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anvas, you place \link QCanvasItem QCanvasItems \endlink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vas with 1 or more \link QCanvasView QCanvasViews \endlink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qcanvas.html"&gt;&lt;img src="qcanvas.png" alt="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Canvas"&gt;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nvas features fast redrawing, animation, collision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ocumentation of the above class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workspac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Workspa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module provides a workspace window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document windows for Multi Document Interfaces (M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lemented in a single class \l Q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\link qworkspace.html class documentation \end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