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qt/doc/moc.doc   2.3.0   edited 2001-02-21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oc usage, expanded from the manu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Note: Text in this file must also be copied to the moc man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rc/moc/moc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moc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 Using the Meta Objec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 Object Compiler, moc among friends, is th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the &lt;a href="metaobjects.html"&gt;C++ extensions in Qt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c reads a C++ source file. If it finds one or mor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that contain the "Q_OBJECT" macro, it produce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 source file which contains the meta object cod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 Among other things, meta object code is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/slot mechanism, runtime type information and the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++ source file generated by the moc must be compiled and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mplementation of the class (or it can be #inclu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' sourc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c is introduced in \link t7.html chapter 7 \endlin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 Tutorial.  Chapter 7 includes a simple \link t7-makefil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that uses the moc \endlink and of course sourc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signals and 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Usage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c is typically used with an input file containing class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skele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MyClass : public Q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Class( QObject * parent=0, const char * name=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MyClas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mySigna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slo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mySlo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In addition to the signals and slots shown above, the moc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object properties as in the next skeleton. The "Q_PROPER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declares an object property, while "Q_ENUMS" declare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types within the class to be usable inside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n this particular case we declare a proper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type \c Priority that is also called "priority"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function \c priority() and a set function \c setPriorit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MyClass : public Q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_PROPERTY( Priority priority READ priority WRITE setPriorit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_ENUMS( Priorit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Class( QObject * parent=0, const char * name=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MyClas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 Priority { High, Low, VeryHigh, VeryLow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setPriority( Priorit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 priority(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Properties can be modified in subclasses with the "Q_OVERR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 The "Q_SETS" macro declares enums to actually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. Another macro "Q_CLASSINFO" can be used to attac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/value-pairs to the classes' meta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MyClass : public Q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_CLASSINFO( "Author", "Oscar Peters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_CLASSINFO( "Status", "Very nice clas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Class( QObject * parent=0, const char * name=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My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The three concepts, signals and slots, properties an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, can b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output produced by the moc must be compiled and linked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++ code of your program; otherwise the build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fail in the final link phase. By convention,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the following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&lt;b&gt;Method A: The class declaration is found in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var&gt;.h&lt;/var&gt;) file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d&gt;If the class declaration above is foun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r&gt;myclass.h&lt;/var&gt;, the moc output should be put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r&gt;moc_myclass.cpp&lt;/var&gt;. This file should then be compi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, resulting in an object file &lt;var&gt;moc_myclass.o&lt;/var&gt; (on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var&gt;moc_myclass.obj&lt;/var&gt; (on Windows). This object shoul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list of object files that are linked toge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building pha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&lt;b&gt;Method B: The class declaration is found in a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var&gt;.cpp&lt;/var&gt;) file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d&gt;If the class declaration above is foun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r&gt;myclass.cpp&lt;/var&gt;, the moc output should be put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r&gt;myclass.moc&lt;/var&gt;. This file should be #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file, i.e. &lt;var&gt;myclass.cpp&lt;/var&gt;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&lt;br&gt;&lt;var&gt;#include "myclass.moc"&lt;/var&gt;&lt;br&gt; after the other c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moc-generated code to be compiled and link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ormal class definition in &lt;var&gt;myclass.cpp&lt;/var&gt;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 to compile and link it separately, as in Method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thod A is the normal method. Method B can be used in cas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some reason wants the implementation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contained, or in cases where the Q_OBJECT cl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-internal and thus should not be visible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Automating moc Usage with Makefile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or anything but the simplest test programs, it is recomm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 the running of the moc. By adding some rules to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rogram, &lt;var&gt;make&lt;/var&gt; can take care of running moc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and handling the moc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We recommend using Trolltech's free makefile gener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r&gt;tmake&lt;/var&gt; for building your Makefiles. This tool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ethod A and B style source files, and generates a Make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ll necessary moc handling. tmake is available from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"http://www.trolltech.com/freebies/tmake.html"&gt;http://www.trolltech.com/freebies/tmake.html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f, on the other hand, you want to build your Makefiles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tips on how to include moc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or Q_OBJECT class declarations in header files, here is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rule if you only use GNU 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c_%.cpp: %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c $&lt; -o $@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write portably, you can use individual ru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c_NAME.cpp: NA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c $&lt; -o $@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remember to add &lt;var&gt;moc_NAME.cpp&lt;/var&gt; to you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stitute your favorite name) variable and &lt;var&gt;moc_NAME.o&lt;/var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r&gt;moc_NAME.obj&lt;/var&gt;to your OBJECT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ile we prefer to name our C++ source files .cpp, the moc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, so you can use .C, .cc, .CC, .cxx or even .c++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_OBJECT class declarations in implementation (.cpp) fil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a makefile ru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o: NAME.m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moc: NAM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c -i $&lt; -o $@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uarantees that make will run the moc before it com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r&gt;NAME.cpp.&lt;/var&gt; You can then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NAME.m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&lt;var&gt;NAME.cpp,&lt;/var&gt; where all the classes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are fully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Invoking moc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ommand-line options supported by the m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 -o &lt;var&gt;file&lt;/var&gt; &lt;dd&gt; Write output to &lt;var&gt;file&lt;/var&gt;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 -f &lt;dd&gt; Force the generation of an #include stat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This is the default for files whose name matches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\.[hH][^.]* (ie. the extension starts with H or h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only useful if you have header files that do no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 -i &lt;dd&gt; Do not generate an #include statement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used to run the moc on on a C++ file containing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lass declarations. You should then #include the meta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the 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both -i and -f are present, the last one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 -nw &lt;dd&gt; Do not generate any warnings.  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 -ldbg &lt;dd&gt; Write a flood of lex debug information on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 -p &lt;var&gt;path&lt;/var&gt; &lt;dd&gt; Makes the moc prepend &lt;var&gt;path&lt;/var&gt;/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in the generated #include statement (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 -q &lt;var&gt;path&lt;/var&gt; &lt;dd&gt; Makes the moc prepend &lt;var&gt;path&lt;/var&gt;/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of qt #include files in the generat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You can explicitly tell the moc to not parse parts of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t recognizes any C++ comment (//) that contains the sub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_SKIP_BEGIN or MOC_SKIP_END. They work as you would expec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several levels of them. The net result as seen by the mo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you had removed all lines between a MOC_SKIP_BEGI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_SKIP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Diagnostic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c will warn you about a number of dangerous or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in the Q_OBJECT class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f you get linkage errors in the final building phas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aying that YourClass::className() is undefined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Class lacks a vtbl, something has been done wrong. Most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orgot to compile or #include the moc-generated C++ c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former case) include that object file in the lin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Limitation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c does not expand #include or #define, it simply skip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directives it encounters. This is regrettable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not a problem i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c does not handle all of C++.  The main problem is tha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cannot have signals or slots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SomeTemplate&lt;int&gt; : public Q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bugInMocDetected( i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 importantly, the following constructs are illegal. 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ternatives which we think are usually better, so remov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is not a high priority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Multiple inheritance requires QObject to be first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multiple inheritance, moc assumes that the \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 class is a subclass of QObject.  Also, be sure that \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nherited class is a Q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SomeClass : public QObject, public OtherCla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limitation is almost impossible to remove; since the moc does not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or #define, it cannot find out which one of the bas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Q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QObject may not be virtually inherit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use virtual inheritance in the QObject bran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ance tree. The following example shows one wrong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class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Wrong : virtual public QObject, virtual public OtherCla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Right : public QObject, virtual public OtherCla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Virtual functions cannot be slots when using multiple inheritance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occurs if you are using multiple inheritanc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plement a virtual function as a slot &lt;strong&gt;and&lt;/strong&gt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as originally declared in a class that does not inh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ject, your program may crash when a signal triggers the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only happens with some compil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shows one wrong and two correct slot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BaseCla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 void setValue( i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SubClass : public QObject, public BaseCla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slo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setValue( int ); //virtual from BaseClass,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slotSetValue( int i ) { setValue(i); } //new function,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setName( const char* ); // virtual from QObject,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those interested in C++ internals: The cause of this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slot is internally represented as a function poi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on a QObject pointer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Function pointers can not be arguments to signals or slots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where you would consider that, we think inheritanc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lternative.  Here is an example of illegal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someClass : public Q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slo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pply(void (*applyFunction)(QList*, void*), char*); //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ork around this restrictio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void (*ApplyFunctionType)(QList*, void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someClass : public Q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slo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pply( ApplyFunctionType, char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t may sometimes be even better to replace the function poin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ance and virtual functions, signals or slo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Friend declarations can not be placed in signals or slots sections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will work, but in general, friend declara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laced in signals or slots sections.  Put them in the goo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, protected or public sections instead.  Here i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llegal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someClass : public Q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 class ClassTemplate&lt;char&gt;; //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Signals and slots cannot be upgrad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++ feature of upgrading an inherited member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tatus is not extended to cover signals and slots. 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Whatever : public QButton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slo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QButtonGroup::buttonPressed; //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ButtonGroup::buttonPressed() slot is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 quiz: What happens if you try to upgrade a protected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ich is overloa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All the functions are over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That is not legal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C++ ARM, section r.11.3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Type macros can not be used for signal and slot arguments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moc does not expand #define, type macros that take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in signals and slots. Here is an illega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def ul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SIGNEDNESS(a) unsig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SIGNEDNESS(a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Whatever : public Q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someSignal( SIGNEDNESS(a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#define without arguments will work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Nested classes cannot be in the signals or slots sections n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or slots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 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blic slots: </w:t>
        <w:tab/>
        <w:t>//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b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ass B { </w:t>
        <w:tab/>
        <w:t>//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id b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Constructors can not be used in signals or slots sections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mystery to me why anyone would put a construc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signals or slots sections.  You can not, anyway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ppens to work in some cases).  Put them in priv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or public sections, where they belong.  Here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llegal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SomeClass : public Q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slo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Class( QObject *parent, const char *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 QObject( parent, name ) {}  //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Signals and slots may not have default arguments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ignal-&gt;slot binding occurs at run-tim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ually difficult to use default parameters, which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-time phenomenon.  This will f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SomeClass : public Q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slo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someSlot(int x=100); //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Signals and slots may not have template arguments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ing signals and slots with template-type parameter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s expected, even though the moc will not complain. Conn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to the slot in the following example, the slot will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when the signal is emit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slo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MyWidget::setLocation (pair&amp;lt;int,int&amp;gt; loca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sig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MyObject::moved (pair&amp;lt;int,int&amp;gt; loc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can work around this limitation by explicitly typedef'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type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def pair&amp;lt;int,int&amp;gt; IntPair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slo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MyWidget::setLocation (IntPair loca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sig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MyObject::moved (IntPair loc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work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Properties need to be declared before the public s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respective get and set functions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ing the first property within or after the public s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type definition and the respective get and se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ork as expected. The moc will complain that it can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functions nor resolve the type. Here is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SomeClass : public Q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_PROPERTY( Priority priority READ priority WRITE setPriority ) //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_ENUMS( Priority ) //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 Priority { High, Low, VeryHigh, VeryLow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setPriority( Priorit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 priority(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around this limitation by declaring all properti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class declaration, right after Q_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SomeClass : public Q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_PROPERTY( Priority priority READ priority WRITE setPriorit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_ENUMS( Priorit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 Priority { High, Low, VeryHigh, VeryLow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setPriority( Priorit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 priority(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