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Id: qt/doc/misc.doc   2.3.0   edited 2001-01-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iscellaneous documentation that doesn't fit anywhere el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opyright (C) 1992-2000 Trolltech AS.  All rights reserv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his file is part of the Qt GUI Toolk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his file may be distributed under the terms of the Q Public Licen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s defined by Trolltech AS of Norway and appearing in the fi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LICENSE.QPL included in the packaging of this fi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his file may be distributed and/or modified under the terms of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NU General Public License version 2 as published by the Free Softw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Foundation and appearing in the file LICENSE.GPL included in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ackaging of this fi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Licensees holding valid Qt Enterprise Edition or Qt Professional Edi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licenses may use this file in accordance with the Qt Commercial Licen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Agreement provided with the Softw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his file is provided AS IS with NO WARRANTY OF ANY KIND, INCLUDING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WARRANTY OF DESIGN, MERCHANTABILITY AND FITNESS FOR A PARTICULAR PURPO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ee http://www.trolltech.com/pricing.html or email sales@trolltech.com f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information about Qt Commercial License Agreeme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ee http://www.trolltech.com/qpl/ for QPL licensing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ee http://www.trolltech.com/gpl/ for GPL licensing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ontact info@trolltech.com if any conditions of this licensing 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not clear to yo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age aboutqt.htm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itle About Q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Qt is a cross-platform C++ GUI application framework. It provid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tion developers with all the functionality needed to bui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te-of-the-art graphical user interfaces. Qt is ful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bject-oriented, easily extensible, and allows true compon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gramm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nce its commercial introduction in ear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996, Qt has formed the basis of many thousands of successfu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tions worldwide. Qt is also the basis of the popul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class="r" href="http://www.kde.org/"&gt;KDE&lt;/a&gt; Linu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ktop environment, a standard component of all major Linux distributio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t is supported on the following platfor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lt;b&gt;MS/Windows&lt;/b&gt; - 95, 98, NT, and 200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lt;b&gt;Unix/X11&lt;/b&gt; - Linux, Sun Solaris, HP-UX, Digital Uni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    IBM AIX, SGI IRIX and a wide range of oth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lt;b&gt;Embedded&lt;/b&gt; - Linux platforms with framebuffer suppo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t is a product of &lt;a href="troll.html"&gt;Trolltech&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t is released in different editio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d&gt;&lt;b&gt;Qt Enterprise Edition&lt;/b&gt; and &lt;b&gt;Qt Professional Edition&lt;/b&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vide for commercial software develop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y permits traditional commercial softw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and includes free upgrades and Technical Suppo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rvice. For the latest prices, please see the Trolltech web site, &lt;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ef="http://www.trolltech.com/pricing.html"&gt;Pricing and Availability&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or contact &lt;a href="mailto:sales@trolltech.com"&gt;sales@trolltech.com&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Enterprise Edition offers \link modules.html extended modul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dlink over the Professional Edi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d&gt;&lt;b&gt;Qt Free Edition&lt;/b&gt; is the Unix/X11 version of Q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vailable for development of &lt;em&gt;Free and Open Source software&lt;/e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ly. It is provided free of charge under the terms of both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license.html"&gt;Q Public License&lt;/a&gt; and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gpl.html"&gt;GNU General Public License&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latest version is available f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www.trolltech.com/dl/qtfree-dl.html"&gt;download&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d&gt;&lt;b&gt;Qt/Embedded Free Edition&lt;/b&gt; is the Embedded version of Q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vailable for development of &lt;em&gt;Free software&lt;/e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ly. It is provided free of charge under the terms of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gpl.html"&gt;GNU General Public License&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age commonproblems.htm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itle Common Problem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2&gt;Link error, complaining about a lack of \c vtbl, \c _vtbl, \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_vtbl or similar &lt;/h2&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indicates that you include the Q_OBJECT macro in a class declar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probably also run the moc, but forget to link the moc-generated obje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de into your executable. Read &lt;a href="moc.html"&gt;Using the Meta Obje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iler&lt;/a&gt; for details on how to use mo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2&gt;Using different versions of Qt on the same machine&lt;/h2&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t programs need the following components of the Qt distribution: &lt;dl&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t&gt;&lt;b&gt;Header files - Compile time&lt;/b&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d&gt;Programmers need to include the Qt header files. Those with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mand-line compiler will typically use options such as \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QTDIR%\include or \c -I${QTDIR}/include.  They will need the head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les of the version of Qt they wish to build programs with.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ader files are in the \c include subdirectory of Qt distributio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t&gt;&lt;b&gt;Meta Object Compiler - Compile time&lt;/b&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d&gt;Programmers need to run the Meta Object Compiler - \e moc.  The moc 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und in the \c bin subdirectory of Qt distributio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t&gt;&lt;b&gt;Static or shared libraries - Link time&lt;/b&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d&gt;Programmers need to link with static or shared libraries. Those with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mand-line compiler will typically use options such as \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QTDIR%\lib\qt.lib or \c -L${QTDIR}/lib \c -lqt.  They will need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braries of the version of Qt they wish to build programs with.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braries are in the \c lib subdirectory of Qt distributio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t&gt;&lt;b&gt;Shared libraries - Run time&lt;/b&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d&gt;Users of programs built with the shared Qt libraries need these sa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ared libraries to run the programs.  The libraries are in the \c lib</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bdirectory of Qt distributions.  Shared libraries are made availa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programs in places such as \c C:\windows\system on Window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tforms, directories listed in file \c /etc/ld.so.conf on Linu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ndard \c lib directories on Unix, or the directories listed in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vironment variable \c ${LD_LIBRARY_PATH} on Unix/Linux.</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l&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inary packages usually consist of two par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run time libraries in the run time package, usually call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 qt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header files, the moc and static libraries in the developers' k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ually called \c qt2-dev.</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pending on how you are using Qt, you need to make specific parts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Qt distribution available to your programs.  Typical situations 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cribed below.&lt;dl&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t&gt;&lt;b&gt;Developers building for a single version of Qt on Uni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Qt packages&lt;/b&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d&gt;You build programs with a single version of Qt, but you still ne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run programs linked with another version of Qt.  You are typical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Linux developer who builds programs for Qt 2.x on a KDE desktop bas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 Qt 1.4x.  Qt packages are usually split into a shared libra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ckage with a name like \c qt and a developer package with a na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ke \c qt-dev.  You will need the appropriate packag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To build programs you will need the header files, the moc and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braries of Qt 2.x. They are included in the developer package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t 2.x (\c qt2-dev or the lik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To run programs you will need the shared libraries of Qt 2.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Qt 1.4x. They are included in the regular packag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f Qt 2.x (\c qt2 or the like) and Qt 1.4x (\c qt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 the lik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gt;Just install those 3 packages. You may need to set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vironment variable \c QTDI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t&gt;&lt;b&gt;Developers building for two versions of Qt on Uni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Qt sources&lt;/b&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d&gt;You build and run programs for Qt v1.4x and Qt 2.x. You will need:&lt;ul&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the \e header \e files, the \e moc and the \e libraries of Qt 2.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Qt 1.4x to build program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the shared libraries of Qt 2.x and Qt 1.4x to run programs (if yo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 shared link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t source distributions of both Qt 1.4x and Qt 2.x. &lt;ol&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Install and build Qt 1.4x and Qt 2.x, usually in \c /opt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 /usr/local. In the case of \c /op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d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d /op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unzip -c qt-1.44.tar.gz | tar x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d qt-1.4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etenv QTDIR /opt/qt-1.4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onfigure [op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ak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d /op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gunzip -c qt-2.1.0.tar.gz | tar x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d qt-2.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etenv QTDIR /opt/qt-2.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configure [op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mak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dcod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Make shared libraries available to programs at run time. Eit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 both \c /opt/qt-1.44 and \c /opt/qt-2.0.1 to your environ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ariable \c LD_LIBRARY_PATH or make links to the libraries in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ndard directory like \c /usr/local/lib:</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d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d /usr/local/lib</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n -s /opt/qt-1.44/lib/libqt.so.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n -s /opt/qt-2.1.0/lib/libqt.so.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dcod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ol&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develop with Qt 1.4x u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d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env QTDIR /opt/qt-1.4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env PATH ${QTDIR}/bin:${PA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dcod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develop with Qt 2.x u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d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env QTDIR /opt/qt-2.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env PATH ${QTDIR}/bin:${PA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dcod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ting the \c PATH ensures that the proper version of moc is be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d.  Your \c Makefile should refer to \c ${QTDIR}/include and \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TDIR}/lib to include the proper header files and link with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per librari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l&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2&gt;Using Qt on X11 without a window manager&lt;/h2&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en using Qt without a window manager on Unix/X11, you will ve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kely experience focus problems. Without a window manager, there 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 focus handling on X11, and no concept of an active wind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ither. If you want your application to work in such an environ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have to explicitly mark a window as active \e after showing 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d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rWindow-&gt;sh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rWindow-&gt;setActiveWind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dcod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 that setActiveWindow() won't work if the widget does not beco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hysically visible during this event cycle. However, without a wind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er running, this is guaranteed to happen. For the curious read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tActiveWindow() emulates a window manager by explicitly setting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 Input Focus to a widget's toplevel window.</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2&gt;Other common problems&lt;/h2&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ther common problems are covered by the onli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www.trolltech.com/faq/tech.html"&gt;Technical FAQ&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age keyfeatures21.htm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itle Key Features in Qt 2.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 usual, large sections of the documentation have been revised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ts of new documentation has been add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Much work went into existing classes, based on all the feedback we go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om our users.  A warm thank you to you all at this point, w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onestly hope to satisfy most of your wishes with the new relea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Among the things that got a lot of polishing is the new geomet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ement system that was introduced with the 2.x series.  So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asses, such as QBoxLayout, have been rewritten and many size hi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size policies were optimized.  As usual with newly introduc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ystems, the occasional bug has been fixed as well.  As a resul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yout in Qt-2.1 is not only nicer but also fast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Big parts of the file dialog have been rewritten.  It is n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ynchronized in terms of features with the common Windows dialo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cluding fancy drag'n'drop and in-place renaming.  You can customiz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th parts of the dialog, the front-end with info and preview widge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back-end with different network protocols (see the QFileDialog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NetworkProtocol documentation for detail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Especially interesting for dynamic Qt applications is the new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roduced property system.  Many interesting things, from script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p to graphical user interface builders, become easier.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chnology requires a new macro Q_PROPERTY and a new revision of Q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ta object compiler (moc).  See the Qt documentation for detail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Due to strong customer demand, we added a cross-platform way to easi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 multi-document interfaces (known as 'MDI').  The widget 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ed QWorkspace and makes this task trivia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On X11, text dropping from Motif drag'n'drop applications has be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ed, to make your Qt applications inter-operable with those Moti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ications that survived Y2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e rich text system, first introduced in Qt 2.0, has been revis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art from great speed improvements, it now supports HTML tables 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ll as floating imag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QMultiLineEdit, the text input field in Qt, got the missing word wra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ality.  It's probably the last big extension we will add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t widget.  In Qt 3.0, it will be replaced by a fancier, faster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re powerful QTextEdit widget that also deals with different colo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fonts in a way similar to the existing QTextView.</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Qt follows the respective GUI style guides even more closely.  Th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cludes honoring desktop settings, and keyboard shortcuts such 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trl-Z/Y for undo/redo in line edit and multi-line edit contro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alog handling for both modal and non-modal dialogs has been improv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follow the platform conventions precisel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ith QIconView, we added a powerful new visualization widget simil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QListView and QListBox.  It contains optinally labelled pixma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ems that the user can select, drag around, rename, delete and mo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Compared to the previous release, we have managed to reduce overa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mory consumption while improving execution speed and featur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age bughowto.htm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itle How-To Report A Bu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If you think you have found a bug in Qt, we would like to he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ut it so we can fix 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Before reporting a bug, please check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class="r" href="http://www.trolltech.com/faq/"&gt;FAQs&lt;/a&gt;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class="r" href="http://www.trolltech.com/platforms/"&gt;Platform Notes&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 our web site to see if the issue is already know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Always include the following information in your bug repor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n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The name and version number of your compil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The name and version number of your operating syst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The version of Qt you are using, and what configure options it w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iled wi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nl&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If the problem you are reporting is only visible run-time, try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reate a small test program that shows the problem when run.  Oft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ch a program can be made by simply doing some minor changes to o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f the many example programs in the &lt;tt&gt;qt/examples&lt;/tt&gt; director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Please send the bug report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mailto:qt-bugs@trolltech.com"&gt;qt-bugs@trolltech.com&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age buyhowto.htm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itle How-To Buy Q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can order the Qt Enterprise Edition and Qt Professional Edi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y printing out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class="r" href="http://www.trolltech.com/purchase/orderform.html"&gt;ord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lt;/a&gt; and faxing it to &lt;strong&gt;&lt;nobr&gt;+47 21 60 48 01&lt;/nobr&gt;&lt;/strong&gt;. F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ces, please see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class="r" href="http://www.trolltech.com/pricing.html"&gt;Pricing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vailability page.&lt;/a&g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 accept payment b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Credit card (VISA, American Express, Mastercard, JCB)</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Cheque (US or internation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li&gt;SWIFT international bank transfer (see details on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www.trolltech.com/purchase/orderform.html"&gt;order form&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u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small&gt;(Due to restrictions imposed by the credit card compani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 cannot accept credit card orders via the web or e-mail; we mu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ceive the signed order form.)&lt;/smal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eques and order forms can also be sent by ordinary mail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rong&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lockquot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lltech A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aldemar Thranes gate 98&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0175 Oslo&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RWA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lockquot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rong&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For questions regarding purchase and pricing, please contact us 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mailto:sales@trolltech.com"&gt;sales@trolltech.com&lt;/a&gt; or pho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nobr&gt;&lt;b&gt;+47 21 60 48 00&lt;/b&gt;&lt;/no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age license.htm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itle Qt Free Edition License Agreemen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Qt Free Edition version 2.0 is distributed under the Q Publ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cense (QPL). It allows free use of Qt Free Edition for runn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ftware developed by others, and free use of Qt Free Edition f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velopment of free/Open Source software. There is &lt;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ef="http://www.trolltech.com/qpl/"&gt;more information about the QPL&lt;/a&gt; 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Trolltech web sit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 Note that the Qt/Embedded Free Edition is &lt;b&gt;not&lt;/b&gt; distribut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 the QPL, but under the &lt;a href="gpl.html"&gt;GNU General Publ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cense (GPL)&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For development non-free/proprietary software, the Qt Profession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dition is available. It has a normal commercial library license, wi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ne of the special restrictions of the QPL or the GP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cent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Q PUBLIC LICEN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ersion 1.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C) 1999-2000 Trolltech AS, Norwa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veryone is permitted to copy and distribute this license docum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cente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intent of this license is to establish freedom to share and change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ftware regulated by this license under the open source mode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license applies to any software containing a notice placed by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holder saying that it may be distributed under the terms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Q Public License version 1.0.  Such software is herein referred to 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oftware.  This license covers modification and distribution of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ftware, use of third-party application programs based on the Softw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development of free software which uses the Softwa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2 align=cent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 Granted Righ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2&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 You are granted the non-exclusive rights set forth in this licen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rovided you agree to and comply with any and all conditions in th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icense.  Whole or partial distribution of the Software, or softw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tems that link with the Software, in any form signifies acceptance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is licen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 You may copy and distribute the Software in unmodified form provid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at the entire package, including - but not restricted to - copyrigh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rademark notices and disclaimers, as released by the initial develop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of the Software, is distribut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 You may make modifications to the Software and distribute you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odifications, in a form that is separate from the Software, such 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atches. The following restrictions apply to modificatio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lockquot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 Modifications must not alter or remove any copyright notices 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e Softw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 When modifications to the Software are released under th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icense, a non-exclusive royalty-free right is granted to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nitial developer of the Software to distribute your modific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n future versions of the Software provided such versions rema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vailable under these terms in addition to any other license(s)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e initial develop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lockquote&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 You may distribute machine-executable forms of the Software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achine-executable forms of modified versions of the Software, provid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at you meet these restric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lockquot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 You must include this license document in the distribu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 You must ensure that all recipients of the machine-executable for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re also able to receive the complete machine-readable source cod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o the distributed Software, including all modifications, witho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ny charge beyond the costs of data transfer, and place promin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notices in the distribution explaining thi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 You must ensure that all modifications included in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achine-executable forms are available under the terms of th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icen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lockquote&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 You may use the original or modified versions of the Software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mpile, link and run application programs legally developed by yo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or by other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 You may develop application programs, reusable components and ot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oftware items that link with the original or modified versions of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oftware.  These items, when distributed, are subject to the follow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requiremen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lockquot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 You must ensure that all recipients of machine-executable forms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ese items are also able to receive and use the comple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achine-readable source code to the items without any charg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eyond the costs of data transf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 You must explicitly license all recipients of your items to u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nd re-distribute original and modified versions of the items 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oth machine-executable and source code forms. The recipients mu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e able to do so without any charges whatsoever, and they must b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le to re-distribute to anyone they choo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 If the items are not available to the general public, and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nitial developer of the Software requests a copy of the ite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en you must supply on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lockquote&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2 align=cent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Limitations of Liabili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2&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In no event shall the initial developers or copyright holders be lia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any damages whatsoever, including - but not restricted to - lo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enue or profits or other direct, indirect, special, incidental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sequential damages, even if they have been advised of the possibili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f such damages, except to the extent invariable law, if any, provid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therwi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2 align=cent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No Warran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2&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e Software and this license document are provided AS IS with NO WARRAN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F ANY KIND, INCLUDING THE WARRANTY OF DESIGN, MERCHANTABILITY AND FITN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A PARTICULAR PURPO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2 align=cent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hoice of La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2&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license is governed by the Laws of Norway. Disputes shall be settl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y Oslo City Cour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age gpl.htm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itle GNU General Public Licen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Qt GUI Toolkit is Copyright (C) 1994-2000 Trolltech A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Qt Free Edition and the Qt/Embedded Free Edition are availa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 the GPL. The Qt Free Edition (for Unix/X11) is also availa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 the &lt;a href="license.html"&gt;QPL&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r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use, distribute and copy the Qt GUI Toolkit under the terms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NU General Public License version 2, which is displayed below.</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GNU GENERAL PUBLIC LICEN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Version 2, June 199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C) 1989, 1991 Free Software Foundation, In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675 Mass Ave, Cambridge, MA 02139, US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veryone is permitted to copy and distribute verbatim copi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f this license document, but changing it is not allow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Preamb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e licenses for most software are designed to take away you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eedom to share and change it.  By contrast, the GNU General Publ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cense is intended to guarantee your freedom to share and change fre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ftware--to make sure the software is free for all its users.  Th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neral Public License applies to most of the Free Softw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undation's software and to any other program whose authors commit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ing it.  (Some other Free Software Foundation software is covered b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GNU Library General Public License instead.)  You can apply it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r programs, to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hen we speak of free software, we are referring to freedom, no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ice.  Our General Public Licenses are designed to make sure that yo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ave the freedom to distribute copies of free software (and charge f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service if you wish), that you receive source code or can get 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you want it, that you can change the software or use pieces of 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new free programs; and that you know you can do these thing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o protect your rights, we need to make restrictions that forbi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yone to deny you these rights or to ask you to surrender the righ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se restrictions translate to certain responsibilities for you if yo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e copies of the software, or if you modify 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or example, if you distribute copies of such a program, whet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ratis or for a fee, you must give the recipients all the rights th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have.  You must make sure that they, too, receive or can get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urce code.  And you must show them these terms so they know thei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igh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e protect your rights with two steps: (1) copyright the software,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 offer you this license which gives you legal permission to cop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e and/or modify the softwa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lso, for each author's protection and ours, we want to make certa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t everyone understands that there is no warranty for this fre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ftware.  If the software is modified by someone else and passed on, w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ant its recipients to know that what they have is not the original, s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t any problems introduced by others will not reflect on the origin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uthors' reputatio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inally, any free program is threatened constantly by softw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ents.  We wish to avoid the danger that redistributors of a fre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gram will individually obtain patent licenses, in effect making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gram proprietary.  To prevent this, we have made it clear that an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ent must be licensed for everyone's free use or not licensed at al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e precise terms and conditions for copying, distribution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dification follow.</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GNU GENERAL PUBLIC LICEN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ERMS AND CONDITIONS FOR COPYING, DISTRIBUTION AND MODIFIC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0. This License applies to any program or other work which contai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notice placed by the copyright holder saying it may be distribut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 the terms of this General Public License.  The "Program", bel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ers to any such program or work, and a "work based on the Progr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ans either the Program or any derivative work under copyright la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t is to say, a work containing the Program or a portion of 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ither verbatim or with modifications and/or translated into anot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nguage.  (Hereinafter, translation is included without limitation 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term "modification".)  Each licensee is addressed as "yo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tivities other than copying, distribution and modification are no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vered by this License; they are outside its scope.  The act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unning the Program is not restricted, and the output from the Progr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s covered only if its contents constitute a work based on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gram (independent of having been made by running the Progr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ether that is true depends on what the Program do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1. You may copy and distribute verbatim copies of the Progra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urce code as you receive it, in any medium, provided that yo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spicuously and appropriately publish on each copy an appropria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notice and disclaimer of warranty; keep intact all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ices that refer to this License and to the absence of any warran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give any other recipients of the Program a copy of this Licen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ong with the Progra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charge a fee for the physical act of transferring a copy,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may at your option offer warranty protection in exchange for a fe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2. You may modify your copy or copies of the Program or any por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f it, thus forming a work based on the Program, and copy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e such modifications or work under the terms of Section 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ove, provided that you also meet all of these conditio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 You must cause the modified files to carry prominent notic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tating that you changed the files and the date of any chang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 You must cause any work that you distribute or publish, that 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hole or in part contains or is derived from the Program or an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art thereof, to be licensed as a whole at no charge to all thi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arties under the terms of this Licen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 If the modified program normally reads commands interactive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hen run, you must cause it, when started running for suc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nteractive use in the most ordinary way, to print or display 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nnouncement including an appropriate copyright notice and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notice that there is no warranty (or else, saying that you provid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 warranty) and that users may redistribute the program und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ese conditions, and telling the user how to view a copy of th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icense.  (Exception: if the Program itself is interactive b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oes not normally print such an announcement, your work based 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e Program is not required to print an announcemen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se requirements apply to the modified work as a whole.  I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dentifiable sections of that work are not derived from the Progr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can be reasonably considered independent and separate works 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mselves, then this License, and its terms, do not apply to tho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ions when you distribute them as separate works.  But when yo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e the same sections as part of a whole which is a work bas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 the Program, the distribution of the whole must be on the terms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License, whose permissions for other licensees extend to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tire whole, and thus to each and every part regardless of who wrote 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us, it is not the intent of this section to claim rights or cont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r rights to work written entirely by you; rather, the intent is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ercise the right to control the distribution of derivative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lective works based on the Progra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addition, mere aggregation of another work not based on the Progr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th the Program (or with a work based on the Program) on a volume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storage or distribution medium does not bring the other work und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cope of this Licen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3. You may copy and distribute the Program (or a work based on 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 Section 2) in object code or executable form under the terms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ions 1 and 2 above provided that you also do one of the follow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 Accompany it with the complete corresponding machine-reada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ource code, which must be distributed under the terms of Sec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1 and 2 above on a medium customarily used for software interchange; o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 Accompany it with a written offer, valid for at least thre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years, to give any third party, for a charge no more than you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st of physically performing source distribution, a comple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achine-readable copy of the corresponding source code, to b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istributed under the terms of Sections 1 and 2 above on a mediu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ustomarily used for software interchange; o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 Accompany it with the information you received as to the off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o distribute corresponding source code.  (This alternative 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llowed only for noncommercial distribution and only if yo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received the program in object code or executable form with suc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n offer, in accord with Subsection b abov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ource code for a work means the preferred form of the work f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king modifications to it.  For an executable work, complete sour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de means all the source code for all modules it contains, plus an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sociated interface definition files, plus the scripts used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rol compilation and installation of the executable.  However, as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ecial exception, the source code distributed need not includ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ything that is normally distributed (in either source or bina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m) with the major components (compiler, kernel, and so on) of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perating system on which the executable runs, unless that compon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self accompanies the executab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distribution of executable or object code is made by offer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cess to copy from a designated place, then offering equival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ccess to copy the source code from the same place counts 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ion of the source code, even though third parties are no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pelled to copy the source along with the object cod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4. You may not copy, modify, sublicense, or distribute the Progr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cept as expressly provided under this License.  Any attemp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therwise to copy, modify, sublicense or distribute the Program 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oid, and will automatically terminate your rights under this Licen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owever, parties who have received copies, or rights, from you und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License will not have their licenses terminated so long as suc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ties remain in full complian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5. You are not required to accept this License, since you have no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gned it.  However, nothing else grants you permission to modify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e the Program or its derivative works.  These actions 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hibited by law if you do not accept this License.  Therefore, b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difying or distributing the Program (or any work based on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gram), you indicate your acceptance of this License to do so,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 its terms and conditions for copying, distributing or modify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Program or works based on 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6. Each time you redistribute the Program (or any work based on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gram), the recipient automatically receives a license from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iginal licensor to copy, distribute or modify the Program subject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se terms and conditions.  You may not impose any furt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strictions on the recipients' exercise of the rights granted here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are not responsible for enforcing compliance by third parties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Licen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7. If, as a consequence of a court judgment or allegation of pat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ringement or for any other reason (not limited to patent issu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ditions are imposed on you (whether by court order, agreement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therwise) that contradict the conditions of this License, they do no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cuse you from the conditions of this License.  If you canno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tribute so as to satisfy simultaneously your obligations under th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cense and any other pertinent obligations, then as a consequence yo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y not distribute the Program at all.  For example, if a pat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cense would not permit royalty-free redistribution of the Program b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l those who receive copies directly or indirectly through you, th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only way you could satisfy both it and this License would be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rain entirely from distribution of the Progra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any portion of this section is held invalid or unenforceable und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y particular circumstance, the balance of the section is intended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ly and the section as a whole is intended to apply in ot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ircumstanc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is not the purpose of this section to induce you to infringe an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tents or other property right claims or to contest validity of an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ch claims; this section has the sole purpose of protecting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grity of the free software distribution system, which 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lemented by public license practices.  Many people have mad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nerous contributions to the wide range of software distribut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rough that system in reliance on consistent application of th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ystem; it is up to the author/donor to decide if he or she is will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distribute software through any other system and a licensee canno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se that choi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section is intended to make thoroughly clear what is believed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 a consequence of the rest of this Licen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8. If the distribution and/or use of the Program is restricted 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rtain countries either by patents or by copyrighted interfaces,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iginal copyright holder who places the Program under this Licen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y add an explicit geographical distribution limitation exclud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ose countries, so that distribution is permitted only in or amo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untries not thus excluded.  In such case, this License incorpora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limitation as if written in the body of this Licen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9. The Free Software Foundation may publish revised and/or new vers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f the General Public License from time to time.  Such new versions wi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 similar in spirit to the present version, but may differ in detail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ress new problems or concer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ach version is given a distinguishing version number.  If the Progr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ecifies a version number of this License which applies to it and "an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ter version", you have the option of following the terms and conditi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ither of that version or of any later version published by the Fre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ftware Foundation.  If the Program does not specify a version number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License, you may choose any version ever published by the Free Softw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und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10. If you wish to incorporate parts of the Program into other fre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grams whose distribution conditions are different, write to the auth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ask for permission.  For software which is copyrighted by the Fre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ftware Foundation, write to the Free Software Foundation; we sometim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ke exceptions for this.  Our decision will be guided by the two goal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f preserving the free status of all derivatives of our free software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f promoting the sharing and reuse of software generall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    NO WARRANT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11. BECAUSE THE PROGRAM IS LICENSED FREE OF CHARGE, THERE IS NO WARRAN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THE PROGRAM, TO THE EXTENT PERMITTED BY APPLICABLE LAW.  EXCEPT WH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THERWISE STATED IN WRITING THE COPYRIGHT HOLDERS AND/OR OTHER PARTI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VIDE THE PROGRAM "AS IS" WITHOUT WARRANTY OF ANY KIND, EITHER EXPRESS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 IMPLIED, INCLUDING, BUT NOT LIMITED TO, THE IMPLIED WARRANTIES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ERCHANTABILITY AND FITNESS FOR A PARTICULAR PURPOSE.  THE ENTIRE RISK A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THE QUALITY AND PERFORMANCE OF THE PROGRAM IS WITH YOU.  SHOULD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GRAM PROVE DEFECTIVE, YOU ASSUME THE COST OF ALL NECESSARY SERVIC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PAIR OR CORREC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12. IN NO EVENT UNLESS REQUIRED BY APPLICABLE LAW OR AGREED TO IN WRIT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LL ANY COPYRIGHT HOLDER, OR ANY OTHER PARTY WHO MAY MODIFY AND/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DISTRIBUTE THE PROGRAM AS PERMITTED ABOVE, BE LIABLE TO YOU FOR DAMAG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CLUDING ANY GENERAL, SPECIAL, INCIDENTAL OR CONSEQUENTIAL DAMAGES ARIS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T OF THE USE OR INABILITY TO USE THE PROGRAM (INCLUDING BUT NOT LIMIT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LOSS OF DATA OR DATA BEING RENDERED INACCURATE OR LOSSES SUSTAINED B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OR THIRD PARTIES OR A FAILURE OF THE PROGRAM TO OPERATE WITH ANY OT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GRAMS), EVEN IF SUCH HOLDER OR OTHER PARTY HAS BEEN ADVISED OF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SSIBILITY OF SUCH DAMAG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 xml:space="preserve">     END OF TERMS AND CONDITIO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ppendix: How to Apply These Terms to Your New Program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f you develop a new program, and you want it to be of the great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ssible use to the public, the best way to achieve this is to make 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ree software which everyone can redistribute and change under these term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o do so, attach the following notices to the program.  It is safe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attach them to the start of each source file to most effectivel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vey the exclusion of warranty; and each file should have at lea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opyright" line and a pointer to where the full notice is fou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one line to give the program's name and a brief idea of what it doe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pyright (C) 19yy  &lt;name of autho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is program is free software; you can redistribute it and/or modif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t under the terms of the GNU General Public License as published b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e Free Software Foundation; either version 2 of the License,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t your option) any later vers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is program is distributed in the hope that it will be usefu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ut WITHOUT ANY WARRANTY; without even the implied warranty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ERCHANTABILITY or FITNESS FOR A PARTICULAR PURPOSE.  See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GNU General Public License for more detail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You should have received a copy of the GNU General Public Licen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long with this program; if not, write to the Free Softw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oundation, Inc., 675 Mass Ave, Cambridge, MA 02139, US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so add information on how to contact you by electronic and paper mai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the program is interactive, make it output a short notice like th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en it starts in an interactive mod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Gnomovision version 69, Copyright (C) 19yy name of auth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Gnomovision comes with ABSOLUTELY NO WARRANTY; for details type `show 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is is free software, and you are welcome to redistribute 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nder certain conditions; type `show c' for detail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hypothetical commands `show w' and `show c' should show the appropria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ts of the General Public License.  Of course, the commands you use ma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 called something other than `show w' and `show c'; they could even b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use-clicks or menu items--whatever suits your progra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 should also get your employer (if you work as a programmer) or you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chool, if any, to sign a "copyright disclaimer" for the program, i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cessary.  Here is a sample; alter the nam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Yoyodyne, Inc., hereby disclaims all copyright interest in the progra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Gnomovision' (which makes passes at compilers) written by James Hack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signature of Ty Coon&gt;, 1 April 1989</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y Coon, President of Vi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General Public License does not permit incorporating your program in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prietary programs.  If your program is a subroutine library, you ma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sider it more useful to permit linking proprietary applications with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brary.  If this is what you want to do, use the GNU Library Gener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ublic License instead of this Licen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r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age troll.htm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itle Company Inform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rolltech AS is a computer software company. We provide software development tools and libraries, as well as expert consultancy servic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Our flagship product is &lt;a href="http://www.trolltech.com/products/qt.html"&gt;Qt&lt;/a&gt;, the multi-platform, C++ Graphical User Interfaces toolkit. Qt enables you to build professional, efficient, portable and maintainable GUI applications quickly and easil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2&gt;Software that makes Sense&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Our motto expresses the vision behind our products. We design our products to give our customers the feeling of &amp;quot;this is the way that things were always meant to be&amp;qu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e know that it is crucial for our customers to have good tools for making good software. Therefore, we do not compromise our demands for superior design and technical quality when we develop our produc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rolltech is also known for providing top quality technical support to our customers. At Trolltech, support inquiries are handled by the most qualified developers and designers themselv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2&gt;History&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rolltech was founded in 1994. The core team of designers at Trolltech started developing Qt in 1992, and since then Qt has steadily expanded and improved. The first commercial version of Qt was in 1995. Since then, Trolltech has experienced rapid growth, and Qt is currently used in hundreds of successful software development projects world wid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2&gt;Contact Information&lt;/h2&gt;&lt;br clear="all"&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padding=3 cellspacing=0 border="0" width=100% bgcolor=#E5E5E5&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r&gt;&lt;th colspan=6 valign=top bgcolor=#A2C511&gt;Email&lt;/th&g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width=3% rowspan=4&gt;&lt;br&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colspan=2&gt;&lt;a href="mailto:info@trolltech.com"&gt;&lt;strong&gt;info@trolltech.com&lt;/strong&gt;&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colspan=2&gt;&lt;a href="mailto:sales@trolltech.com"&gt;&lt;strong&gt;sales@trolltech.com&lt;/strong&gt;&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width=3% rowspan=4&gt;&lt;br&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width=3%&gt;&lt;br&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width="44%" valign="top"&gt; General inquiries and questions. Please check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www.trolltech.com/faq/"&gt;FAQ&lt;/a&gt; to see if your question is already answered there!&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width=3%&gt;&lt;br&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width="44%" valign="top"&gt; Inquires related to purchasing, pricing and availability of Tro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ch products&lt;/td&g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colspan=2&gt;&lt;a href="mailto:www@trolltech.com"&gt;&lt;strong&gt;www@trolltech.com&lt;/strong&gt;&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colspan=2&gt;&lt;a href="mailto:qt-bugs@trolltech.com"&gt;&lt;strong&gt;qt-bugs@trolltech.com&lt;/strong&gt;&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width=3%&gt;&lt;br&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valign="top"&gt; Comments about our web pages&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width=3%&gt;&lt;br&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valign="top"&gt; For bug reports. Please check the &lt;a href="http://www.trolltech.com/platforms"&gt;Platform Notes&lt;/a&gt;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www.trolltech.com/faq/"&gt;FAQ&lt;/a&gt;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e if the issue is already solv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g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r&gt;&lt;td width=3%&gt;&lt;br&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colspan=4 valign=top&gt;Note that Trolltech uses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maps.vix.com/rbl/"&gt;RBL&lt;/a&gt;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mail-abuse.org/rss/"&gt;RSS&lt;/a&gt; databases to cut down 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am. If your mail server is listed, you will regrettably not be able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nd us mail. The &lt;a href="http://www.mail-abuse.org/tsi/"&gt;MAPS TSI&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s provide information about how to secure your serv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gt;&lt;td width=3%&gt;&lt;br&gt;&lt;/td&g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r bgcolor="#ffffff"&gt;&lt;td bgcolor="#ffffff" cellspan="6"&gt;&lt;br&gt;&lt;/td&g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r&gt;&lt;th colspan=6 valign=top bgcolor=#A2C511&gt;Norway Office&lt;/th&g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width=3% rowspan=4&gt;&lt;br&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colspan=2&gt;&lt;strong&gt;Telephone&lt;/strong&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colspan=2&gt;&lt;strong&gt;Street/Mail Address&lt;/strong&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width=3% rowspan=4&gt;&lt;br&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width=3%&gt;&lt;br&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width="44%" valign="top"&gt; General inquiries: +47 21 60 48 00&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width=3% rowspan=3&gt;&lt;br&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width="44%" valign="top" rowspan=3&gt; Waldemar Thranes gate 98&lt;br&gt; N-0175 Oslo&lt;br&gt; Norway&lt;/td&g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colspan=2&gt;&lt;strong&gt;Telefax&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width=3%&gt;&lt;br&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width="44%" valign="top"&gt; All inquiries: +47 21 60 48 01&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r bgcolor="#ffffff"&gt;&lt;td bgcolor="#ffffff" cellspan="6"&gt;&lt;br&gt;&lt;/td&g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r&gt;&lt;th colspan=6 valign=top bgcolor=#A2C511&gt;USA Office&lt;/th&g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width=3% rowspan=4&gt;&lt;br&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colspan=2&gt;&lt;strong&gt;Telephone&lt;/strong&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colspan=2&gt;&lt;strong&gt;Street/Mail Address&lt;/strong&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width=3% rowspan=4&gt;&lt;br&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width=3%&gt;&lt;br&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width="44%" valign="top"&gt; General inquiries: +1 408 567 0212&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width=3% rowspan=3&gt;&lt;br&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width="44%" valign="top" rowspan=3&gt; 3350 Scott Blvd.&lt;br&gt; Building 55, Suite 2&lt;br&gt; Santa Clara&lt;br&gt; CA 95054&lt;br&gt; USA&lt;/td&g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colspan=2&gt;&lt;strong&gt;Telefax&lt;/strong&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width=3%&gt;&lt;br&g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width="44%" valign="top"&gt; All inquiries: +1 408 567 0264&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age mailinglists.htm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itle Mailing Lis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lltech operates two mailing lists for Qt us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code&gt;qt-announce&lt;/code&gt; and &lt;code&gt;qt-interest&lt;/code&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2&gt;qt-announce&lt;/h2&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subscribers to this mailing list receives all official Trolltec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nouncements when new versions of Qt and other Trolltech produc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e released, and other Trolltech announcements of general interes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subscribe to the &lt;code&gt;qt-announce&lt;/code&gt; mailing list, simply pre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button below.</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cente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form enctype="text/plain" action="mailto:qt-announce-request@trolltech.co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input type=hidden name="magic" value="subscrib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input type=submit value="Subscribe to Qt Announcement Mailing List"&gt;&lt;/form&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cente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You can also subscribe by sending an email containing just the 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t&gt;subscribe&lt;/tt&gt; or &lt;tt&gt;subscribe &lt;em&gt;your@email.address&lt;/em&gt;&lt;/tt&gt; to &lt;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ef="mailto:qt-announce-request@trolltech.com"&gt;qt-announce-request@trolltech.com&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o unsubscribe yourself from the &lt;code&gt;qt-announce&lt;/code&gt; mail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 similarly send an email containing just the 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t&gt;unsubscribe&lt;/tt&gt;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t&gt;unsubscribe &lt;em&gt;your@email.address&lt;/em&gt;&lt;/tt&gt; to &lt;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ef="mailto:qt-announce-request@trolltech.com"&gt;qt-announce-request@trolltech.com&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2&gt;qt-interest&lt;/h2&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mailing list is a discussion forum for Qt users. Typical traff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s 5-10 messages per da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 archive of the messages from qt-interest is available on the Tro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ch web site: &lt;a class="r" href="http://www.trolltech.com/qt-interest/"&gt;Q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iling List Archive&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subscribe to the &lt;code&gt;qt-interest&lt;/code&gt; mailing list, send 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mail containing just the word &lt;tt&gt;subscribe&lt;/tt&gt; or &lt;tt&gt;subscrib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em&gt;your@email.address&lt;/em&gt;&lt;/tt&gt; to &lt;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ef="mailto:qt-interest-request@trolltech.com"&gt;qt-interest-request@trolltech.com&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unsubscribe yourself from the &lt;code&gt;qt-interest&lt;/code&gt; mail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 similarly send an email containing just the 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t&gt;unsubscribe&lt;/tt&gt;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t&gt;unsubscribe &lt;em&gt;your@email.address&lt;/em&gt;&lt;/tt&gt; to &lt;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ef="mailto:qt-interest-request@trolltech.com"&gt;qt-interest-request@trolltech.com&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2&gt;snapshot-users&lt;/h2&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re is a special mailing list, &lt;tt&gt;snapshot-users@trolltech.com&lt;/tt&gt;, f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ussion of Qt snapshot-related issues. To subscribe, send a messag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aining just the word "subscribe" (without the quotes) to &lt;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ef="mailto:snapshot-users-request@trolltech.com"&gt;snapshot-users-request@trolltech.com&lt;/a&gt;. W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courage you to use this mailing list in stead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t&gt;qt-interest&lt;/tt&gt; for snapshot-specific issu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mall&gt;Trolltech does not sell or in any way redistribute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dresses on our mailing lists. We also employ active filtering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sure the mailing lists are virtually free from spam.&lt;/small&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age easteregg.htm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itle&gt;Qt Official Easter Egg&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refresh" content="60"; URL="easteregg2.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lt;body bgcolor="#ffffff"&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center&gt;&lt;h1&gt;Congratul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ve found our oldest easter egg&lt;/h1&gt;&lt;br clear="al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small&gt;No prizes, though&lt;/smal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cente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A friend of mine forwarded the following little snippet to 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bably because of my views on pretty pictures versus actual cont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probably originates on USENET somewhere, but I don't know whe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lockquot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sounds like there may be a near-term need for a n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 in the alt.recovery hierarch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i, my name is Geoff and I was a N*tscapeahol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i, Geof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started as a little Under Construction picture, then I fou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yself using graphics for horizontal rules and bullets.  The n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ng I knew, I had GIF's for all of my text and my pages too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nger to download than to rea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guy I knew at work tried to get me hooked on PDF.  I saw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wer, and I was ready to make the switc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t's when a close friend of mine stepped in.  She eras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tscape from my hard drive and made me use Lynx.  Thanks to 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 here today and I'm ready to walk the long road back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nt delive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lockquot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age easteregg2.htm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itle&gt;Qt Official Easter Egg&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lt;body bgcolor="#ffffff"&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center&gt;&lt;h1&gt;Congratulation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ve found our oldest easter egg&lt;/h1&gt;&lt;br clear="al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small&gt;No prizes, though&lt;/smal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cente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A friend of mine forwarded the following little snippet to 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bably because of my views on pretty pictures versus actual conte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probably originates on USENET somewhere, but I don't know whe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lockquote&gt;&lt;blink&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sounds like there may be a near-term need for a n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wsgroup in the alt.recovery hierarch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i, my name is Geoff and I was a N*tscapeahol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i, Geof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started as a little Under Construction picture, then I fou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yself using graphics for horizontal rules and bullets.  The n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ng I knew, I had GIF's for all of my text and my pages too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nger to download than to rea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guy I knew at work tried to get me hooked on PDF.  I saw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wer, and I was ready to make the switc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t's when a close friend of mine stepped in.  She eras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tscape from my hard drive and made me use Lynx.  Thanks to 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 here today and I'm ready to walk the long road back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ent delive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blink&gt;&lt;/blockquot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age guibooks.htm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itle Books about GUI</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is not a comprehensive list of books, there are many ot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oks worth buying.  This is just a few GUI/UI books that don't gat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ust in our shelv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b&gt;Programming with Qt&lt;/b&gt; by Kalle Dalheimer, ISBN 1-56592-588-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s a simple introduction to programming with Qt.  For those want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mething more than our short tutorial, this is 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www.amazon.com/exec/obidos/ASIN/1565925882/trolltech/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ad more or buy it.)&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b&gt;The Design of Everyday Things&lt;/b&gt; by Donald Nor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SBN 0-38526774-6, is one of the classics of human interface desig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rman shows how badly something as simple as a kitchen stove can b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signed, and everyone should read it who will design a dialog bo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rite an error message, or design just about anything else humans 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pposed to u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www.amazon.com/exec/obidos/ASIN/0385267746/trolltech/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ad more or buy it.)&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a name="fowler"&gt;&lt;/a&gt;&lt;b&gt;GUI Design Handbook&lt;/b&gt; by Susan Fowl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SBN 0-07-059274-8, is an alphabetical dictionary of widgets and ot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r interface elements, with comprehensive coverage of each.  Eac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 covers one widget or other element, contains the mos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portant recommendation from the Macintosh, Windows and Motif sty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uides, notes about common problems, comparison with other widge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at can serve some of the same roles as this one, et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ere is an &lt;a href="http://fast-consulting.com/chkbox.htm"&gt;examp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lt;/a&gt; on the author's web si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www.amazon.com/exec/obidos/ASIN/0070592748/trolltech/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ad more or buy it.)&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b&gt;Macintosh Human Interface Guidelines&lt;/b&gt;, second edition, ISB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201-62216-5, is worth buying for the &lt;em&gt;don't&lt;/em&gt;s alone.  Eve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ough you're not writing Macintosh software, avoiding most of what 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vises against will produce more easily comprehensible softw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ing what it tells you to &lt;em&gt;do&lt;/em&gt; helps, to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www.amazon.com/exec/obidos/ASIN/0201622165/trolltech/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ad more or buy it.)&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book is now availa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developer.apple.com/techpubs/mac/HIGuidelines/HIGuidelines-2.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 the web&lt;/a&gt; and there is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developer.apple.com/techpubs/mac/HIGOS8Guide/thig-2.html"&gt;Ma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S 8 addendum.&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b&gt;The Microsoft Windows User Experience&lt;/b&gt;, ISBN 1-55615-679-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s Microsoft's look and feel Bible.  Indispensable for everyone wh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as customers that worship Microsoft, and it's quite good, to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www.amazon.com/exec/obidos/ASIN/0735605661/trolltech/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ad more or buy it.)&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Microsoft's guidelines are often available on the web, but h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ccasionally been hidden in an impenetrable maze of javascrip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msdn.microsoft.com/developer/userexperience/"&gt;Try and see.&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lt;b&gt;The Icon Book&lt;/b&gt; by William Horton, ISBN 0-471-59900-X, is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rhaps the only thorough coverage of icons and icon use in softw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order for icons to be successful, people must be able to do fou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ngs with them: decode, recognize, find and activate them.  Th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ok explains these goals from scratch and how to reach them, bo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th single icons and icon families.  Some 500 examples are scatter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roughout the text, generally in groups of four or fi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www.amazon.com/exec/obidos/ASIN/047159900X/trolltech/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ad more or buy it.)&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2&gt;&lt;nobr&gt;Buying these books from&lt;/no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www.amazon.com/text/"&gt;Amazon.com.&lt;/a&gt;&lt;/h2&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ese books are made available in association with Amazon.com, ou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avorite on-line bookstore.  Here is more information abou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www.amazon.com/exec/obidos/subst/help/shipping-policy.html/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azon.com's shipping options&lt;/a&gt; and i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www.amazon.com/exec/obidos/subst/help/desk.html/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ustomer service.&lt;/a&gt; When you buy a book by following one of the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ks, Amazon.com gives about 15% of the purchase price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a href="http://www.amnesty.org"&gt;Amnesty International.&lt;/a&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age qnetworkegg.htm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itle&gt;Food-for-thought Easter Egg&lt;/title&gt;&lt;/head&gt;&lt;body bgcolor="#ffffff"&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1 align="center"&gt;The Twelve Networking Truths&lt;/h1&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p&gt;This is &lt;a href="http://info.internet.isi.edu/1/in-notes/rfc"&gt;RF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925&lt;/a&gt; - copied in here since its truths are even less limited th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author says.  5, 6, 6a and 7 in particular can often be quot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uring software development discussio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able cellspacing="0" cellpadding="0" width="100%"&gt;&lt;t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 align="left"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twork Working Group&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quest for Comments: 1925&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tegory: Informational&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gt;&lt;td align=right valign=to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 Callon, Editor&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OOF&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 April 199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tr&gt;&lt;/table&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Status of this Memo&lt;/h3&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is memo provides information for the Internet community.  This mem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does not specify an Internet standard of any kind.  Distribution o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is memo is unlimit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Abstract&lt;/h3&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is memo documents the fundamental truths of networking for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nternet community. This memo does not specify a standard, except 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e sense that all standards must implicitly follow the fundament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ruth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Acknowledgements&lt;/h3&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e truths described in this memo result from extensive study over 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xtended period of time by many people, some of whom did not inte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o contribute to this work. The editor merely has collected the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ruths, and would like to thank the networking community f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originally illuminating these truth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1. Introduction&lt;/h3&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is Request for Comments (RFC) provides information about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fundamental truths underlying all networking. These truths apply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networking in general, and are not limited to TCP/IP, the Intern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or any other subset of the networking communit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2. The Fundamental Truths&lt;/h3&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o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 It Has To Wor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 No matter how hard you push and no matter what the priori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you can't increase the speed of ligh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ol type="a"&gt; &lt;li&gt; (corollary). No matter how hard you try, you</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an't make a baby in much less than 9 months. Trying to spe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this up &lt;em&gt;might&lt;/em&gt; make it slower, but it won't make 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happen any quicker. &lt;/ol&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 With sufficient thrust, pigs fly just fine. However, this 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not necessarily a good idea. It is hard to be sure where the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re going to land, and it could be dangerous sitting under th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s they fly overhea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 Some things in life can never be fully appreciated n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understood unless experienced firsthand. Some things 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networking can never be fully understood by someone who neit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uilds commercial networking equipment nor runs an operation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networ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 It is always possible to agglutinate multiple separate problem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nto a single complex interdependent solution. In most cas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is is a bad ide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 It is easier to move a problem around (for example, by mov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e problem to a different part of the overall networ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rchitecture) than it is to solve 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ol type="a"&gt; &lt;li&gt; (corollary). It is always possible to ad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nother level of indirection. &lt;/ol&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 It is always someth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ol type="a"&gt; &lt;li&gt; (corollary). Good, Fast, Cheap: Pick any tw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you can't have all three). &lt;/ol&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 It is more complicated than you thin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 For all resources, whatever it is, you need mo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ol type="a"&gt; &lt;li&gt; (corollary) Every networking problem alway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akes longer to solve than it seems like it should.&lt;/ol&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 One size never fits al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 Every old idea will be proposed again with a different name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 different presentation, regardless of whether it work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ol type="a"&gt; &lt;li&gt; (corollary). See rule 6a. &lt;/ol&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li&gt; In protocol design, perfection has been reached not when the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s nothing left to add, but when there is nothing left to tak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wa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ol&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Security Considerations&lt;/h3&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is RFC raises no security issues. However, security protocols a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ubject to the fundamental networking truth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References&lt;/h3&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e references have been deleted in order to protect the guilty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void enriching the lawyer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Author's Address&lt;/h3&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Ross Callon&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Internet Order of Old Fart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 Bay Networks&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3 Federal Stree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illerica, MA  01821&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Phone: 508-436-3936&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EMail: rcallon@baynetworks.com&lt;b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 that the RFC is covered by its own copyright notice; the o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low just covers this HTML pag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age licenses.htm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itle Licenses for Code Used in Q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t contains a little code that is not under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nk license.html QPL\endlin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lt;a href=gpl.html&gt;GPL&lt;/a&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 the Qt Commercial License Agreement, but rath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nder specific highly permissive license from the original autho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page lists the licenses used for that code, names the autho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links to the points where it is us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lltech gratefully acknowledges these and others contribution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t.  We recommend that all programs that use Qt also acknowledge the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tributions, and quote all these license statements in an appendi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the document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uotelis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page geometry.htm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itle Window Geometr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2&gt; Overview&lt;/h2&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Widget provides several functions that deal with a widge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ometry.  Some of these functions operate on the pure client are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e. the window excluding the window frame), others include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ndow frame. The differentiation is done in a way that covers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st common usage transparentl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dt&gt;&lt;strong&gt;Including the window frame:&lt;/strong&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dd&gt;x(), y(), frameGeometry(), pos() and mo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dt&gt;&lt;strong&gt;Excluding the window frame:&lt;/strong&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lt;dd&gt; geometry(), width(), height(), rect() and siz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l&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 that the distinction only matters for decorated top-leve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dgets. For all child widgets, the frame geometry is equal to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dget's client geometr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image shows most of the functions in u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center&gt;&lt;img src="geometry.png" alt="Illustrating image"&gt;&lt;/center&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2&gt; Unix/X11 peculiarities &lt;/h2&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 Unix/X11, a window does not have a frame until the window manag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corates it. This happens asynchronously at some point in time aft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ing show() and the first paint event the window receives - or i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es not happen at all. Keep in mind that X11 is policy-free (other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ll it flexible). Thus you cannot make any safe assumption about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coration frame your window will get. Basic rule: There's always on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ser who uses a window manager that breaks your assumption, and wh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ll complain to yo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rthermore, a toolkit cannot simply place windows on the screen. A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t can do is to send certain hints to the window manager. The wind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er, a separate process, may either obey, ignore or misunderst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m. Due to the partially unclear Inter-Client Communic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ventions Manual (ICCCM), window placement is handled quit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fferently in existing window manager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11 provides no standard or easy way to get the frame geometry on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window got decorated. Qt solves this problem with nifty heuristic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clever code that works on a wide range of window managers th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ist today. Don't be surprised if you find one where frameGeomet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turns bogus results, though.</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11 also does not provide a way to maximize a window.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owMaximized() function in Qt therefore has to emulate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eature. Its result depends totally on the result of frameGeomet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the capability of the window manager to do proper wind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cement, both of which cannot be guarante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2&gt;Restoring a Window's Geometry&lt;/h2&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common task in modern applications is to restore a window's geomet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a later session. On Windows, this is basically storing the resul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f geometry() and calling setGeometry() in the next session befo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ing show(). On X11, this won't work because an invisible wind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esn't have a frame yet. The window manager would decorate the wind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ter. When this happens, the window shifts towards the bottom/righ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rner of the screen depending on the size of the decoration frame. 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oretically provides a way to avoid this shift. Our tests hav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own, though, that almost all window managers fail to implement thi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eatu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workaround is to call setGeometry() after show(). This has th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wo disadvantages that the widget appears at a wrong place for 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llisecond (results in flashing) and that currently only eve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ond window manager gets it right. A safer solution is to sto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th pos() and size() and to restore the geometry using resize() 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ve() before calling show(), as demonstrated in the follow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amp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d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yWidget* widget = new MyWidg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QPoint p = widget-&gt;pos();</w:t>
        <w:tab/>
        <w:t>// store posi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QSize s = widget-&gt;size();</w:t>
        <w:tab/>
        <w:t>// store siz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idget = new MyWidg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get-&gt;resize( s ); </w:t>
        <w:tab/>
        <w:t>// restore siz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get-&gt;move( p ); </w:t>
        <w:tab/>
        <w:t>// restore posi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widget-&gt;show();</w:t>
        <w:tab/>
        <w:tab/>
        <w:t>// show widg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dcod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method works on both MS-Windows and most existing X11 wind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nager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