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metaobject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lanation of moc and the meta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etaobject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Meta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 Object System in Qt is responsible for the signal/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communication between objects, runtim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ynamic proper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\l QObjec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"Q_OBJECT" macro inside the private sec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he &lt;a href="moc.html"&gt;Meta Object Compiler (moc)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&gt;moc&lt;/b&gt; reads a C++ source file. If it finds one or mo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hat contain the "Q_OBJECT" macro, it produc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source file which contains the meta object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is generated source file is either #included into the c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or compiled and linked with the clas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ossibility to us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s and slots&lt;/a&gt;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bjects - the main reason for introducing the syste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object code implements certain other features in Q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function \link QObject::className() className() \end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name as string during runtime,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runtime type information (RTTI) support through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function \link QObject::inherits() inherits() \end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an object is instance of a class tha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lass within the QObject inheritan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function \link QObject::tr() tr() \endlink for scop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s used for &lt;a href="i18n.html"&gt; internationaliz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wo functions \link QObject::setProperty() setProperty()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link QObject::property() property() \endlink to dynam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&lt;a href="properties.html"&gt;object properties&lt;/a&gt;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function \link QObject::metaObject() metaObject() \end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ssociated \link QMetaObject meta object \endli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use QObject as a base class without 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nd without meta object code, neither signals and slot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described here will be available. From the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oint of view, a QObject subclass without met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ts closest ancestor with meta object cod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at className() will not return the actual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ut the class name of this ancestor. We strongly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in \e all subclasses of QObject regardles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signals, slots and propert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