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installation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stallat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ident[] = "$Id: qt/doc/installation.doc   2.3.0   edited 2001-01-26 $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install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is different for the different Qt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a href=install-x11.html&gt;Qt/X11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a href=install-win.html&gt;Qt/Window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a href=install-qws.html&gt;Qt/Embedded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install-x1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Installing Qt/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be root, depending on the permissions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hoose to install 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npack the archive if you have not done so al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/usr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nzip qt-x11-&lt;i&gt;version&lt;/i&gt;.tar.gz</w:t>
        <w:tab/>
        <w:t># uncompres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 xf qt-x11-&lt;i&gt;version&lt;/i&gt;.tar</w:t>
        <w:tab/>
        <w:t># unp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eates the directory /usr/local/qt-&lt;i&gt;version&lt;/i&gt;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the ma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qt-&lt;i&gt;version&lt;/i&gt; to qt (or make a symlin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qt-&lt;i&gt;version&lt;/i&gt;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is file assumes that Qt is installed in /usr/local/q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t some environment variables in the file .profile (or .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your shell) in your home directory. (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it is not there al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QTDIR</w:t>
        <w:tab/>
        <w:tab/>
        <w:t xml:space="preserve">   &lt;td&gt; wherever you installed Q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PATH</w:t>
        <w:tab/>
        <w:tab/>
        <w:t xml:space="preserve">   &lt;td&gt; to locate the moc program and other Q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tr&gt;&lt;td&gt;MANPATH </w:t>
        <w:tab/>
        <w:t xml:space="preserve">   &lt;td&gt; to access the Qt 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LD_LIBRARY_PATH</w:t>
        <w:tab/>
        <w:t xml:space="preserve">   &lt;td&gt; for the shared Q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.profile (if your shell is bash, ksh, zsh or sh)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DIR=/usr/local/q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$QTDIR/bin:$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PATH=$QTDIR/man:$MA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_LIBRARY_PATH=$QTDIR/lib:$LD_LIBRARY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 QTDIR PATH MANPATH LD_LIBRARY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.login (in case your shell is csh or tcsh),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QTDIR /usr/local/q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PATH $QTDIR/bin:$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MANPATH $QTDIR/man:$MA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LD_LIBRARY_PATH $QTDIR/lib:$LD_LIBRARY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done this, you will need to login ag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source the profile before continuing, so that at least $Q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.  The installation will give an error messag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nstall your license file.  For the free edition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cense file.  For Professional and Enterprise edition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cense file as described in you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ep compiles the Qt library, and builds the exampl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utorial, and the tools (eg. the Desig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onfigure the Qt library for your machin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support is turned off by default. Run ./configure 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list of configuration options. Read PLATFORM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supported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the library and compile all examples and the tu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latform or compiler is not supported, read PORTING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ut you have problems, see &lt;a href=http://www.trolltech.com/platforms/&gt;http://www.trolltech.com/platforms/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n very few cases you may need to run /sbin/ldconfig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at this point if you are using sha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running the example programs, e.g. mess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't load library 'libqt.so.2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need to put a reference to the qt libra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and run /sbin/ldconfig as roo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n't forget to set LD_LIBRARY_PATH as explained in 2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online HTML documentation is installed in /usr/local/qt/doc/h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page is /usr/local/qt/doc/html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 pages are installed in /usr/local/qt/doc/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.  Qt is now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install-w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Installing Qt/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/Windows distribution is distributed as a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uilt-in installer. Just follow the installation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you may want to unpack alternative makefile s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ckaged in the &lt;tt&gt;mkfiles&lt;/tt&gt; directory - unpack the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 Qt directory, overwriting previous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