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$Id: qt/doc/indices.doc   2.3.0   edited 2001-02-13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Miscellaneous index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pyright (C) 1992-2000 Trolltech A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is part of the Qt GUI Tool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may be distributed under the terms of the Q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s defined by Trolltech AS of Norway and appearing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.QPL included in the packaging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may be distributed and/or modified under the ter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GNU General Public License version 2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oundation and appearing in the file LICENSE.GPL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ackaging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es holding valid Qt Enterprise Edition or Qt Professional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s may use this file in accordance with the Qt Commercial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greement provided with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is provided AS IS with NO WARRANTY OF ANY KIND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ARRANTY OF DESIGN, MERCHANTABILITY AND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pricing.html or email sales@trolltech.c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information about Qt Commercial License Agre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qpl/ for QPL licen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gpl/ for GPL licen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ntact info@trolltech.com if any conditions of this licensing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ot clear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 defined(DEB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char ident[] = "$Id: qt/doc/indices.doc   2.3.0   edited 2001-02-13 $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 \page 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Qt Reference Documenta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&lt;body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ost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cellpadding=2 cellspacing=1 border=0  width=100% bgcolor=#E5E5E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h bgcolor=#A2C511 width=33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h bgcolor=#A2C511 width=33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h bgcolor=#A2C511 width=33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aboutqt.html" &gt;About Q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commonproblems.html"&gt;Common Problem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http://www.trolltech.com/developer/faq/"&gt;FAQ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winsystem.html"&gt;Windowsystem-specific not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buyhowto.html"&gt;How to buy Q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installation.html"&gt;Install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tutorial.html"&gt;Tutoria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walkthroughs.html"&gt;Walkthrough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examples.html"&gt;Examp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keyfeatures22.html"&gt;  Key Features in Qt 2.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changes22.html"&gt;  Detailed Change Notes for Qt 2.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http://www.trolltech.com/developer/changes/"&gt;Change Histo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porting.html"&gt;  Porting from Qt 1.x to Qt 2.x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I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ver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classes.html"&gt;  Alphabetical Class 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topicals.html"&gt;  Structure Overview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annotated.html"&gt;  Annotated Class 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hierarchy.html"&gt;  Inheritance Hierach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functions.html"&gt;  All Functions (long)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headers.html"&gt;  Header File Index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modules.html"&gt;  About Mod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canvas.html"&gt;  Canva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iconview.html"&gt;  Iconview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network.html"&gt;  Network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opengl.html"&gt;  OpenG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table.html"&gt;  Tabl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workspace.html"&gt;  Workspac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xml.html"&gt;  XM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object.html"&gt;  Qt Object Mode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signalsandslots.html"&gt;  Signals and Slo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moc.html"&gt;  Using the Meta Object Compiler (moc)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layout.html"&gt;  Geometry Management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dnd.html"&gt;  Drag and Drop (D'n'D)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i18n.html"&gt;  Internationalization (i18n)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debug.html"&gt;  Debugging Techniqu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pictures.html"&gt;  Widget Screensho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threads.html"&gt; Thread Support in Qt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rollt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troll.html"&gt; About Trollte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bughowto.html"&gt; How to report a bu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mailinglists.html"&gt; Mailing List Inform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designer.html"&gt; Qt Design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qembed.html"&gt; QEmbed - inline files/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qvfb-qws.html"&gt; QVFb - virtual framebuffer for Qt/Embedde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 valign=to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accelerators.html"&gt;  Standard Accelerato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license.html"&gt; Q Public Licen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gpl.html"&gt; GNU General Public Licens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licenses.html"&gt; Other Licenses used in Qt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&lt;a href="credits.html"&gt; Credi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page topical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title API Structure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able bgcolor=#E5E5E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cellpadding=2 cellspacing=1 border=0 colspan=2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environment.html"&gt;  Environ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Classes providing various global services to your application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handling, access to system settings, internationalizatio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application.html"&gt; &lt;nobr&gt;Mainwindow And Friends&lt;/nobr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Everything you need for a typical modern main applic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(menus, toolbars, workspace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dialogs.html"&gt;  Standard Dialo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Ready-made dialogs for file-, font-, color-selection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basic.html"&gt;  Basic Control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The GUI primitives like buttons, combo-boxes, scrollba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advanced.html"&gt;  Advanced Control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Advanced user interface controls like listviews, progress ba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organizers.html"&gt;  Organiz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User interface organizers like splitters, tab books, button group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helpsystem.html"&gt;  Help Syste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Classes providing for all forms of online-help in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colspan=2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rame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objectmodel.html"&gt;  Object Model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The framework's underlying object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abstractwidgets.html"&gt;  Abstract Widge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Abstract widget classes available for subcla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drawing.html"&gt;  Drawing And Print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Classes providing drawing (and thus printing)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draganddrop.html"&gt;  Drag and Dro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Classes dealing with drag and drop and the necessary mim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coding and de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appearance.html"&gt;  Widget Appearanc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Appearance customization with styles, fonts, colo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geomanagement.html"&gt;  Geometry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Casses handling automatic resizing and moving of widgets. The Q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composing complex dial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h colspan=2 bgcolor=#A2C51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tools.html"&gt;&lt;nobr&gt; General Tool Classes&lt;/nobr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Generic collection classes like list, queue, stack, str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images.html"&gt;  Image Proces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Digital image coding, decoding and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io.html"&gt;  I/O Handl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Classes providing I/O, file and directory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time.html"&gt;  Time And D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Classes for handling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/tr&gt;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a href="misc.html"&gt;  Miscellaneo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&lt;td&gt; Various other useful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tool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The Tool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tool classes are general-purpose collection classes that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dependently of the GUI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p&gt;In particular, these classes do not depend on QApplication at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so can be used in non-GUI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p&gt;See also the &lt;a href="collection.html"&gt;introduction to Qt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lasses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io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I/O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are used to handle input and output to and from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vices, files etc., as well as manipulating files an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basic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Basic Control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basic controls are meant for direct use.  There are also some 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ref="abstractwidgets.html"&gt;abstract widget classes,&lt;/a&gt; me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ubclassing, and some &lt;a href="advanced.html"&gt;more complex widgets.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advanced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Advanced Control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provide more complex user interface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abstractwidget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Abstract Widget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are abstract widgets; they are generally not us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mselves, but provide functionality that can be used by inhe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objectmodel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Object Model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form the basis of the &lt;a href="object.html"&gt;Qt Object Model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organizer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Organizer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are used to organize and group GUI primitives t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mplex applications or dialo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dialog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Dialog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are complex widgets, composed of simpler widgets;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oxes, gener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image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Image Processing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are used for manipulat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drawing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Drawing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provide powerful graphics drawing primi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p&gt;See also this introduction to the &lt;a href="coordsys.html"&gt;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oordinate system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draganddrop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Drag And Drop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deal with drag and drop and the necessary mim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coding and decoding. See also &lt;a href="dnd.html"&gt;Drag and Dro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Qt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appearanc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Widget Appearance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are used to customize an application's 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shared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Implicitly and Explicitly Shared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are normally-heavy classes which in Q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ptimized by the use of reference counter and common data so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 passed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only important effect is that the classes listed here &lt;em&gt;can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 passed around as arguments, even though they may seem heavy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time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Time and Date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provide system-independent date and time abstr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p&gt;Also available: &lt;a href="y2k.html"&gt;Qt Year 2000 Compliance Statement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application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Main Window And Friend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provide everything you need for a typical modern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cation window, like the main window itself , menu and tool b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statusbar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geomanagement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Geometry Management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provide automatic geometry management of wi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helpsystem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Help System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provide for all forms of online-help in your appl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three levels of det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Tool Tips and Status Bar message - flyweight help, extremely brie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ntirely integrated in the user interface, requiring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or no user interaction to inv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What's This? - lightweight, bu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 three-paragraph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 Online Help - can encompass any amount of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ut is typically slower to call up, somewhat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from the user's work, and often users feel that using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help is a digression from their real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environment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Environment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se classes providing various global services to your application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vent handling, access to system settings, internationalizatio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defgroup misc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h1 align="center"&gt;Miscellaneous Classes&lt;/h1&gt;&lt;br clear="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Useful classes not fitting into any other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/*! \page walkthrough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title Walkthroug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alkthroughs provide a careful step-by-step explanation of exampl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covered example programs show how to use certain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r deal with programming techniques and Qt bas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alkthroughs are especially aimed at Qt novices and not so 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rogrammers and try to make learning Qt as painless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li&gt;&lt;a href="simple-application.html"&gt;A simple Qt applic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li&gt;&lt;a href="xml-sax-walkthrough.html"&gt;A simple SAX2 parser fea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Qt XML modul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*/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