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headers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cla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ident[] = "$Id: qt/doc/headers.doc   2.3.0   edited 2001-01-26 $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header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Header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Here are the header files that make up the Qt AP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eader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