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fontdir.doc   2.3.0   edited 2001-02-0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fontdi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ontdi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The Qt/Embedded fontdi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Qt/Embedded to run a file called fontdir needs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either $QTDIR/etc/fonts/ if QTDIR is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mbedded program is run, or /usr/local/qt-embedded/etc/fonts/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 (also documented in qfontmanager_qws.cp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&lt;file&gt; &lt;renderer&gt; &lt;italic&gt; &lt;weight&gt; &lt;size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name that Qt/Embedded will use for the font in font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point of view of QFont - e.g.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he path to the file, for example times.tt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fonts/times.ttf (the two are equivalent if QTDIR is defined to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is the name of the font renderer for the font - for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1 font files this should be FT, for Freetype, and for .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should be B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is either y to indicate this is an italic font or 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is a value between 0 and 100 - 50 is normal text, 75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either 0 for a scalable font (i.e. any Truetype/Type 1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 times the point size of the font for BDFs (e.g. 120 for a 12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consist of a series of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ndicates this font should be anti-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 is the unicode range when saving to a .qpf file (default is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ascii range when saving to a .qpf file (default is again Lati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 the beginning of a line indicate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PF files need not feature in the fontdir file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n empty fontdir file and only use QPF files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link in either of the font rendering libraries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ored in the same directory as fontdir and are load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. They can be generated with the -savefont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Qt/Embed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