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focu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of focus handling in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ocu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Keyboard Focu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cus, like much else on the human end of a GUI,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exceptions and not at all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blem is that the user's keystrokes can be dir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windows on the screen, and any of several widge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window.  The user presses a key, wishing i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.  The window system is responsible for 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o the window the user wishes, the application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directing each keystroke to the widget the user wish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user's wish moves at w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's responsibilities is the subject of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ocus mo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istorically, a few ways in which the user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cus at a desired widget: 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user presses Tab (or Shift-Tab) (or sometime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user clicks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user presses a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user uses the mous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user moves the focus to this window, and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o which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motion mechanisms is different, and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receive focus in only some of them.  We'll cover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ab/Shift-Tab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 is by far the most common way to move focu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metimes in data-entry applications Enter do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  We will ignore that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, in all window systems in common use today, mov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o the next widget in a circular per-window list.  Tab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along the circular list in one direction, Shift-Ta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order in which Tab moves is called the tab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t, this list is kept in the \l QFocusData class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usData object per window, and widgets automatical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the end of it when \l QWidget::setFocusPolicy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an appropriate \l QWidget::FocusPolicy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order using \l QWidget::setTabOrder().  (If you don't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oves focus in the order of widget constru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essing Tab is so common, most widgets that can hav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tab focus.  The major exception is widg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ldom used, and where there is some keyboard accele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that move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a data entry dialog, there might be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essary in one per cent of all cases.  In such a dialog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kip this field, and the dialog could use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: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the program can determine whether the field is need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cus there when the user finishes entry and presses Ok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es Enter after finishing the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label for the field can include a keyboard shortc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ocus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exception to Tab support is text-entry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support tab; almost all text editors fall into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reats Control-Tab as Tab and Control-Shift-Tab as Shift-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idgets can reimplement \l QWidget::event() and handle Tab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QWidget::event() to get normal processing of all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some systems use Control-Tab for other purp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aren't aware of Control-Tab anyway, this isn'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user clicks a widget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haps even more common than pressing Tab on compu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use or other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 move the focus is slightly more powerful than Tab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the focus \e to a widget, for editor widgets it als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ursor (the widget's internal focus) to the sp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so common, it's a good idea to support i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.  People are used to it.  However, there is also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avoid it: You may not want to remove focus from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a word processor, when the user clicks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ldface) tool button, what should happen to the keyboard foc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remain where it was, almost certainly in the editing 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it move to the 'B' but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supporting click-to-focus for widgets that sup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and to avoid it for most widgets where a mouse clic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ffect.  (For buttons, we also recommend adding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- \l QButton and its subclasses make that very eas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dgets that don't fall into either class, we have no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t, only the \l QWidget::setFocusPolicy() function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to-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user presses a keyboard shortcut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unusual for keyboard shortcuts to move the focu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mplicitly by opening modal dialogs, but also explici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accelerators such as are provided by \l QLabel::setBuddy()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upBox and \l QTab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supporting shortcut focus for all widgets tha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ump to.  For example, a tab dialog can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each of its pages, so the user can press e.g. Alt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the &lt;u&gt;P&lt;/u&gt;rinting page.  But don't overdo this 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keys, and it's also important to provid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.  Alt-P is also used for Paste, Play, Print and Pri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&lt;a href="accelerators.html"&gt;standard list of shortcuts,&lt;/a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user uses the mouse wheel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soft Windows, mouse wheel usage is alway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that has keyboard focus.  On X11, it's handled by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 othe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Qt handles this platform difference is by letting widget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ocus when the wheel is used.  With the right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n each widget, applications can work idiomaticall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Windows and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user moves the focus to this window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application has to guess to which wi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imple: If the focus has been in this window bef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dget to have focus should regain it.  Q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cus has never been in this window before and you know wher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out, call \l QWidget::setFocus() on that widg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\l QWidget::show() it.  If you don't, Qt will pick som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