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example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for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ident[] = "$Id: qt/doc/examples.doc   2.3.0   edited 2001-01-26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applicatio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A Complete Application Window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looks like a complete modern appl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menu bar, it has a tool bar, it has a status bar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&lt;a href="simple-application.html"&gt;walkthrough&lt;/a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pplication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pplication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actio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A Complete Application Window with Action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program is just like the applicatio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ction to build the menu and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pplication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pplication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mdi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A MDI Application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is just like the application example, but de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ocument Interface (M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di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di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buttongroup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Buttons and Groupboxe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different types of Groupboxes (Buttongroups, etc.)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fferent kinds of Buttons (Checkboxes, Radiobuttons, Pushbutt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uttongroups/buttongroup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uttongroups/buttongroup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checklist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Listviews with Checkable Item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shows how to use Listviews with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hecklists/checklist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hecklists/checklist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cursor/curso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Cursor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set a mouse cursor for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customlayou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Customized Layoutmanag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demonstrates how to write a customized layout (geometry)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Card-Layout, Border-Layout and Flow-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&lt;a href="layout.html"&gt;Documentation of Geometry Managemen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Flow-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fl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Flow-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fl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Border-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bord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Border-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bord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Card-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c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Card-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ca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desktop/deskto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Painting on the Deskto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top demo contains three routines, each of which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n the desktop.  It does some nice stuff with Q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demonstrates how one can treat the desktop as a widg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dir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A Directory Brows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emonstrates how to use a Lis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tems to build a multi-column hierarchical, memor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-efficient directory browser. It also demonstrate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'n'Drop in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dirvie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 is the main implementation file.  Note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subdirectories only when it has to.  This all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very large file systems efficiently.  The sam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any oth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dir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drawdemo/drawdem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Draw Demo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several drawing functions and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asily add you own drawing functions.  See "ourDrawFun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drawlines/connec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Connect the Point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very simple mouse-based user inte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ing without any world transform matrix or othe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  Run the program, click the button, mov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he button, and watch the lines ge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forever/forev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A Rectangle Draw "Benchmark"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ontinuously draws rectangles in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other widget that counts the number of rectang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rawn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rever/forev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hello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Hello, World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brings up the words "Hello, World" moving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lo/hell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lo/hell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i18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Internationalization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internationalize applications. Sta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e&gt;# i18n d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german versio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e&gt;# i18n en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&lt;a href="i18n.html"&gt;the internationalization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18n/mywidg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18n/mywidge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layout/layou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Layout Manager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simple and intermediate use of Qt'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, QGridLayout, QBoxLayou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lineedit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Line Edit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edits example shows how to work with single Lineedit wi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different Echo Modes and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needits/lineedit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needits/lineedit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listboxcombo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Listboxes and Comboboxe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emonstrates how to use Listboxes (with sing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lti selection) and Comboboxes (editable and non-ed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combo/listboxcomb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combo/listboxcomb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listbox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Listboxe Example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different modes (single columns, multip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number of rows, etc.) of Q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/listbo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/listbox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listview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Listview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how to work with Listviews (hierarchical and multi-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shows how to subclass Listview Items for special reasons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ks like the mainwindow of a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views/listview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views/listview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menu/menu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Using menu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simple use of menus (a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s).  Qt also supports popup menus, but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contain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: "My computer crashed!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: "It crashed?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: "Yeah, it won't let me play my game.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: "All right, hit Control-Alt-Delete to reboot.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: "No, it didn't crash -- it crashed.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: "Huh?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: "I crashed my game. That's what I said before. I crashed my spaceship and now it doesn't work.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: "Click on 'File,' then 'New Game.'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: [pause] "Wow! How'd you learn how to do that?"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too can write menu trees tech support will know how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enu/men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picture/pictur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Picture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make, store to file, and read a pi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popup/popu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Popup Widget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how to implement widget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opup/popu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progress/progres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Progress Bar and Dialog Example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either a simple (text-only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-labelled (user-supplied widget) progress dialog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simple use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progressba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Progress Ba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progres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bar/progress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bar/progressba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icon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Iconview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flexible icon view which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icon items. It supports Drag'n'Drop, different selectio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modes, rubberband sel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rangecontrol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Rangecontrol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the different types of Rangecontr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rted by Qt. These are Dials, Spinboxes and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angecontrols/rangecontro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angecontrols/rangecontrol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richtex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Richtext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s it's demonstrated how to display rich tex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, in a widget. In this example some sayings taken from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"Fortune" are displayed nice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ichtext/richtex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ichtext/richtex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rot13/rot13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Rot13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you can enter a text in one Mulitilineedit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is displayed in the edit widget at the right trans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13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ot13/rot13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scrollview/scroll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crollview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Qt's Scrollview. This is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contain a very large contents and is very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 Also child widgets ca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splitter/splitt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plitt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Splitters. Splitter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ld items and using the Splitter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herself/himself, how much space each child sh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tabdialo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Tabdialog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dialog with multip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s). When starting it you have to specif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rst argument. The dialog shows then info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perated into some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dialog/tabdialo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dialog/tabdialo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theme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Themes (Styles)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demonstrates how to let widgets draw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s (themes). As example, themes looking like wood an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mplemented. You can switch between the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runtime using the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Wood-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woo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Wood-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woo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etal-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meta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etal-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metal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them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theme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tooltip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Advanced use of tool tip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dget demonstrates how to use tool tips for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regions within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s two blue and one red rectangle.  The blue ones mo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click on them, the red one is static.  There ar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ips on the blue rectangles and a static tool tip on the 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ooltip/toolti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ooltip/toolti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validato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Validator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you see how to write and use an own 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valid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validator/moto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valid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validator/moto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ainwi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validator/v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ainwi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validator/v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wizard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Wizard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the usage of Qt's wizard class. A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used to help a user with complica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wizard/wiz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wizard/wiza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xform/xform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Transformed Graphics Demo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lets the user rotate, shear and scale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acloc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Analog Cloc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n analog clock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lock/a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lock/aclock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addressboo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imple Addressboo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how to write a very simple, but comple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very simple addressbook a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ai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ai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centralwi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centralwidg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centralwi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centralwidge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biff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Biff (UNIX only)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ff is a simple graphical program to indicate whether there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; it looks exactly like xbiff but is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iff/bif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ff.cpp implements this custom widget.  Not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wo images (hasmail_bmp_data and nomail_bmp_data,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.cpp) are includ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iff/biff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dcloc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Digital Cloc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 digital LCD clock and can switch betw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clock/d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clock/dclock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lif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Conway's Game of Life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fe/lif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fe/lif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movie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Movies&lt;br&gt;Or the Story of the Animated GIF file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ies example displays animated GIF files using the QMov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abe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helpview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imple HTML Help Brows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Viewer example implements a simple HTML help brows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's richtex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help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help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helpview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imple HTML Brows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Browser example implements a simple HTML browser using Qt's Richtext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help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help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qdir/qdi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QDi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qfd/qf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Font Display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isplays all characters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fd/fontdisplay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fd/fontdisplay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fileicon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imple Filemanag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simple and not full functional file mana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dget derived from QIconView to display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 of the DirectoryView example to display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fileicon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qfileiconvie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fileicon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qfileicon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ai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ai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qmag/qma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QMag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magnifier-type program.  It shows how on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quite low-level operations portably using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, click in the magnifier window, then click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y or drag out a rectangle.  Two combo boxes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ification and refresh frequency, a text label tells you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ixel the cursor is on, and a button lets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ied area as a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qwerty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imple HTML Brows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qwert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qwerty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scribbl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imple Painting Application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the famous scribble example. You can dra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nvas with different pens and save the result a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cribble/scribb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cribble/scribbl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showim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Show Image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reads and displays an image in any suppor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GIF, BMP, PPM, XMP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howimg/showim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howimg/showim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tictac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Tic Tac Toe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mplementation of th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n't put much effort in making a clever algorithm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to play against the computer. Instead, stud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you can make reusable components such as the TicTac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ictac/ticta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ictac/tictac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tetrix/tetrix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 align=center&gt;Tetrix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Qt implementation of the well known game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xml/tagreader/tagread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h1 align=center&gt;A tiny SAX2 parser&lt;/h1&gt;&lt;br clear="all"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presents a small &lt;a href="xml-sax.html"&gt;SAX2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hat outputs the names of all ele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ML document on the command line. The element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ed corresponding to their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is thoroughly expl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xml-sax-walkthrough.html"&gt;walkthrough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/structurepars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/structurepars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xample xml/tagreader-with-features/tagread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h1 align=center&gt;Demonstration of SAX2 features&lt;/h1&gt;&lt;br clear="all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esents a small &lt;a href="xml-sax.html"&gt;SAX2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hat outputs the qualified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namespace URIs of all elements and attribu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file. Additionally the tree structure of the docume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ree listviews the program shows the different output o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how the SAX2 &lt;a href="xml-sax.html#namespaces"&gt;featur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xml.org/sax/features/name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xml.org/sax/features/namespace-prefix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-with-features/structurepars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-with-features/structurepars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