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embclasses.doc   2.3.0   edited 2001-02-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brief guide to the Qt/Embedded intern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mbed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e Qt/Embedded-specif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classes fall into two classes - the majority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Qt/Embedded program, some are used only by the Qt/Embedded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/Embedded server program can be a client as well, a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rocess installation. All Qt/Embedded specific source fil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rc/kernel and are suffixed _qws. -&gt; indicates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of these per application. At application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font definition file from $QTDIR/etc/fonts/fo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/usr/local/etc/qt-embedded/fonts/fontdir if QTDIR is undefined).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font information and holds a cache of render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reates the font factories - QFontManager::QFontManager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nstructors for new factories. It provides a high-lev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ing a particular font and calls QFontFactories to 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on demand. Note that this only applies to BDF and Truetype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's optimised .qpf font file format bypasses the QFo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ains information about a single on-disk font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local/etc/qt-embedded/times.ttf, would be an example). It hold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nformation about whether the font is scalable, its weight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name and so on. This information is used so that QFo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closest match disk font (it uses a scor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towards matching names, then whether the font's ital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dere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and only one QRenderedFont for every unique fon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system (that is, each unique combination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eight, italic or not, anti-alias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deredFonts are reference counted; once noone is using the QRendere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leted along with its cache of glyph bitmaps. The Q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aded from remains opened by its QFontFactory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tFactory (and descendants QFontFactoryBDF,QFontFactoryT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support for particular font formats,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Truetype and Type1 formats (both supported in QFontFactoryT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Freetype 2) and the bitmap BDF format used b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to open an on-disk font; once a font is open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for quickness in creating new font instances from the disk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create a QRenderedFont and convert from uni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index into the font file - glyphs are stored in the order and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in the font rather than in unicode order for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a particular image of a character from a QRenderedFo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etter 'A' at 10 points in Times New Roman, bold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ed. It contains pointers to a QGlyphMetrics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haracter and to the raw data for the glyp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ither a 1-bit mask or an 8-bit alpha channel. Each QRendere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se on demand and caches them once created (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implemented for Truetype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oryManagerPixmap/QMemory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requests for space for pixmaps and also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 format fonts (these are small 'state dumps' of QRendered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2-20k in size; they can be mmap'd direct from dis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mory usage). If a QPF font is found which matches a fo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 QRenderedFont need be created for it. It's possible t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FontFactory support and simply use QPFs if your font needs ar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, if you only require a few fixed point sizes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st-match loading is performed with QPFs, as oppos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via QFontManager, so if you don't have the correct QPF for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ext in that size will simpl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een -&gt; QLinuxFbScreen -&gt; accelerated screens, QTransforme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QVf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capsulate the framebuffer Qt/Embedded is drawing to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apping of coordinates for rotating framebuffers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colour palette and provide access to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mory for devices with separate framebuffer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cacheing pixmaps and allowing accelerated pixmap-&gt;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's. QLinuxFbScreen and the accelerated screens use the Linux /de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get access to graphics memor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device. The framebuffer device to ope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WS_DISPLAY. Only QTransformedScreen implements the support for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uffers. QVfbScreen provides an X window containing a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uffer (a chunk of shared memory is set aside as the 'frame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t'd into the X window) - this is intended as a debugg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users to debug their applications under Qt/Embedded without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The accelerated screen drivers check to see if they can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ified by QWS_CARD_SLOT (which defaults to the usu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GP slot if not specified) and mmap its on-chip regi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mem. They may also do chip-specific setup (initialising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s and so on). Finally, QScreen's are used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eenCursors and QGf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eenCursor -&gt; accelera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&gt; QVfb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drawing the on-screen mouse cursor,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der it for the non-accelerated curs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 -&gt; RasterBase -&gt; Raster -&gt; acceler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&gt; QGf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&gt; QGfxTransformed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drawing operations, a little like a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. QGfxRaster and its descendants are specific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into a raw framebuffer. They can take an offset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 clipping region in order to support drawing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k, QLock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apsulates a System V semaphore, used for synchronis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shared between Qt/Embedded clients. QLockHolder is a util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naging and destroying QLock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ect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Painter which also gives you a pointer to the 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it's pointing to, the window's clip reg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nded to easily allow you to do your own pixel-lev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oundServer,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/Embedded server contains a simple sound player and mixer.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quest the server play sounds specified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server's notion of an individual top level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of the framebuffer it's allocated, the client that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eyboardHandler-&gt;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keyboard/button input. QWSKeyboardHandler is sub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or reading /dev/tty, an arbitrary low-level USB ev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B keyboards) and some PDA butt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ouseHandler-&gt;QCalibratedMouseHandler-&gt;mou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&gt;mou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mouse/touchpanel input. Descendants of QCalibratedMous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filtering code which pretends 'jittering' of th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screens; some embedded devices do this filtering in the ker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driver doesn't need to inherit from QCalibratedMous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xists only in the Qt/Embedded server and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p-level windows in the system, as well as the keyboard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ages the Qt/Embedded server's Unix-domain socket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It sends and receives QWS protocol events and calls QWS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uch things as change the allocation reg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apsulates the client side of a Qt/Embedded connec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 and demarsh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ispla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ages a client's QWSClient, reading and interpre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WS server. It connects to the QWS server on applicati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rmation about the framebuffer and creating 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bout the framebuffer comes directly from /de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LinuxF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capsulate the data sent to and from the Q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 is a simple IPC mechanism for communication between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String messages with optional binary data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Qt/Embedded window management, drawing a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user requests to move, resize the window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ec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of this class are different styles for the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, for instance QWSWindowsDecoration draws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s in the style of Windows 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roperty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QWS client's interface to the QWS prope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mpler version of the X property system, it allows you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ata to top-level windows, keyed by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eg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oth client and server to help manage top-level window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ocket, QWSServer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nix-domain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