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troduction to the Qt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esign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Qt GUI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 Designer is a visual design tool that makes de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user interfaces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designer/book1.html"&gt;&lt;img src="designer.png" alt="Screenshot of the Qt Designer"&gt;&lt;/a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overview of its key features.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rowse the \link designer/book1.html online manual \endli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esigner with \c designer and select \e Manual from the \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Dynamic geometry management for full i18n and cross-platform support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igner offers all the strength of the Qt layout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ell-designed point and click interface. Geometry managemen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pplication adjust automatically to language changes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styles on different target platforms and different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like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Visual access to Qt's signal/slot mechanism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signer, you can connect signals to slots by dragg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nnec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Internationalization (I18n)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s output, the designer quotes user str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-macro. Thus it works well together with Qt's built-i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18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Custom widget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 Designer supports custom controls. You add your own widg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m&gt;Tools-&gt;Custom-&gt;Edit Custom Widgets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Nested widgets/layout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widgets and layouts can be nested in a hierarchy, just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-crafted Q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Unlimited undo and redo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limited undo and redo system makes it simple to t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s of the widgets until the result satisfi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Convenient editing of all widget propertie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 Designer uses a generic and very powerful property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widget properties. Special editors for some widget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boxes or comboboxes) allow you to fill these widg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 without writing extr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Direct tabfocus editing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aphical tab-order tool makes it possible to edit the tab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 intuitively with point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Ensures unique keyboard accellerator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 Designer checks that your keyboard shortcuts don't c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XML format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gner's native file format (*.ui files) is a well-define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Clean extensibility through subclassing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need to modify generated code. If you need extende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a generated dialog, you can easily do this by subcl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User Interface Compiler (uic) integrates into your build system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need to add generated code to the source reposi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control system. With Qt Designer, you only deal with 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The uic compiler will then integrate the necessary C++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ly during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Works together with emacs and Visual Studio (tm)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 Designer is a visual dialog designer, not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nvironment. For writing code, use whatev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efer. If you use emacs or Visual Studio (tm),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hter integration with an elisp file or plugi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Searchable and indexed documentation and help system,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 API reference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&lt;b&gt;F1&lt;/b&gt; and you get a help browser with useful index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(click on the question mark). Try it yourself,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using a traditional web browser on the Q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the Qt Professional Edi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 Enterprise Edition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mailto:sales@trolltech.com"&gt;sales@trolltech.com&lt;/a&gt;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have any bug reports, suggestions or wishes, send them to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mailto:bugs@trolltech.com"&gt;bugs@trolltech.com&lt;/a&gt;. Other mai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&lt;a href="mailto:info@trolltech.com"&gt;info@trolltech.com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