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design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design of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esig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ign principles behind Qt.  These are guiding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les, but they're &lt;em&gt;good&lt;/em&gt; principles, and we've st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most everywhere in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GUI Toolki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Portability Toolki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fficient Implement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ruly Object-Oriented Desig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Never Dump Cor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"What you don't know won't hurt you"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Uniform Naming in the API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ype Safet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On-line Document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on't Pus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