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datastreamformat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of the Format of the QDataStrea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atastreamforma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Format of the QDataStrea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 QDataStream allows you to serialize some of the Qt data typ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you find for these data types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_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sign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_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signed 16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_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signed 32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_U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unsign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_U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unsigned 16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_U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unsigned 32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32-bit floating point number using the standard IEEE75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64-bit floating point number using the standard IEEE75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char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length of the string including the terminating 0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string including the terminating 0, i.e. lengt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brush style (Q_UINT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brush color (Q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If style == \c CustomPattern: the brush pixmap (QPix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RGB value serialized as a Q_U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Shape id (Q_INT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If shape == \c BitmapCursor: bitmap (QPix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If shape == \c BitmapCursor: mask (QPix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If shape == \c BitmapCursor: hot spot (Q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point size (Q_INT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style hint (Q_UINT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char set (Q_UINT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weight (Q_UINT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font bits (Q_UINT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Save it as a P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Color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foreground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button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light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midLight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dark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mid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ext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brightText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ButtonText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base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background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shadow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highlight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highlightedText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ctive (QColor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disabled (QColor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inactive (QColor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pen style(s) (Q_UINT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pen width (Q_UINT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pen color (Q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 2.1! Should be documented in later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Save it as a P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x coordinate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y coordinate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Point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array size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array points (Q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left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op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right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bottom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size of the data, i.e. 8+16*(number of rectangles)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QRGN_RECTS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number of rectangles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rectangles in sequential order (Q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width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height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type of the data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data of the specifi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W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m11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m12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m21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m22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dx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dy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Bit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array size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array bits, i.e. (size+7)/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Byte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array size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array bytes, i.e. 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length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data, i.e. lengt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Julian day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Milliseconds since midnight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Dat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Date (Q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ime (Q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number of items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For all items: the key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If isNull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&gt; 0xffffffff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&gt; length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&gt; data in ut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#f0f0f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Valu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he number of list elements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ll the elements in sequen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