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coordsys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t Coordinate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coordsy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Th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link QPaintDevice paint device\endlink in Qt is a drawable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\l QWidget, \l QPixmap, \l QPicture and \l QPrinter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devices.  A \l QPainter is an object to draw on such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ordinate system of a paint device has its ori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corner. X increases to the right and Y increases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is one pixel on pixel-based devices and on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n Exampl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stration below shows a strongly magnified portion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a pai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coordsys.png" width="342" height="3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and the line were drawn by this code (with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d colors touched up afterwar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yWidget::paintEvent( QPaintEvent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Painter p( thi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etPen( lightGra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drawRect( 1,2, 5,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etPen( darkGra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drawLine( 9,2, 7,7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of the pixels drawn by drawRect() are insid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5*4 pixels).  This is different from some toolkits; in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you specify exactly encompasses the the pixels dra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the relevant function in QPa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rawLine() call draws both endpoints of the lin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lasses that relate most closely to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Point is a single 2D point in the coordinate syste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Qt that deal with points can accept both a Q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nd two ints, for example \l QPainter::drawPoi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Size is a single 2D vector.  Internally, QPoint and Q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but a point is not the same as a size, so both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gain, most functions accept both a QSize and two in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\l QWidget::resiz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Rect is a 2D rectangle.  Most functions accept both a Q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ints, for example \l QWidget::setGeomet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Region is an arbitrary set of points,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et operations, e.g. \l QRegion::intersect(), and also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function to return a list of rectangles whose union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.  QRegion is used e.g. by \l QPainter::setClipRegion()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repaint() and \l QPaintEvent::reg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Painter is the class that paints.  It can paint on 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code.  There are differences between devices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nter::newPage() is a good example, but QPainter work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PaintDevice is a device on which QPainter can pai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internal devices, both pixel-based, and two external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Printer and \l QPicture (which records QPainter comman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\l QIODevice, and plays them back).  Other devi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ransformation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Qt's default coordinate system is as described above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nter supports arbitrary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 engine is a three-step pipeline, clos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outlined in boo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amazon.com/exec/obidos/ASIN/0201848406/trolltech/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y &amp; Van Dam&lt;/a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amazon.com/exec/obidos/ASIN/0201604582/trolltech/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 Programming Guide.&lt;/a&gt; We refer to those for an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; here we give just a brief overview and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uses the world transformation matrix.  Use thi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ient and position your objects in your model.  Q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such as \l QPainter::rotate(), \l QPainter::scale()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nter::translate() and so on to operate on this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 QPainter::save() and \l QPainter::restore() save and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You can also use \l QWMatrix objects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nter::worldMatrix() and \l QPainter::setWorldMatrix() to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amed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uses the window.  The window describes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in model coordinates.  The matrix positions the \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l QPainter::setWindow() positions the \e window, dec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ill be visible.  (If you have 3D experience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's usually called projection in 3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tep uses the viewport.  The viewport too describes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, but in device coordinates.  The viewport and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same rectangle, but in different coordin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, the default is the entire \l QWidget or \l QPixma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rawing, which is mostly suitable.  For print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tal, since very few printers even \e can print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 short, each object to be drawn is transformed in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using \l QPainter::worldMatrix(), then clipped by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nter::window(), and finally positioned on the drawing dev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Painter::viewpo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fectly possible to do without one or two of the stages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goal is to draw something scaled, then using just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nter::scale() makes perfect sense. If your goal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size coordinate system, just \l QPainter::setWindow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 that uses all three mechanisms: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aws the clock face in the aclock/aclock.cpp examp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compiling and running the example before you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 In particular, try resizing the window to different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aclock/aclock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draw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::draw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we save the painter's state, so that the call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uaranteed not to be disturbed by the transformations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t the model coordinate system we want: A 1000*1000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 is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may not be square and we want the clock to be, so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viewport and compute its shortes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et a new square viewport, centered in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w done with our view.  From this point in, when we 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*1000 area around 0,0, what we draw will show up in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quare that'll fit in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tar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curren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'll draw a clock, we'll need to know the time.  \e pt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variable to hold so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three drawing blocks, one for the hour hand,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hand and finally one for the clock face itself.  First w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ave the painter and then rotate it so that one axis point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draw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t \e pts to a four-point polygon that looks like the hour h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'clock, and draw it.  Because of the rotation, it'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store the saved painter, undoing the rotation.  We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otate( -30 ) but that might introduce rounding errors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use save() and restore().  Next, the minute hand,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sam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draw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s are how the rotation angle is compu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t to be drawn is the clock fa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dr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lve short hour lines at thirty-degree intervals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painter is rotated in a way which isn't very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done with painting so tha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line of the function restores the painter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on't be bothered by all the transformations we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