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collect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t collection class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collectio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Collec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class is a class that can contain a number of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ta structure and perform operations on the contained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remove, fi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has many reference based collection classes and some valu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based col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Cache QCache and \l QIn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U (least recently used) cach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Dict, \l QIntDict and \l QPtrDict dictiona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List a double linked l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Queue a FIFO (first in, first out) queu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Stack a LIFO (last in, first out) sta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Vector a vect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based col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ValueList a value ba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ValueStack a value based sta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 QMap a value based diction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based collection classes work with pointers to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value based classes store copies of their item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\l QArray. It is neither reference nor value ba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ased. For maximum efficiency with the simple data typ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rrays, it uses bitwise operations to copy and compar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classes have corresponding iterators.  An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lass for traversing the items in a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ink QCacheIterator QCacheIterator\end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nk QIntCacheIterator QIntCacheIterator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ink QDictIterator QDictIterator\end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nk QIntDictIterator QIntDictIterator\end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nk QPtrDictIterator QPtrDictIterator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ink QListIterator QListIterator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ink QValueListIterator QValueListIterator\end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nk QValueListConstIterator QValueListConstIterator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\link QMapIterator QMapIterator\endl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ink QMapConstIterator QMapConstIterator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based collections plus algorithms operating on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in &lt;a href="qtl.html"&gt;the Q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&lt;/a&gt;. See the respective documentation for details.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talks about the reference based contain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rchitecture of the reference based container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internal base classes for the re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; \l QGCache, \l QGDict and \l QGList that operate on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* pointers.  A thin template layer implement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by casting item pointers to and from \c voi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tegy allows Qt's templates to be very economical 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antiating one of these templates adds only inline-abl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lasses), while it does not hurt performanc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A QList Exampl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how to store Employee items in a list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in the revers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( const char *name, int salary ) { n=name; s=salar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char *name()   const</w:t>
        <w:tab/>
        <w:tab/>
        <w:t xml:space="preserve"> { return 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</w:t>
        <w:tab/>
        <w:t xml:space="preserve">    salary() const</w:t>
        <w:tab/>
        <w:tab/>
        <w:t xml:space="preserve"> { return 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tring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&lt;Employee&gt; list;</w:t>
        <w:tab/>
        <w:tab/>
        <w:t>// list of pointers to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setAutoDelete( TRUE );</w:t>
        <w:tab/>
        <w:t>// delete items when the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new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stIterator&lt;Employee&gt; it(list); // iterator for emplo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t.toLast(); it.current(); --it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 *emp = it.curr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s earns %d\n", emp-&gt;name(), emp-&gt;salary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Managing Collection Item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 based collections inherit the \l QCollection bas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knows only the number of items in the colle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a collection are by default not deleted when the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llection. The \l QCollection::setAutoDelet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elete strategy. In the list example, w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letion to make the list delete the items when the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erting an item into a collection, only the pointer is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item itself. This is called a shallow copy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llection copy all of the item's data (known as a deep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tem is inserted.  All collection functions that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all the virtual function \l QCollection::newItem() f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erted.  Inherit a collection and reimplement i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eep copies in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moving an item from a list, the virtual function \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lection::deleteItem() QCollection::deleteItem()\endlink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mplementation in all collection classes delete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-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Usag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based collection class, such as QList\&lt;type\&gt;,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\e pointers to \e type objects.  The pointer (*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cuss \l QList here, but the same techniques appl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ased collection classes and all collection class it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nstant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ist&lt;Employee&gt; list;</w:t>
        <w:tab/>
        <w:tab/>
        <w:t>// wherever the lis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's class or type, Employee in our example, must be defin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es not work: Employee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mploy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ist&lt;Employee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works: Employee is defined befor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Employ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List&lt;Employee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Iterator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\l QList has member functions to traverse the list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better to make use of an iterator. \l QListIterato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can traverse lists that are being modifi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terators can work independently on the sam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List has an internal list of all iterators that are currentl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.  When a list entry is removed, the list updates all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 QDict and \l QCache collections have no traversal func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these collections, you must use \l QDictIterator or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he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Predefined Collection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has the following predefined collection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String lists; \l QStrList, \l QStrIList (\l qstrlist.h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QStringList (\l qstringlist.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String vectors; \l QStrVec  and \l QStrIVec (\l qstrvec.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cases you would choose QStringList, which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mplicitly shared QString unicode strings. QStr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IList only store char*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Comparison with the STL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ten get questions about why Qt does not use the STL, and why Q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templates are provided at all.  Here are the majo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use and provide these templates: 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Qt's reference based container templates add less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han the STL ones do.  Size is important for 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t contains many instantiations of QDict, QLi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Qt's reference based containers are often not as f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's, for several reasons such as Qt's safe it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ever not very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, as they are used in code that doesn't need to be very fast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critical data structures in Qt are mostly caches - either Q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or custom-written, custom-optimized o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Qt's containers are much more portable than the STL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riting Qt, STL was far away in the future,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Qt 1.0, no widely-used compilers could compile the ST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such as Qt, it is of course very important to comp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variety of compilers. Even today, the ST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rtable across all platforms supported by Q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ough primarily written for use internally in Qt, the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l documented and so we saw no reason to 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based containers in the style of the STL do have on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, though: They are extremely efficient when being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bjects that implement a fast copy constructor.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implicit shared Qt classes such as QString or any of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ata types like int, bool or double. Since we nee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for Qt itself, we added a few &lt;a href="qtl.html"&gt;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ntainers&lt;/a&gt; in Qt-2.0. As with the other container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have a well documented interface and a naming schem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Qt conventions - another advantage over the ST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differences, but the ones above are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behind our decision to write, use and provide the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