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classes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for clas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ident[] = "$Id: qt/doc/classes.doc   2.3.0   edited 2001-01-26 $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class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Clas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tensio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