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binary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base64 dochea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BORw0KGgoAAAANSUhEUgAAAdgAAAAbBAMAAAAt/IMEAAAABGdBTUEAALGPC/xhBQAA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RFAAAA////Pz8/osURf39/urq6zIkwIAAAADh0RVh0U29mdHdhcmUAWFYgVmVyc2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EwYSAgUmV2OiAxMi8yOS85NCAoUE5HIHBhdGNoIDEuMindFS5JAAADPElEQVR42u2Y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CGATl7Ctl7iOgT9AVw5OxxxNz/KlPlKj94ZWaVltKxRIPr8bs+bOxWqu9f1KqfLuCl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gf2XdsH9l1bCWuco5u74+UKo8fb4mz2LM5RF5t2IZJu92jHDDJuXXR5NtAgjnU5KT4l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Q8Wqih0PV7SpQRjuUwZOyvFyEPYq9cXikGbHpK15cem9CgwNXsn/yDDBDAme2th3rkq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+gwRtfQSRkNmCvRdl+YsorgsSsfbFkXHTcqRNehii7ISi9kRCWJPIIldRLT/QA6v4+W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4ETOzBm052zNA7V4MlUWkzVjHwYCKBQQRHgWYTEcausNMJLCnd8L3TDFME+YMv9kJG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9hWYrW7nMFGj0reTATJLhlrV90wLJk8o0BO2l6+gFX4mu4q6zqcNUQwFEHz53rIvdYW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vJ7Grbn8FGDy7XnHThm092zPA7Vz1bgjWXtIyiRJz+OLs5gsem1zSorOtwHbgYgW0I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bZEKUc+g52HM1jx4FeVkjr+ME22Y8awc9X4adV5RvG+HMMWEQI74cAq6zrTlLDG8q5y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8FqdQYrnsbF735yI98c20mkHd2wc9U4VAmr0ob/T9jZdiFIdB1MtoDVvqvPYGPkM1jo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Use7CjtzML2Y4ZdueqYR7WM6v/F7arF1BZ1+H+W8C27qZOYSVyD0u7IJWHSO14MrPi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27Dap0IdyFvlkK+XO0QYVv9bqOYFijBig3KFpBGW/hY7GAjUo5cg9LoK0PSKZaw9oE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4ykV7B2q0LH/tairDboyeVd8kRZKP3Tx+ATbA2IMzFXOJ/LL1fwSalFLmHJfUrI0G/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0K4vaSz5euhDV266JDPJyiQzgDqbQhwQYo/BPWvURQLVdeE7jdqqzr5GgVPPwz2TVs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h4jCFrolM+wZpJOXxzC81o9CyVcyyi+y/C1/1Ip91S3SVjshvXo/GMYHpy4nnvbryS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dWVQiQI+3LwiZHSyNTbpUyRjGQSM8FDliLzxGpRR5BPv27QP7ru0D+67td8H+9G+5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KcLeGX7C79DfGAD+LgVAAAAB3RJTUUH0AYJAhozINtDB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base64 fac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BORw0KGgoAAAANSUhEUgAAAGQAAABkCAAAAABVicqIAAAABGdBTUEAALGPC/xhBQAA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h0U29mdHdhcmUAWFYgVmVyc2lvbiAzLjEwYSAgUmV2OiAxMi8yOS85NCAoUE5HIHBh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uMindFS5JAAAaxklEQVR4nF2ZWaxl6XXX/+v7vv3t4Qz33HOnulXVNXRXT66eTMft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TG8eJISLEQQRESICHPIAABYmHSIEHeEJIICGQ4AEpiRRBIkUidhhsJ5Ydd3e6O253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jvfe+Z99vANa/Fwq9pV7Pdzfnut9V/jpl9p9j4yPdCvbB51zzdZliapvdus1Y5XxDZ7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JKTSu3tx0HauZxXT/zOH3YYTfrKR4bpnRt9kvJo3lkfrmZJ1laJtAs63732LXvUbGzz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62bTEcdIfeWpG5jhtrGz7vBJNWgjS1J9NWjLtz9APr6m7hvmm6P7l/bhefrG/cmzW5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mRhx1tHRBk4r2NDi3y3qhqUh7EEABiTrJi11Wf7GzSfsm5tnkrGy8Jak1Lo98jXtW9P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gG00+vXvng079/omg61TFlr4EIuPJIR2hSqZEoRi8bAHXLOIUUTSyLKOPM1XV3hW3P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2SGJ10/Hlxs+VoXushWEIYP97839cHz75zbYSVJraACAjqFMUClwioZSEBgQElAExa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3IaKOb9OZWR1zppl3UGq2y+9EVRRV7LBP0rR193dO+oxH/pLG3SzpB3FwYcIsQ5ABBS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qBIiIQJgJlG2l5bpNEaO4cPibRUurj0epibIrHSbuhhl4by3Hv6lW+75//+S//jvzZL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am/sn1kCreYleVkvjuvypmLiACTBgUGlAqn7qrW9QplFZ9bppQ46iVM1Yw8sm4ieWrQ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+TJ19a2kt/869+oXjmZ659/WCLi4ufu5pV9Xolrg6+nM9OJkd3TubjCYVWogaUCBMJ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KGluz5abPvPtVkmdUduNRX9T0hzWt82cy0l/ZTzA2Xq6fkwB4dzJ1q1Vfy5pOnAN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ZwWrtofTY8NFjuHNQALBzLMAOhXL6+r+TATzkzktJOGaFJCd2ADk5bISlXH83TY9z6e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heTpIsrvT9CgQSm2V73Cx3y7Gr/ZrZHaXT7wt++Jh+ZvqD3FNuTPSwhY5kU2MTaIpB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h3tCkgIKU6JKxkMT0nqpLF8fGQhRDqhoPuhaYMTyfGFjO27cOQrD1oBwZnTsT2bfCx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xKuI5EIkIdW1CbJTo6SaxnVimENxvYCJu33gn8sunUi8m07q8/wXkb7x029DBkYBeM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0zy7myGtZyIIvAEp3WGjaJIIYo0kQKFJjyrI3aSlzruZYp1PWkWze12XwsD7Ye78xT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M3V8pJdYWX1XzQz7jIWKDTVkir6J3JDXNQqThR1hDnBN96WzBDpxR7CSU6gfePt7O3r7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spXfcqNR4PQ5TWaWpCW/X6rk66unVaQqsQSuLYepZMSSBtA8dEaYRIFJo2zxc+Mbl1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VoWvVV0itHij7oXOiPn/SPuKpIwa9ZWZQprSRZtXrYJAiup2aJhm2glimIMQtwGDc9g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hWwRqN6APHNultTfv8zXrhdneh+WHIhcJVtcncgFsUejFZa7y15MTNfcc4ZTpWiYZz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ztRIsPcRC4MpnRLQyJJuSxhWJVfGn9GfqDvZl6BDJ167pIYq9MV8JSbfZdbqQVbk8E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okDdOYNRAfqOi00KEJWR6qZWHGYzvQMwO2IW886qCGSX6m/rnx7z3qrkGSBLKwUVpf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JR9LlmsZxD00o1rwTVYrVdNslwDTOh6LBi5z21e527fafAYSkuVajtuWhH7smN3vOv7T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PCUAg1eZVYES2elY4hjsrRpEJql4XMAx3fueersHp5uyhIcxN7w+7O/jgZrGGrZRVq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LlYvP6957TsRsfURcTjLHBGba93CkKOkIQnJO0n+ssPdww41sH+wdvGubOmRXVTfKU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Rzbj3GUytUhSJrfEZtxU6t4zRV8t4mPuKtLabBdDXaJBSmBCkJJ4jckhrZ1oXd87/vv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y8ASjoRKVra4MzT20tb03aWz76Rq1tuSxj7724+v10clCpR2pXFsVJkSRUU93CiigT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FmPJ3e+f5be6WARFiJgDIfg5TjXbf1nplitSO6p1q1cenyenl8VE7Gh3H34DBX/Igl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JLMVodNEhxlESRBi92d//49hESiKZGTB49ATrVDG0OdgBjGhKrXcy2N1YwqnV13JAz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Yfg5bhVYlQplu0yDCTSDTLid33/ru+8eA4oigsPrJH7u0UgzraFOQno8IO3fL9sZB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QLAKUhIEMSIh6pXfTnvW6iNTsiAoiItUyn2h+S7H3t/8x1ldcwUZB99KXP/egZiDeg+5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WI+WZTNYjTzf7Z/56hhCEOJEORhd9E7ufVRG1JaEUAkjW9qnt69ce29ewsAgCI682M/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z/qQAAg5S4uq2DTtF6lH584+23r5WZYwB4mAHjUuZA2kat2Tkv7SL40cHd22/vLZEk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6nf/yl8wRwgFGAiAiESQskBjapZQZVnYvbz7z85+8dHM1AgkfLSptniSgIkfjlbNGW43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vXDmY9IpALqzc/99c+syJJ0oi3YawgEAgMIJZ200ka8d5KnBoMLS0K9EB3+P0syw65F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6r3dk5M7DZBGlVSg5/7J+WfOog1Jeuo65QgEIiiBglJKa4qirSyMbcYnvC4CeVRb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QejeVFOxuOj49mNwxoRibTWVNj+4pd+FgKkKjBHaANACESgSArwVQOG88whNuyXR3vl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H7EFKGqiEdqvLg5s7x6GSReKSEIJAKL/yNL3+kIiIFUawMIIACAQIRMAkLjGalyTfG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o93brWPVpWjt2y4TA6Od69dRLg4aGdQEtvho/9059X014MEAN22iiBgpHTyJsYhChP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TGFvv3Fl0e712Pmf/qCXfw/Lg4OhgVN6XtCACiDTD537poyEYvUAWOBUgMhDFEiiK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Gl7WThF4fHjVrlw9u394iMtOUSj9aur/JytHDth2OSAgRK63r9hYvVvaKP3BIiIhOR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QtMRjjG2mny30Znnzr3ZjyyX5ZSXdhdWwBHR6GfJtP//+HPhSAI9bM4W2dhSoy0qbh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gaXhtxjVZlhTvf2TnMLsz/9H1F1HJCcY72/qs+DKkBgOhDOTzQX6nfbp+9uHoxTTup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gidaFKx1oorRzyZNq/9/rVG9zALAKDISExO8+iRpqUB0krkw1qjCERKqaDrscz3hJgD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xcI6GNqGdNaG699vqffdch1LVOFQMSAnRg5g/L2wNLdHyUGrURLwCaZtFr0oK3Qqej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0PCRsXpvPpvIhvfPX60pMA8B5Aoat4P97yaJ6QOY3Qh3OSkBFOOsUhkgr55tXuY9sb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qAtFGa6/HBwcm8tPHGGyUAKCtOQKK1gw0aEOZHywoB0Ig/DLwAyC88e6F98/BkaR1w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6trnTaJmaDtd5ieu/9779/UCchuMY/SG1FiCr1SjUPvP6wKZqIROg08oY1A3kYbvjJ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Wl4mbvzvFBVZj+hStPXhqmJpG737yxt5zT1CUsaQQSBliQtFkjogTQAgFIFMmpFT+0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pD1t5Lum1yoErZHNpVND6uX3lha61IFDiXk9e+Mw0Eh8QRBVBStCg8VAAYqVEAk9ZG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AemGRdJCiP9sXvtYL2Gzhz/oujP7lNz2aT/fJgqs8Xp+5dihwfOQitLD0YaZu42faZ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lpARKIMAUQQxE/DFGARsDqiz//W0dPXL3y3yb163uf/QfCXyXqJ3RG+2DARIDWpVMM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yab2fTHLv4FIjafeqvMgyelOLKO8iDkD0EagDwGX/nK2m/Cfv1bo/VXbhYn3//4K4+P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xsT7ilWQLfkWmWVQfhovbd55oVf/tff1P8zocHmu/ypx/5ogsRHFmCYTEkt+f4e/5AI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989XCjPT866r7c3fyN575x40/+9lNZmN7CGc+kCACCVrqGfu5fzL+W937zJ5ovfvfx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Vue/Xb5eWbgNjVy5fdbtXsLuW+uu4TEgbO/NpPvZDxjXfWr1x5/qo7+zOXnt7U1/qP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QpACKi4L/5fVn9wr99/Gv4tb/7cpWff3da8HDwvnvl2V38nZ/7KmLx7E/++NVNlcik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V6txMGrf0mH4S/++WHZ9hb3fuOJNh3+fJBJtf3MfogQEhBFsiwrf+1fZv/mF54/HrSF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j94r5Ug5d7mz/107/jIpr+k2cWlybN/EFMdBIBGwF87Jc/wTeKYWYuPbf3gVs++c++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2ohNJ8wRCYEd7b77Fn/7Z+vK5ZhwTWFx8qfPGbPjZX39l+Moz/+k3p2aluU2PX+zW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k8Ua3Dttbr770yrLnyncu51s/urYvzYubyulE+XUCsbKqiqIUAbb1QdnlDy4/nTSR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ee+4V7Zx8bUnv9d393J9lY2XDxwJ5VmSWJJAAMOCB57lNXn944V7ZNN7zWbF/ubRQ+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gkADOTjnxqvLiqNSvhB/YpcKf26t16eHb9+bOD5uYbr3/rHZjtT5qy88QT9TJwfFAn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XTP/KYaBfXdd4u9o93Ot2BTZu0H7g3ACQGH0SRsBCkbZpGrxaLu9tW60oamhy+p+Y7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4C2ecff3u2eeZCPfHVMuJ05jQRF774+ae7RosptDHuMeNWe51BRxbIVJ5zSwokwSti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dXS6SWLva0BCt1ezGI9HY+ml3hwabTXff6To+rspXaxMU/Ey/3IG5z51GeuDpQW0mJF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LGiVMx0onJ4AlQSG69DBIMYXM29sam7o/rKJBgg5/Li2XFMUWH1lc+LuXrhUsgWUVEQ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7/8XNAkTaRoSSgSYgiWCHrELOyiExAaCSxiSaOvjqZRE2GR92sY1qdu6zVq7q+Y7ON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OzOZ0P1w9mowVIGADM5lNPrSpDpYqc5MrFkCkfyRr4kHC0BPEE39acdxWBuVmM5jBK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53Q4byjKtXLSJ43w3mj6uv5cNA5PNmd7o1h/GlZ6V3oVUkb0mg0HHTGIEsEIGE2Btxo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QgBNfGyT5hd54fHK2bUZvB6UpvBudTZVTsFVKerQrM0EmXI4I/7bvmMbuwBXGjBUog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hQEQYYN9UHRARCbdLl+S0nGrlQ6G5TohERKtMKbi6CjHW3OZukSIq4LSpmx43ioNI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p+KRBmJXRKYd80PRIBCMq3sd1/ExcD69yGVhKiKMpYhRDhSx8C+8pP4mwaPoRMJ26F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QETEQKhCACAjNiiBxFW8VeBKpIFRla7vOAVaYgVUZaoIxT0Tvnat9GXS1jPds9/PAo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0BkXAkUhAQKZACC4QRo3gfGUmRUACIVB2ZVaqa2UqzdIpPlxPRpoZvhRS5ybyYHds4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OEkcPbK2sdCjbGGDVBQYkoIRGIcAix9WBoRRIBzTxxabfhUfuSXR530kQnRpvToTE4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YOsng/MIigt9wdiw+V8ubBW6xiVMQoJiQiICCLMIbg2anBEZCGS6GouNriOvoSv61jo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quS5aTvd3du2lm+WjUknqw1Zmqm+h61CnyEBBZQRNArB4EPzovGhwQIpSS6OtFWS2X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ZpCJPEBkMhBlrPg9u4eTmZpPpCTozIK37+oG+ydHfUHcakJEoK1jTIpcd12tCEWMt1R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BIQnQ+vzNhv3IUUu/owL0IjszCQsuKxid6PLpdql6nOWkPWUcgKgAwSuYxjcqKQBSZ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6NgpzqNzJIgWNQBA5LRiwrZ2e3eNCVaWfTlYtGIHVV74/8eLQgK06XBw+PwwZ6WsvM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UkEiZtEhERABwcu9jowitjwEHisoWhxu0MIqk6P0iYY6grX4/3ptOJpFb8mHduJg9G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styJh3kSisCx6iUAkgLs4CUNK6NxpfRekVaJIyXkzLmauaP0c1dVThdjyoStyPzpVLF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+PhR9atM10rePnmSJvFCQ6hpCGCDMzaRJZNhEAyGvDAsF+WdehM5zNqjaJyyhpnOyO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01apGvHdVB+7sx9yGnTKutt7QfdrhewBsGChcAMZq0JvGjJJJTmUUiRkBpYr/tP9e9V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zVaLw/ceQy0yNWlWvF+kVFj5w95OQxsBbyHJVJE50gQhOYWAAJbulSYu+ChlYQ0md6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OpxrUt1pb++OadnWm62radQpR1KvHLSfkwAlBmUnHwy5pD2zpWSULRRxEARODgfZTY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RWreoko0NaNTieOtNVe/d2DnauX3svM4kRMs7DjcdRJw9DdGLWtwYZOC2M7ueCBVkV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LNZM/0etOTwvZSzvupaSO5+YgHOJKT9U9t81ujPX3zAwYN19bqFi51ZVg0xjHdf07n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eRSREokNjtKYQdSIBGivtpDU93V/JVZEjl2p7qyOj/WUmuH1g92p9ZEt89rmdvVFn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dBGzzyOQAwxE3tBD4PnmIAJTEmmZEQLLHXyk9SWmJOgwWndWJDtJ0k+sldO0O49u7Q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/8x6+++c6dk8NEhQOlxBTO24c5upDO+lov8QMOJoekCkSACHIwG97fH654Nz1R/SzV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n/tnQkIRxyr9Nx5tR8Pbv29r/S661vl7Zt7i3ozIpJUjx5wTPBtgInsI8Gh8DaB9zbV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0OiwnaE7eZmqZK63m7894eUDoY5d449xHTb2A+npUJXSn6X7uNuD/Ps+gTfkTCPrStQ8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qAVhuFyMwmRg3o7Dvj3JmiWe+ur1M+8M3hBzstSdNAkI2/+3mTL81gDWmW+/WfkA8GN/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3HFpX2ePgyJEtrWCdd9LVGRh9dJAsVesQ5it+I32gR9e3Fx6cmiG+fT1187Pv1G2cLg1p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rRqMqMsnvNuVeunvnB9Xui88zMHpGwRTIcDorWrGasU6NIYFILZq1UE7qp+vo8hGY6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+O33njjnUaDSRkGp037sZaTo18YkHLSDoxsD/bGUhTrpnqYolWksHVOOr3EOpVLv3XR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ImiRB/J64a1x63evqDd6+98UFQIIaO0BLhXj5z+e7kuSueC+WnnYs8P3JmZdHkd6sU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xSRBCOrYIz7JuY6sZnqQ6AgLR64m/9pLgb39u9frd80uztlVmEJ6gAsjWSTpstt9aO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5o8zE+Ky2e7hwv7zHdDhBLE02NBgD2zRbpHcIbKMMsy1yodSSQG6KRJB4OVzXNPPO9u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pLBBIIbBCcee6V7qHZb84P60UQkJ+MfW948UxneObOQkjf32lMgC9nM1gTfRQRjr6p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uBYqMrZ/rxQm/4v5bIHQRQkYH+8OL62pl1F3T3xl+cmxMFRzoUZ2W5ng9Kfno2+/Cy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ZpjIFijLBFW3vhoJ2CQPuaqZqWEnTyQjL9tquhKBJFnNnqrT4/pHgvJX355DsfWelH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hytUeNvnpzJg8O3SbxoGaR9YmUK8vKNR6ZaaBBSmlFqKk8mKhuHq1+dva9aAKgrOs9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seJvFEpf21nXd/2hiSmqGoW/SSoVEX128wHkCiprAcwc5U6hZVWeWlg1tymmjb6SQc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+XBMtdRPXa8l4cOr66QudBZqqbJyyA9X/aHbzy5ZZSxTqST5F3u6+Ne8cNzvQnKcDUV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aq/eF40kpxfvMx011fK8R1wrIxenr42vS966OJtFc31WAg0+4d16vqZnJySfHNx89/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qiEKFKumkvzJQhPJhTDZSzHUrk1pNhpO6279aHH/3L2+e3bGW1aOWdQtY30fbOudHBH/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19PNxMVxdvnp2X3aLMu9jhrIlX/vSZF3yVK6oRz+ZVK/3HVTTKnd4LNWmOSpiHlU6T2A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3/p5c3MBU4SsAhqlWVaAowtrn761Su522n79YRlejNsLnYlOaqb8WQczHuP5WUzmbVN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mbn27dZ5FRgmhQjMlOHaemMPn71S0+WZBvWNpEQGc6mBoEReB4Hl5483//e3jCFLHre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7NFWUXnmmsjvVq7fHKvdrqI49nrb+1DEfj0/qgZpExqEmkBWrlyrpkNupXraWEO/rT3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Fxt/uUrXZvj6gb+r2FsiOiQHkR55PtDxZPbZv6g4PaFLoeH//ZnSmLOl3bNLSAQCZp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yiLuxqb9lkvRiixLa1IJNwtSAdrQ7s/AvPHr2+vzwcuLXW52E9M8a6xVKy5oP6nP/B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pt6sXt7UbcMfeouKIZEF4LZoJOnPjoweZJVIz0UH4Sd462iSHm2v7fiFsytYkp7Wz/+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yvuFW2s7Y8Xi7qmKG/uDXK+v761KR1PbvjlULg+/cukECJeFdk88WPnB3XHYJCmlSR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pN5XjuWOueJePM3p3hy+63//PB1v4OSldl+7ttG5FrYyY3Jp39e2XMOnZxPCxS5Wt/31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JT2tS9zcuqc3I+9Ta1ekqW6tr0YcjNXb5Otmo4KeIocx385/8ga/+K37UHJzM3jUVV67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ny4NZRSnr9ylrTbKdo5tN4/2QrRJEJraPV9V7/zqxrclSYt168bseZVWHhEtVQlrqY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m9/9iYp//hv1v99RXZHXkqGzLtWUXzGvrL525uf/Z8s8gM5ll6vDSnefJh+3IVb62N51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pw+/1GTw6XwcTGQ3ztag5eSHyl+n/6W4tnL/zKv//up77wyy9uXC9dpNi2TLRs1Opn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APoUh72WrGfnaa8Q8ecceykZzslM9Wd2ctJutPuHG+ft7Ezlbesl0Gqygw5bf/4IMz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/juV748vlF8IXn99YUoMkij1xztE+deeUYlxi66q3Ets4f+YQixypbXuL5+eDi75ysK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wtP95a9JzepWA8qSRQLxd63fuKfv/Pbux/7FbcSKs1rn7jwwa7L805vFLSfHLwozw4W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Uaf3sK4P8BSuQrY1Gg2r8AAAAHdElNRQfQBg0ILiHqvdM4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base64 qtlogo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BORw0KGgoAAAANSUhEUgAAAGQAAABkCAIAAAD/gAIDAAAABGdBTUEAALGPC/xhBQAA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h0U29mdHdhcmUAWFYgVmVyc2lvbiAzLjEwYSAgUmV2OiAxMi8yOS85NCAoUE5HIHBh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uMindFS5JAAAMWklEQVR42u1cvW/bSBbnh0Ta5tFwAFuFmEJsIgE6ZC9ArCYuVi4O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3SeItgi4MXV6S6rba7Kv9AqkuAg6+4TZFV4AWCFFaK8xWSgTN8K8BKCqkxCykGhPCo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GsyZhfmqEoOwfwB0OgZHI485v33rx582bYv+1fYxKQgbvqCvw/ISGLAglZFEjIokBC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QkEWBhCwKJGRRICGLAglZFEjIokDqqitwAYbu4F8lmb3qGl3AVZJl6E5Xs1vHI7jo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WYYpq87CzLLMIy0yEkyC3+5PJ9R+JUsd4UMXgFZ7aZlfLSrr4aG7rSPRy5puggL/yLJ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S54u0UXFxyzdlLi2cZutOom7Wq2T4edTR7ytIyWa64ms7l+dK6cGmydhlkGbpTrQwa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QZwAsUAuq5ILOldaG8KV4CZbNVQ6Cp3bQadXNKmlCB+DV87WpnjYNRqZyetZTNkKxG3a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b2hugXXC5oIcls0FgJCt4+HrWbVvF2qrianhFlM1FDEKi3lQGyTd6mxgtUfibLfb0p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++m4+3xHbT+mXn7G1l0Dv9zI45Fi9JZs1htILDgMoEL6RxMLqu8kvLMQ+XMZPVqJsv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oZQey81kZmSZFYQL5QWxDvwBYKmqHyMrYvTZtX2hrs7Z+2mxYz1IkbV8xqs8MJre0ND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6m46pDbJJVrQzevBgAUwzDmMPzno9F77xiFSS5OLqa/f5olBZZtRCPTMRTSm1vCC4C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lqecgcEK5hutPXHWP85/s4criYgEHW0J1a1ZRktrQufBFkNeom0j6GwDNAN4BXuaLw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/NqIbUgszhxhu50Tywgq1Y1uydWZ2yMfAv0fVejbhof7Vj0cVqy2k1r9+9umZoImOWp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TyfMhtaAJYXE33dad1PIIJE5IpkjdCJaVFLuRdMyfrfB5TN9FX1EjmYoejVkEPF2+n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C2X54ur6UbdhMkT7scxASIG/2rUzV2ZffTnhWn8r6kM/JsXg7eVgdeKC6K7w+EeReXL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8z9djUtiBErLcmsWkjlCilzyPQ+nGulOWTwEQCvD/pX74NtDplplDE6WY26+fOzM/A8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EQqIffL8Q1fYMC79wTu5ptDhxDd1y95foK/df7YCsqn1EiKmNEsgzdefns7N3RCNHh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sFgtPV4IfYIlCCyYMtOWhbeYd7Og2vgNFdIReuwiGT9/OysWhmgGvs61oipB9vz33w3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SZPb90Qheh/jyxUnLWlrmbtyMYqyjdLWhO2BZfc0q7gQBU3H50Mg78aK0LtzfmiMf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6OQhY+A4ShviqV1IRbtq1YG/3j6aXfnzPe/kszCu0iKah+P8MDRDMkydKdxEBbwROagtC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OopFoZ/LJz1qibbysDpP7e997fmgO+wl/a0ezwJgSB2mYd7pvIXfB9HxiLXJ5/+P1C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oUx9AdrWUFTfckmc0ofOt41J2kZX3dUVSetnrUklWrTg4Qw/A3pbsM2N05++npJ9z5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8/BclXLs+XN8WJ1QP9oK0MHVkdzW4fj5iAeQYS/uJqevqJKwq34rNl9OpqsD4WV9Mk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MGDGQBVNZJnTuKslsqZye3qg36iZoHz7moggExGN9+cpkufIfwroKSuhodudklmRV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CJXCE1va9QrQyQ9gV1TEeznz/p+/JVWhfC6wABj1qVaEyPQhZJ5FOSWTXPTzkC4hYd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37z7s6Zt2JQjaCaGH6RsjjJ6o4NVjhZU1ornCl8sQuV72phu2k1DnyGP5JJaPfEmjhu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CevKLw0wyCtb0h0j7fgKq3ApksVyqnVzwmMpfnVxQ+vMK0ZotODcNvwGN1EQB2yhUy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wPR8kRCGVQfdTzXvo1HDiPZHFymunGI8j7uIxk+VCmILKTNbEGZFF0gnR1lEQU96V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+H+Z0hlEO8zkSxDdyDTLBwL9ONgbW+ImPLN+/ACnwaGgCTzjaRRCBSC0CewWbROA26n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I+yYWHnu6w1Um4IL2kS8IQYCMRKaoQO5qUUjWRBUj10FDd5D2xdjsCJioLjjilCzC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7JTuB8Q/hQIV9CUMBqojCwpWZLMSouTbyYRaeR5unIeCQsPD9HgIBFbkkZRk0XSHlht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+cM1z7cdSK3HYTyBUv/ExtFPg7ETFZ45VA64DT5ksw4BAh8hRQCiRHh1aYaMWOzWRPb7+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XuhroQR+Hz+pB+S2jtxwkTr61CQVbx9Yej0NcxBQedqZfD8Sd87m3GFE0JYC0qeef6k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8HpSLBJ9X8jE4Nvd3r+uob9Gg3LZxEVwIMFOtljbDPg+xXu2n1CSSLaimfgqwVhYdI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GYjma3PDGvXJ4v3v68e8Q7CLqYctE3Ech+4T/W9oYTR8OVLLdCEyahuDWT5cLnydDy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nJjaw5WjL33u1iDqMuD7XnyaI/X3hu68yvBMrBKmfRAt25oDpxa1QxKI4Df+7rjSyvU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BeUmYSrHsQS1EIqLbLvj0YkWako6eP90QhWAw/3zf3XgRnT6HUbW3NUS4d0ZKVF9nDf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F8M1WAr94HGyUq4VXP5fmNrbnSugApJHCz1rLwfPoQQDkdze5q9r//NTppWahLXGTB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//b+RlKliSzJ227q9l4h3vtizlwgtLGgILGwciVzAVMrd0T8WQbkC+tZTGhCfR4zlPv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Ek730QKn9rTVi7Szchp/azvOFH7yJoR7MhDd23hNK68GB73uVhBaV1lDfF+1tz4cbe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90Q4SgLnWug1pI/fP1sHfqeBPT8R6GbQ7FgHRIpGIQn9p6vLB2LzDmmVF4Nc8TrvFN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26tRdl1FzGZDbfTCIi+c9YGTl93ghY71UJqOGSkRe53d9LITvlCENmlZS6T5YBcXP0j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+7cFW7doV4JjkJWRuHf/cfqarY37xa+woWhO2Bll5b9w7uKyl9XeZIdb4LIovERdVK0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c8fsysyBJE1hw4XuHyJuCaQ6ZxMFpa5hSV98oOiAx5+iSuvNPscnm4PR8tTTKiGmYU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ehoA037abVO3UUddplfWY8PvoaAULASHKpCbggXO1mWMAIjD04Fl3N7mp2RolhDyAU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UB9JsnstWXu0Q9S5JXg6Hnw0Oyu32YaF2XwedKyYNoIwcnIyctgvyAbjUQZ4UXgKi8t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Kro5MliKyi8r5JGcy4P127HrqafbhvnrRtSaazVjgM3TncN2tVE3zjIOA53uhCEFk1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Bf11UejXo4oIo4Weiiq9m1qtluWlrLkhY5csVsN603LwYv//pp//XQ+0YXU0FhrMN9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hvDBvKa3vD6qshnuxNGDWWZHYly0mLnHcLHUotglzDrmb/Wjf74/z7KQGbzje25mgf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QwuaGMgCU0IYPgbdQdxBL+7NmdOX0kcHc1+WxnAHIvqwXi2/WYUPi2yxn/Pk1IInSBQ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y83qnTO/28fYncq/JuEPa9p3caliI+W7IYhlELKUFgOprdO3VgnJ5YaXKQl4PGvvB7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mFJxxq4jyqQFH5TJbrnTowTs3i/IaJIHkvPvJIi1yRePNjzMerwLRZktkIh8+ErIZQ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wmTJhyhVSpTHEWS/wnhmQUvriaxreZEgKZMN9wHSGuLXPgwYW8Gjz4lSz37eMFqkli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z2AisqD4x57+S4g81/eFB/9IJU3RTXPH+77rxWAdb/xVfqPP0q0e3dmQhYARAwySmBn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XQ4QuIujzcnofteoLIZhQej0/ggTZDd8qbItXq0WWQxTCMILI3bqZyhVRaZBmWBb/J6w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A9gk+h4OutNeHOXWFja+7GzQtLJBBchKk+ekoQ2RtfpaMxxVzmMXawSapxMEK2fxpv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kgpOV4GiZMGP70l99EjjpcHlkI7abVOTlf0Ec7p0iAjs7I5XnyAxLhOKGuZucKqYfb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CshDOT9wcz/7Q0ZvM+PTNuI7ehHNySmWirXVfKFkhJKLrWDKOqTJNQvBlnYALiD0lO6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7OVKZCQRYGELAokZFEgIYsCCVkUSMiiQEIWBRKyKJCQRYGELAokZFHgf7ThnU9J2l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3RJTUUH0AYJAS4brAKmUgAAAEF0RVh0Q29tbWVudABDUkVBVE9SOiBYViBWZXJzaW9u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BhICBSZXY6IDEyLzI5Lzk0IChQTkcgcGF0Y2ggMS4yKQqVyab3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