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application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pplication examp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mple-appl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alkthrough: A Si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lkthrough shows simple use of \l QMainWindow, \l QMenuBar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pMenu, \l QToolBar and \l QStatusBar - the classe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pplication window te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 shows some use of \l QWhatsThis (for simple hel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ain() using \l Q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ws a typical printout function that uses \l Q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declaration of ApplicationWindow&lt;/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header file in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much particular about this.  It declares a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QMainWindow, with some slots and some private variabl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class predeclarations to speed up compiles: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tiLineEdit, \c QToolBar and \c QPopupMenu are decla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make depend then won't think that every .cp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pplication.h needs to be recompiled when e.g. qpopupmen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simplemai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simple main()&lt;/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examples/main.cpp,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pplica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over main()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Q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QApplication object with the usual constructor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\e argc and \e argv so that on X11, this program behaves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p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 ApplicationWindow as a top-level widget, set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ption to "Document 1", and show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lo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's last window is closed, it shoul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the application initialization, we sta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op (the GUI), and eventually retur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 returns when it leaves the even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l QApplication::exit() lets any part of the program set thi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doesn't prohibit an orderly close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implementation of ApplicationWindo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ntinclud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mplementation is much larger (almost 200 lines)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full but instead include bits and pie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kip the preliminary #include and some text constants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ApplicationWindow::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pplicationWindow::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Window inherits QMainWindow, the Qt clas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pplication main windows, with menu bars, tool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Q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ample can print things, and we ch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 object lying around so that when the user changes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printing, the new setting will be the defaul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simple enough to have just thre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 to hold the icons 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tool bar in \e this window for putting some too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LOT(prin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create three tool buttons in that tool bar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cons and tool-tip text.  The three butto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ts in this object, for example the "Print File"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pplicationWindow::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whatsThis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a fourth button in the toolbar: A special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"What's This?" help.  This must be set up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s its mouse interface needs to be a little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fil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What's This? help for each of the three buttons,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 engine that when a help text wants the "fileopen" imag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ixmap we'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Key_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QPopupMenu item for the File menu, add it to the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 it with three commands, and set What's This? help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how What's This? help and pixmaps ar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 (above) and the menu bar (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Help menu, add it to the menu bar, and inser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MultiLin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entral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multi-line edit widget, set the initial focus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he central widget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inWindow::centralWidget() is the meat: It's what the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nd tool bars are all arranged around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n editor, the central widget is a text editing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tatu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status bar say "Ready" for two seconds at startup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that this window has finished initializ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nice default size for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~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is widget needs to do in its destructor is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t created.  All the other objects are child widgets, which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s appropriate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n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, connected to the File-&gt;New menu item and the "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utton, simply creates a new ApplicationWindow, sets so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t is connected to the "load file" menu item and too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asks the user for a file name and then eith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or gives an error message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give an error message in the status bar since tha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ome.  We could have used a \l QMessageBox, but since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ice that no file was loaded, we just us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the user won't need to hit Enter to make some wind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tat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file into the editor.  It takes car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update of the editor, for faster loading and less flick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, it sets the window system caption to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uccess message for two seconds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the current file.  Nothing remarkab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editor that the contents haven't been edi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When the user closes the window, ApplicationWindow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"Sav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the document was saved under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 so we set the window caption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sks for a new name, saves the document under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icitly changes the window system caption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prin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pag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) is called by the File-&gt;Print menu item and the "print"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n't want to print to the very edges of the paper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rgin: 10 points.  And we keep track of the p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::setup() invokes a print dialog, configur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returns TRUE if the user wants to print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test the return value, and if it's TRUE, w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t a status bar message in case printing takes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painter for the output, select font, and set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e'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in the text editing widget, we want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rint each line: Is there space for it on the curren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margins we want to use?  IF not, we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to tell the user what we're doing, two lin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we know there's space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til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inter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, output to printer use the exact same code as output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nd picture metafiles.  Therefore, we don't call a Q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raw text, we call a QPainter function.  QPainter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devices and has a device independent API. 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evice-independent, too, which means that 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application will have odd bugs.  (If the same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s to draw on the screen, it's less likely tha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-only or screen-only bu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ount of how much of the paper we'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've printed all of the text in the editing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tell the printer to finish off the last page and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id not want to print (and \l QPrinter::setup()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, we acknowle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's all.  We have printed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loseEven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clo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get to process window-system close events.  A clo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tly different from a hide event: hide may often mean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ose means that the window is going away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n't been edited, we just accept the even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, and since we used the \c WDestructiveClos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the widge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Q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 text has been edited, so we ask the user: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?  If the user wants to save and then exit, we do th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s to not exit, we ignore the close event (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't block it but we try).  If the user just wants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the edits, tha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 ::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abo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lots use ready-made "about" functions to say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GUI toolkit it uses.  (You don'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ut Qt in your programs, but if you use Qt for fre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tell people what you'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A complete, almost useful application with nic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good as the "editors" some computer vendors hav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sktops.  In less than 3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