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appicon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t Application Icon Usag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appico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Setting the Application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icon, typically displayed in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p-level windows, can in Qt be se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get::setIcon() method on the top-level wi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order to change the icon of the executable appl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s it is presented on the desktop (i.e. prior t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), it is necessary to employ another, platfor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Setting the Application Icon on Window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an ICO format bitmap file that contains the icon im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with e.g. Microsoft Visual C++: Select "File-&gt;New...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File" tab in the dialog that appears, and choose "Icon".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not need to load your application into Visual C++; 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ing its icon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ICO file in the source code directory of your application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"myappico.ico". Then, create a tex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"myapp.rc", and let it contain this single line of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_ICON1               ICON    DISCARDABLE     "myappico.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assuming you are using tmake to generate your makefiles,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your "myapp.pro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FILE = myapp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 your makefile and your application. The .exe file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with your icon in e.g.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tmake, the necessary steps are: First, run the "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.rc file, then link your application with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pplication icon has been set in this way, Qt will also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p-level windows where you do not specify another ic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get::setIc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